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84"/>
        <w:gridCol w:w="850"/>
        <w:gridCol w:w="851"/>
        <w:gridCol w:w="283"/>
        <w:gridCol w:w="851"/>
        <w:gridCol w:w="850"/>
        <w:gridCol w:w="284"/>
        <w:gridCol w:w="850"/>
        <w:gridCol w:w="8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У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ПО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: булгу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ю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оре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9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9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Т ИЗ СВЕКЛЫ С ОРЕХ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ий оре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9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ли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НИКИ С КАРТОШ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ые яй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НИКИ С КАПУСТ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ые яй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ая п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ЕГР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9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ные огурц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енная капу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9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ЕНЫЙ 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ЕНЫЕ Я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МАРИНОВА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Е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,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2:00Z</dcterms:created>
  <dc:creator>денис</dc:creator>
  <dc:description/>
  <cp:keywords/>
  <dc:language>en-US</dc:language>
  <cp:lastModifiedBy>Vykhrystenko Kristi</cp:lastModifiedBy>
  <dcterms:modified xsi:type="dcterms:W3CDTF">2019-01-03T13:54:00Z</dcterms:modified>
  <cp:revision>4</cp:revision>
  <dc:subject/>
  <dc:title/>
</cp:coreProperties>
</file>