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</w:r>
      <w:r>
        <w:rPr>
          <w:b/>
          <w:lang w:val="uk-UA"/>
        </w:rPr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у м. Дніпропетровську заходів з нагоди  Дня захисту діт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ходи по місту</w:t>
      </w:r>
    </w:p>
    <w:tbl>
      <w:tblPr>
        <w:tblW w:w="12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91"/>
        <w:gridCol w:w="135"/>
        <w:gridCol w:w="3060"/>
        <w:gridCol w:w="1440"/>
        <w:gridCol w:w="3240"/>
        <w:gridCol w:w="236"/>
        <w:gridCol w:w="3"/>
      </w:tblGrid>
      <w:tr>
        <w:trPr>
          <w:trHeight w:val="7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і дата про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лучених ді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ний за підготовку та проведення заход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акція „Захищаємо дітей, захищаємо майбутнє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Лазаря Глоб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16 (12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гуманітарної політики міської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чистий прийом заступника міського голови з питань діяльності виконавчих органів для дітей соціально незахищеної категорії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молодіжний театр, 01.06.2016 (11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вітання дітей, які виховуються у центрах соціально-психологічної реабілітації ді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и соціально-психологічної реабілітації дітей,  31.05.2016 (12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вітання вихованців дитячого будинку сімейного типу Іонової В. Н.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будинок сімей- ного типу Іонової В. Н., 01.06.2016 (13.3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вітання дітей, які перебувають у дитячому протитуберкульозному санаторії №  5 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протитубер-кульозний санаторій           № 5, 30.05.20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рочисте відкриття прис-тосованих таборів з денним перебуванням дітей на базі загальноосвітніх та позашкільних навчальних закладів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гуманітарної політики міської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рт творчих колективів за участю МКЗК „Культурно - дозвіллєвий комплекс „Кайдацький”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арк ім. Т. Г. Шевченка, 01.06.2016  (12.00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гуманітарної політики міської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криття першості міста „День захисту дітей” з вітрильного спорт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кваторія р. Дніпро, 28.05.2016-29.05.2016  (11.00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гуманітарної політики міської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нацький міський турнір з кікбоксінгу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ВК № 41,  27.05.2016 (10.00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гуманітарної політики міської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вято „Ігри патріотів”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квер по вул. Гулі Корольової, 01.06.2016 (11.00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гуманітарної політики міської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ажальні заходи та святкові програми з нагоди Дня захисту дітей, у районних філіях Міського дитячо - молодіжного центру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гуманітарної політики міської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заход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криття фестивалю дитячої творч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арк Лазаря Глоби, 01.06.2016 (10.00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лагодійна організація „Ангел хранитель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асті дітей соціально незахищеної категорії в обласному свя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цирк, 01.06.2016 (11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сновні заходи у районах міста </w:t>
            </w:r>
          </w:p>
        </w:tc>
      </w:tr>
      <w:tr>
        <w:trPr/>
        <w:tc>
          <w:tcPr>
            <w:tcW w:w="1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мур-Нижньодніпровський райо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orndale AMT;Times New Roman" w:hAnsi="Thorndale AMT;Times New Roman" w:eastAsia="Lucida Sans Unicode" w:cs="Tahoma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Привітання вихованців Комунального закладу соціального захисту центру соціально-психологічної реабілітації дітей „Барвінок” з нагоди Дня захисту дітей з врученням подарун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orndale AMT;Times New Roman" w:hAnsi="Thorndale AMT;Times New Roman" w:eastAsia="Lucida Sans Unicode" w:cs="Tahoma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0.0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orndale AMT;Times New Roman" w:hAnsi="Thorndale AMT;Times New Roman" w:eastAsia="Lucida Sans Unicode" w:cs="Tahoma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Привітання вихованців  Дніпропетровського спеціалізованого будинку дитини з нагоди Дня захисту дітей з врученням подарун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orndale AMT;Times New Roman" w:hAnsi="Thorndale AMT;Times New Roman" w:eastAsia="Lucida Sans Unicode" w:cs="Tahoma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01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orndale AMT;Times New Roman" w:hAnsi="Thorndale AMT;Times New Roman" w:eastAsia="Lucida Sans Unicode" w:cs="Tahoma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Поздоровлення вихованців                     Дніпропетровського багатопрофільного навчально-реабілітаційного центру № 9 з нагоди Дня захисту дітей з врученням подарун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orndale AMT;Times New Roman" w:hAnsi="Thorndale AMT;Times New Roman" w:eastAsia="Lucida Sans Unicode" w:cs="Tahoma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01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;Times New Roman" w:hAnsi="Thorndale AMT;Times New Roman" w:eastAsia="Lucida Sans Unicode" w:cs="Tahoma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orndale AMT;Times New Roman" w:hAnsi="Thorndale AMT;Times New Roman" w:eastAsia="Lucida Sans Unicode" w:cs="Tahoma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Проведення конкурсу малюнків серед вихованців Комунального закладу соціального захисту центру соціально-психологічної реабілітації дітей „Барвінок” з нагородженням переможців грамотами та подя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orndale AMT;Times New Roman" w:hAnsi="Thorndale AMT;Times New Roman" w:eastAsia="Lucida Sans Unicode" w:cs="Tahoma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7.0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orndale AMT;Times New Roman" w:hAnsi="Thorndale AMT;Times New Roman" w:eastAsia="Lucida Sans Unicode" w:cs="Tahoma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конкурсу малюнків та плакатів серед учнів навчальних закладів району з нагородженням переможц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orndale AMT;Times New Roman" w:hAnsi="Thorndale AMT;Times New Roman" w:eastAsia="Lucida Sans Unicode" w:cs="Tahoma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Навчальні заклади району, до 27.0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;Times New Roman" w:hAnsi="Thorndale AMT;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ідвідування сеансу у Кінотеатрі „Правда-Кіно” дітьми пільгових категор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рнір з веслування на байдарках та кано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 „Фалькон”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2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 дітей пільгової категорії (за наявності фінансуван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03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60" w:hanging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ематичних заходів для дітей на базі пришкільних таборів рай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60" w:hanging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 матусь з народженням дитини на базі пологового стаціонару (за наявності фінансуван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говий стаціона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МЛ № 9, 01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театрів, музеїв, виставок дітьми пільгової категорії (за домовленіст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03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криття таборів відпочинку на базах навчальних закладів №№ 8, 18, 42, 44, 55, 56, 57, 64, 68, 114, 115, 116, 131, 133, 134, 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ест „Подорож містом Майстрів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1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на програма „Світ дитинства наш чудовий – творчий, світлий, кольоровий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1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енківський район</w:t>
            </w:r>
          </w:p>
        </w:tc>
      </w:tr>
      <w:tr>
        <w:trPr>
          <w:trHeight w:val="11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5735" w:leader="none"/>
              </w:tabs>
              <w:snapToGrid w:val="false"/>
              <w:spacing w:before="0" w:after="12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73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важальна програма з нагоди Дня захисту дітей “Сонце. Щастя  Мир. Радість”  </w:t>
            </w:r>
          </w:p>
          <w:p>
            <w:pPr>
              <w:pStyle w:val="Normal"/>
              <w:tabs>
                <w:tab w:val="left" w:pos="708" w:leader="none"/>
                <w:tab w:val="left" w:pos="573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73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01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735" w:leader="none"/>
              </w:tabs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5735" w:leader="none"/>
              </w:tabs>
              <w:snapToGrid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5735" w:leader="none"/>
              </w:tabs>
              <w:snapToGrid w:val="false"/>
              <w:spacing w:before="0" w:after="12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5735" w:leader="none"/>
              </w:tabs>
              <w:snapToGrid w:val="false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Свято “Планета дитинства” (спортивні змагання “Спритні. Сильні. Дружні”, “Туристична доріжка”, конкурс малюнків на асфальті, нагородження призами та концертна програ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5735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айданчик біля </w:t>
            </w:r>
            <w:r>
              <w:rPr>
                <w:iCs/>
                <w:sz w:val="28"/>
                <w:szCs w:val="28"/>
                <w:lang w:val="uk-UA"/>
              </w:rPr>
              <w:t>К</w:t>
            </w:r>
            <w:r>
              <w:rPr>
                <w:iCs/>
                <w:sz w:val="28"/>
                <w:szCs w:val="28"/>
              </w:rPr>
              <w:t xml:space="preserve">інотеатру “Січ”, </w:t>
            </w:r>
            <w:r>
              <w:rPr>
                <w:iCs/>
                <w:sz w:val="28"/>
                <w:szCs w:val="28"/>
                <w:lang w:val="uk-UA"/>
              </w:rPr>
              <w:t>01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5735" w:leader="none"/>
              </w:tabs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00-700</w:t>
            </w:r>
          </w:p>
          <w:p>
            <w:pPr>
              <w:pStyle w:val="TextBody"/>
              <w:tabs>
                <w:tab w:val="left" w:pos="708" w:leader="none"/>
                <w:tab w:val="left" w:pos="5735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left" w:pos="708" w:leader="none"/>
                <w:tab w:val="left" w:pos="5735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left" w:pos="708" w:leader="none"/>
                <w:tab w:val="left" w:pos="5735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left" w:pos="708" w:leader="none"/>
                <w:tab w:val="left" w:pos="5735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left" w:pos="708" w:leader="none"/>
                <w:tab w:val="left" w:pos="5735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5735" w:leader="none"/>
              </w:tabs>
              <w:snapToGrid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5735" w:leader="none"/>
              </w:tabs>
              <w:snapToGrid w:val="false"/>
              <w:spacing w:before="0" w:after="12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5735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 дітей-вихованців дитячого будинку сімейного типу Іванець Л. В. з врученням подарун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5735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5735" w:leader="none"/>
              </w:tabs>
              <w:snapToGrid w:val="false"/>
              <w:spacing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5735" w:leader="none"/>
              </w:tabs>
              <w:snapToGrid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5735" w:leader="none"/>
              </w:tabs>
              <w:snapToGrid w:val="false"/>
              <w:spacing w:before="0" w:after="12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5735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iCs/>
                <w:sz w:val="28"/>
                <w:szCs w:val="28"/>
              </w:rPr>
              <w:t>Екскурсія по місту для дітей</w:t>
            </w:r>
            <w:r>
              <w:rPr>
                <w:iCs/>
                <w:sz w:val="28"/>
                <w:szCs w:val="28"/>
                <w:lang w:val="uk-UA"/>
              </w:rPr>
              <w:t xml:space="preserve"> соціально незахищених </w:t>
            </w:r>
            <w:r>
              <w:rPr>
                <w:iCs/>
                <w:sz w:val="28"/>
                <w:szCs w:val="28"/>
              </w:rPr>
              <w:t xml:space="preserve">категор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5735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02.06.2016</w:t>
            </w:r>
            <w:r>
              <w:rPr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5735" w:leader="none"/>
              </w:tabs>
              <w:spacing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73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борний 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агітбригади „Чи знаєш ти про Конвенцію  прав дитини ?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ЗШ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9.05.201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вяткова зустріч голови районної у місті ради з дітьми району „Діти-дітям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МШ № 15, 01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„Міняю кульку на віршик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ВК № 66, 01.06.2016 (11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улянка на пароплаві по акваторії р. Дніпро для дітей соціально незахищеної категорії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6.2016 (13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малюнкі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</w:rPr>
              <w:t>Я прагну миру в Україні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Ш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ДНУЗТ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Д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 ім.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.Гончар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31.05</w:t>
            </w:r>
            <w:r>
              <w:rPr>
                <w:sz w:val="28"/>
                <w:szCs w:val="28"/>
                <w:lang w:val="uk-UA"/>
              </w:rPr>
              <w:t xml:space="preserve">.2016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2.0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ціальна акція </w:t>
            </w:r>
            <w:r>
              <w:rPr>
                <w:color w:val="000000"/>
                <w:sz w:val="28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</w:rPr>
              <w:t>Дитина повинна всміхатися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</w:rPr>
              <w:t xml:space="preserve"> для дітей із сімей, які опинились у складних життєвих обставинах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ар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м. 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. Шевченк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01.06.2016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оціальна акці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ортивні змагання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Веселі старти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.06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діожурнал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На крилах дитинства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</w:rPr>
              <w:t xml:space="preserve"> та караоке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Пісня мого дитинства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ВК № 1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НВ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№ 13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01.06.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лагодійний ярмарок </w:t>
            </w:r>
            <w:r>
              <w:rPr>
                <w:color w:val="000000"/>
                <w:sz w:val="28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</w:rPr>
              <w:t>З надією в серці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ТЗ </w:t>
            </w:r>
            <w:r>
              <w:rPr>
                <w:sz w:val="28"/>
                <w:szCs w:val="28"/>
                <w:lang w:val="uk-UA"/>
              </w:rPr>
              <w:t xml:space="preserve">ім. </w:t>
            </w:r>
            <w:r>
              <w:rPr>
                <w:sz w:val="28"/>
                <w:szCs w:val="28"/>
              </w:rPr>
              <w:t>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. Патон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01.06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ндустріальний райо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ітання дітей-сиріт та дітей, позбавлених батьківського піклування, з врученням </w:t>
            </w:r>
            <w:r>
              <w:rPr>
                <w:bCs/>
                <w:sz w:val="28"/>
                <w:szCs w:val="28"/>
                <w:lang w:val="uk-UA"/>
              </w:rPr>
              <w:t>подарункових наборів (солодких пода- рунків)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ком районної у місті ради,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30.05.2016-03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соціальна акція для дітей соціально незахищених категорій сімей – перегляд фільмів у Кінотеатрі „Правда-Кіно” в рамках фестивалю мистецтва для дітей та підлітків „Чилдрен Кінофест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інотеатр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авда-Кіно”,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2016- 05.06.2016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е свято з нагоди Дня захисту дітей </w:t>
            </w:r>
            <w:r>
              <w:rPr>
                <w:sz w:val="28"/>
                <w:szCs w:val="28"/>
                <w:shd w:fill="FFFFFF" w:val="clear"/>
                <w:lang w:val="uk-UA"/>
              </w:rPr>
              <w:t>„З любов’ю до дитини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16  (10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е свято „Країна дитинства”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16, (16.00-19.0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дія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альний райо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ки  милосердя та майстер-класи для дітей пільгових категорій  „Діти –дітям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и освіти, 29.05.2016 - 30.05.2016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ind w:left="72" w:right="208" w:hanging="18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Виконком районної у   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цертно-розважальна програма для талановитих та обдарованих учнів „Планета мого дитинства”, нагородження переможців районних, міських та обласних конкурсів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2016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6.0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айонна анімаційна святково - розважальна програма для дітей „Ми діти твої, Україно!” для дітей із сімей, які опинились у складних життєвих обставинах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.06.2016-31.06.20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11.00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ціальна акція із врученням подарунків дітям-сиротам та дітям, позбавленим батьківського  піклування, які виховуються в прийомних родинах, родинах, опікунів, піклу- вальників та дітям, які опинились у складних життєвих обставинах, дітям із багатодітних сімей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16-02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і програми  „Здрастуй, літо!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бори відпочинку, 01.06.20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9.00-11.00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нформаційна акція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Права та обов’язки дітей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арки та сквери району</w:t>
            </w:r>
            <w:r>
              <w:rPr>
                <w:sz w:val="28"/>
                <w:szCs w:val="28"/>
                <w:lang w:val="uk-UA"/>
              </w:rPr>
              <w:t>, 01.06.20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челівський район</w:t>
            </w:r>
          </w:p>
        </w:tc>
      </w:tr>
      <w:tr>
        <w:trPr>
          <w:trHeight w:val="14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вітання дітей-сиріт та дітей, позбавлених бать-ківського піклуванн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201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о з нагоди Дня захисту дітей „Діти – наші квіти”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Машинобудівників”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1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овокодацький райо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 „Святкове засідання клубу взаємо- підтримки прийомних батьків, батьків-вихователів  та опікунів (піклуваль-ників)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луб школярів за місцем мешкання «Гармонія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2016 (11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„Дитинства світ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ення денного догляду для дітей- інвалідів територіального центру, 01.06.20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0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ціальна акція „Привіт, малюк!” - привітання молодих сімей  з народженням дитин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огове відділення „ДСКМЦМД ім. профе- сора М. Ф. Руднєва”, 01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 вихованців прийомних сімей, дитячого будинку сімейного типу Іонової В. Н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пришкільних таборів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льні заклади району, 01.06.20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9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з нагоди відзначення Дня захисту дітей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іжний парк дозвілля та відпочинку „Новокодацький”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16 (10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но-розважальна програма з нагоди відзначення Дня захисту дітей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/м Західн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01.06.20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16.00-19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арський райо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атралізоване свято „Чарівний світ дитинства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культури „Енергетик”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16  (11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важальна програма «Сонце нам сяє», конкурс дитячого малюнка «Літо в Україні»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культури             сел. Чаплі (11.0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о-розважальна програма </w:t>
            </w:r>
            <w:r>
              <w:rPr>
                <w:color w:val="000000"/>
                <w:sz w:val="28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</w:rPr>
              <w:t>Щаслива дитина – могутня країна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</w:t>
            </w:r>
            <w:r>
              <w:rPr>
                <w:sz w:val="28"/>
                <w:szCs w:val="28"/>
              </w:rPr>
              <w:t xml:space="preserve">культури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Північний</w:t>
            </w:r>
            <w:r>
              <w:rPr>
                <w:sz w:val="28"/>
                <w:szCs w:val="28"/>
                <w:lang w:val="uk-UA"/>
              </w:rPr>
              <w:t>”,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ком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6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2016"/>
      <w:numFmt w:val="decimal"/>
      <w:lvlText w:val="%1.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Zero"/>
      <w:lvlText w:val="%1.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Zero"/>
      <w:lvlText w:val="%1.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1">
    <w:name w:val=" Знак Знак1"/>
    <w:basedOn w:val="Style11"/>
    <w:qFormat/>
    <w:rPr>
      <w:b/>
      <w:lang w:val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ЛОМе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2:00Z</dcterms:created>
  <dc:creator>User</dc:creator>
  <dc:description/>
  <cp:keywords/>
  <dc:language>en-US</dc:language>
  <cp:lastModifiedBy>Noname</cp:lastModifiedBy>
  <cp:lastPrinted>2016-05-25T15:28:00Z</cp:lastPrinted>
  <dcterms:modified xsi:type="dcterms:W3CDTF">2016-05-30T10:36:00Z</dcterms:modified>
  <cp:revision>3</cp:revision>
  <dc:subject/>
  <dc:title/>
</cp:coreProperties>
</file>