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2520"/>
        <w:gridCol w:w="1620"/>
        <w:gridCol w:w="1800"/>
        <w:gridCol w:w="2340"/>
        <w:gridCol w:w="2340"/>
      </w:tblGrid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ашкільні навчальні заклади обласного підпорядк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закла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кладу за напрямками позашкільної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адреса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еб-сай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освіти „Обласний еколого-натуралістичний центр дітей та учнівської молоді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Дніпропетровсь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вул. Мандриківська, 8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6-370-66-1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0-66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6-370-66-1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0-66-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neprunnat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neprunna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Дніпропетровський обласний дитячо-юнацький кіноцентр „ВЕСНЯНКА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удіовізуальна культур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екоративно-вжиткове мистецтв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еатральне мистецтво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фольклор та етнографі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дичн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Дніпропетровськ, вул. Свердлова, 7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актична: м.Дніпропетровськ, вул. Харківська, 3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6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78-14-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78-14-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esnyank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ніпропетровський дитячо-юнацький центр міжнародного співробітництва Дніпропетровської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Дніпропетровськ, вул. Овражна, 49-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47-28-11, 056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47-70-63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46-05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47-28-11, 056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46-05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enterkobok@mail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ww.kobok.dp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Обласний центр науково-технічної творчості та </w:t>
              <w:br/>
              <w:t>інформаційних технологій учнівськ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 Дніпропетровсь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Ульянова,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370-19-3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 xml:space="preserve">370-19-29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>745-20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370-19-30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>370-19-2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cntt@ukrpost.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ww.ocntt.dp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Мала академія наук учнівської молоді” Дніпропетровської обласної 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о-експерименталь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 Дніпропетровськ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Ульянова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4-23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4-23-4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nep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"/>
        <w:gridCol w:w="2150"/>
        <w:gridCol w:w="43"/>
        <w:gridCol w:w="2117"/>
        <w:gridCol w:w="402"/>
        <w:gridCol w:w="1938"/>
        <w:gridCol w:w="540"/>
        <w:gridCol w:w="1260"/>
        <w:gridCol w:w="402"/>
        <w:gridCol w:w="858"/>
        <w:gridCol w:w="942"/>
        <w:gridCol w:w="1398"/>
        <w:gridCol w:w="942"/>
        <w:gridCol w:w="1702"/>
        <w:gridCol w:w="585"/>
      </w:tblGrid>
      <w:tr>
        <w:trPr/>
        <w:tc>
          <w:tcPr>
            <w:tcW w:w="159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зашкільні навчальні заклади міського підпорядкува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закладу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кладу за напрямками позашкільної освіти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адреса закладу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б-с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Центр профільного навчання та дитячої творчост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ільне навчанн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ільногір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3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3-4-14-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PN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vg-cpndt.at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комплексний позашкільний навчальний заклад „Міський дитячо-юнацький центр „Бригантина”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ніпропетровської міської рад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урисько-краєзнавчий, дослідницько-експерементальний, оздоровчий.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Дніпропетровськ, вул. Шолохова, 3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8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2 38-12-84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2 38-12-8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lubbrigantina@rambler.ru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ww. brigantine.at.u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мунальний комплексний позашкільний навчальний заклад </w:t>
            </w: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</w:rPr>
              <w:t>Будинок учителя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Дніпропетров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>удоржньо-естетичн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ніпропетровськ,</w:t>
            </w:r>
            <w:r>
              <w:rPr/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Площа Дем’яна  Бєдного, 14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000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44-72-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44-72-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Міський палац дітей та юнацтва” Дніпропетровської міської ради.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творчий та естетичний розвиток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ціональне виховання, декоративно вжиткове та образотворче мистецтво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а освіта та виховання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рофесійна підготовк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вул. Набережна Перемоги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9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4-22-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4-22-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alac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m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lace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омунальний позашкільний навчальний заклад </w:t>
            </w:r>
            <w:r>
              <w:rPr>
                <w:rFonts w:cs="Times New Roman" w:ascii="Times New Roman" w:hAnsi="Times New Roman"/>
                <w:lang w:val="ru-RU"/>
              </w:rPr>
              <w:t>„</w:t>
            </w:r>
            <w:r>
              <w:rPr>
                <w:rFonts w:cs="Times New Roman" w:ascii="Times New Roman" w:hAnsi="Times New Roman"/>
              </w:rPr>
              <w:t>Міська станція юних техніків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  <w:r>
              <w:rPr>
                <w:rFonts w:cs="Times New Roman" w:ascii="Times New Roman" w:hAnsi="Times New Roman"/>
              </w:rPr>
              <w:t xml:space="preserve"> Дніпропетровської міської рад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Дніпропетровсь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. Кірова, 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2</w:t>
            </w:r>
            <w:r>
              <w:rPr>
                <w:sz w:val="22"/>
                <w:szCs w:val="22"/>
                <w:lang w:val="uk-UA"/>
              </w:rPr>
              <w:t>-32-29-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2</w:t>
            </w:r>
            <w:r>
              <w:rPr>
                <w:sz w:val="22"/>
                <w:szCs w:val="22"/>
                <w:lang w:val="uk-UA"/>
              </w:rPr>
              <w:t>-32-29-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delist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комплексний позашкільний навчальний заклад „Міська флотилія юних моряків і річковиків” Дніпропетровс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ійськово-патріоти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спортив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Московська, 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9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 xml:space="preserve">056-778-12-30 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aps/>
                <w:sz w:val="22"/>
                <w:szCs w:val="22"/>
                <w:lang w:val="uk-UA"/>
              </w:rPr>
              <w:t>056-726-52-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lotiliy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55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ий позашкільний навчальний заклад „Станція юних натуралістів” Дніпропетровської міської рад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о-біологіч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ологіч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ільськогосподарськ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житкова творчість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Дніпропетровськ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/м Таромське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л.Червоноармійська, 15-а,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93-45-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„Центр позашкільної роботи та дитячої творчості ім. О.Кошового м. Дніпродзержинська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Дніпродзержинськ, пл. Дзержинського, 1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2-3-13-0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с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rta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i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cprtadt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Флотилія юних моряків та річковиків м. Дніпродзержинська</w:t>
            </w:r>
            <w:r>
              <w:rPr>
                <w:sz w:val="22"/>
                <w:szCs w:val="22"/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уково-технічний, військово-патріотичний,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,</w:t>
            </w:r>
            <w:r>
              <w:rPr>
                <w:sz w:val="22"/>
                <w:szCs w:val="22"/>
              </w:rPr>
              <w:t xml:space="preserve"> вул.Краснодонська ,1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2-</w:t>
            </w:r>
            <w:r>
              <w:rPr>
                <w:sz w:val="22"/>
                <w:szCs w:val="22"/>
              </w:rPr>
              <w:t>50-51-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flotuliya@i.u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fumr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Дитячий екологічний центр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.Дніпродзержинська</w:t>
            </w:r>
            <w:r>
              <w:rPr>
                <w:sz w:val="22"/>
                <w:szCs w:val="22"/>
                <w:lang w:val="uk-UA"/>
              </w:rPr>
              <w:t>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еколого- натураліс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,</w:t>
            </w:r>
            <w:r>
              <w:rPr>
                <w:sz w:val="22"/>
                <w:szCs w:val="22"/>
              </w:rPr>
              <w:t xml:space="preserve"> вул..Кільцева, 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2-</w:t>
            </w:r>
            <w:r>
              <w:rPr>
                <w:sz w:val="22"/>
                <w:szCs w:val="22"/>
              </w:rPr>
              <w:t>55-17-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ec_unat@ukr.net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decdndz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Будинок творчості дітей та юнацтва м.Дніпродзержинськ</w:t>
            </w:r>
            <w:r>
              <w:rPr>
                <w:sz w:val="22"/>
                <w:szCs w:val="22"/>
                <w:lang w:val="uk-UA"/>
              </w:rPr>
              <w:t>а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профі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,</w:t>
            </w:r>
            <w:r>
              <w:rPr>
                <w:sz w:val="22"/>
                <w:szCs w:val="22"/>
              </w:rPr>
              <w:t xml:space="preserve"> вул.Бойка,2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2-</w:t>
            </w:r>
            <w:r>
              <w:rPr>
                <w:sz w:val="22"/>
                <w:szCs w:val="22"/>
              </w:rPr>
              <w:t>2-11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vorchist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bdt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Будинок дитячої творчості м.Дніпродзержинська</w:t>
            </w:r>
            <w:r>
              <w:rPr>
                <w:sz w:val="22"/>
                <w:szCs w:val="22"/>
                <w:lang w:val="uk-UA"/>
              </w:rPr>
              <w:t>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агатопрофі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,</w:t>
            </w:r>
            <w:r>
              <w:rPr>
                <w:sz w:val="22"/>
                <w:szCs w:val="22"/>
              </w:rPr>
              <w:t xml:space="preserve"> вул.Будівельників,5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2-</w:t>
            </w:r>
            <w:r>
              <w:rPr>
                <w:sz w:val="22"/>
                <w:szCs w:val="22"/>
              </w:rPr>
              <w:t>6-03-6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Станція юних техніків м.Дніпродзержинська</w:t>
            </w:r>
            <w:r>
              <w:rPr>
                <w:sz w:val="22"/>
                <w:szCs w:val="22"/>
                <w:lang w:val="uk-UA"/>
              </w:rPr>
              <w:t>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уково- 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,</w:t>
            </w:r>
            <w:r>
              <w:rPr>
                <w:sz w:val="22"/>
                <w:szCs w:val="22"/>
              </w:rPr>
              <w:t xml:space="preserve"> пр.50 років СРСР, 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2-</w:t>
            </w:r>
            <w:r>
              <w:rPr>
                <w:sz w:val="22"/>
                <w:szCs w:val="22"/>
              </w:rPr>
              <w:t>6-06-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yntehnik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 xml:space="preserve">Центр туризму і краєзнавства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Горицвіт</w:t>
            </w:r>
            <w:r>
              <w:rPr>
                <w:sz w:val="22"/>
                <w:szCs w:val="22"/>
                <w:lang w:val="uk-UA"/>
              </w:rPr>
              <w:t xml:space="preserve">” </w:t>
            </w:r>
            <w:r>
              <w:rPr>
                <w:sz w:val="22"/>
                <w:szCs w:val="22"/>
              </w:rPr>
              <w:t>м.Дніпродзержинська</w:t>
            </w:r>
            <w:r>
              <w:rPr>
                <w:sz w:val="22"/>
                <w:szCs w:val="22"/>
                <w:lang w:val="uk-UA"/>
              </w:rPr>
              <w:t>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уристсько- краєзнавчий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ніпродзержинськ,</w:t>
            </w:r>
            <w:r>
              <w:rPr>
                <w:sz w:val="22"/>
                <w:szCs w:val="22"/>
              </w:rPr>
              <w:t xml:space="preserve"> пр. Дружби Народів, 3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9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TCRC@yandex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ctkgoricvit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освіти Центр дитячої творчості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удожньо-естетичний, науково-технічний, декоративно- вжитков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-турис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Жовті Вод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аяковського, 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2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ind w:firstLine="284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/>
            </w:pPr>
            <w:r>
              <w:rPr>
                <w:sz w:val="22"/>
                <w:szCs w:val="22"/>
              </w:rPr>
              <w:t>05652</w:t>
            </w:r>
            <w:r>
              <w:rPr>
                <w:sz w:val="22"/>
                <w:szCs w:val="22"/>
                <w:lang w:val="uk-UA"/>
              </w:rPr>
              <w:t>-2-74-2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dtZV@yandex.u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zdt-zv.narod.r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Міський палац дитячо-юнацької творчості „Горицвіт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науково-технічний, декоративно-вжитковий, туристсько-краєзнавчий, дослідницько-експериментальний, фізкультурно-спортивний, соціально-реабілітаційний, 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тутіна, 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5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53-12-25, 0564-53-21-7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53-13-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goricvit@gmail.com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rhc.inf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Дзержин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декоративно-вжитковий, туристсько-краєзнавчий, еколого-натуралістичний, дослідницько-експериментальний, фізкультурно-спортивний, соціально-реабілітацій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Революційна, 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6,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90-61-01, 0564-90-76-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cdutdzerj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Дружба” Довгинці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декоративно-вжитков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ириленка, 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5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72-65-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cdut_drugba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Гармонія” Довгинці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декоративно-вжитковий, туристсько-краєзнавчий, еколого-натуралістичний, дослідницько-експериментальний, фізкультурно-спортивний, соціально-реабілітаційний, військово-патріотичний, гуманітар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тто Брозовського, 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3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71-22-6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ї творчості „Дивосвіт” Жовтнев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декоративно-вжитковий, соціально-реабілітаційний, 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р. 5-й Зарічний, 16-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8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95-67-6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ivosvit96@mail.ru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Ріднокрай” Інгулец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науково-технічний, декоративно-вжитковий, соціально-реабілітаційний, гуманітарний, фізкультурно-спортив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едєліна, 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22-17-3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ridnokray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Мрія” Інгулец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науково-технічний, соціально-реабілітаційний, 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ануільського, 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7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21-30-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mriya2000@inbox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Сонях” Саксаган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еколого-натуралістичний, фізкультурно-оздоровчий, соціально-реабілітаційний, 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кр. Гірницький, 50-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5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408-02-6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cdut-sonyah@yandex.ua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Терноцвіт” Терні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соціально-реабілітацій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ртаняна,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7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35-73-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Сузір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” Тернів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оздоровч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оватора, 2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8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38-01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Палац дитячо-юнацької творчості Центрально-Мі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науково-технічний, туристсько-краєзнавчий, фізкультурно-спортивний, соціально-реабілітаційний, 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рк ім. Ю. Гагарі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9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0564-92-32-0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dyutcm@rambler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позашкільної освіти „Зміна” Центрально-Міського район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ушкіна, 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90-11-5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kpnz_smena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Дитячо-юнацький центр художньої творчості „Орфей” Центрально-Мі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уначарського, 1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2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28-00-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centerOrfey@i.ua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дитячо-юнацької творчості „Веселка” Центрально-Мі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Авангардна, 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48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477-24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техніків Дзержин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іора, 2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90-75-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zergsut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техніків Довгинц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Димитрова, 7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0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71-01-6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Клуб „Юний авіатор’ Довгинц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 парашутний, льотно-парашут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сіора, 7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103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71-13-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Kua_d@.ua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техніків Жовтнев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Товстоновського, 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3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404-62-5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jovtexnik@ukr.net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техніків Саксаган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узнєцова, 14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4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65-00-7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sakssut@i.u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utsaks.dnepredu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техніків Терн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ровича,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37,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51-27-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dz_rmk@ukr.net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Клуб науково-технічної творчості учнівської молоді Терн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артаняна,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7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35-77-1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натуралістів Жовтнев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, дослідницько-експериментальний, художньо-есте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опивницького, 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15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95-91-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un-kr@yandex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Станція юних натуралістів Терн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, соціально-реабілітацій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І. Сірка, 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77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564)35-71-8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туризму, краєзнавства та екскурсій „Фортуна” Жовтнев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єзнавчий, спортивно-трис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остаковича,17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6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travel_fortuna@mail.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туризму, краєзнавства та екскурсій Інгулец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 спортивно-турис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алютна, 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68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22-02-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centrtourismu@gmail.com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туризму, краєзнавства та екскурсій „Мандрівник” Саксаган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-н Сонячний, 55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8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65-33-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mandrivnik_2011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туризму, краєзнавства та екскурсій „Меридіан” Тернів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спортивний, туристсько-краєзнавч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23-го лютого, 11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8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36-30-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meridian-1996@yandex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туризму, краєзнавства та екскурсій Центрально-Мі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 еколого-натуралістичний, туристсько-спортив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е містечко-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4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4-27-72-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Центр спорту дітей, юнацтва та молоді  „Олімп” Саксаганського район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спортивний, спортивно-оздоровч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алакіна,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76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401-42-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olimp_24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Клуб юних моряк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, військово-патріотичний, краєзнавчий, художньо-есте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Кривий Рі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Навська, 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4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14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440-33-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moryakyuniy@ukr.net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зашкільний навчальний заклад Міський еколого-натуралістичний центр дітей та учнівської молоді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; дослідно-експеримента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,м.Марганец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рмонтова, 27-а 53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5665-3-35-7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5-3-35-7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n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.@</w:t>
            </w:r>
            <w:r>
              <w:rPr>
                <w:sz w:val="22"/>
                <w:szCs w:val="22"/>
                <w:lang w:val="en-US"/>
              </w:rPr>
              <w:t>met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marganet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en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eduk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d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зашкільний навчальний заклад Міський Центр-комплекс позашкільної роботи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удожньо-естетичний; туристсько-краєзнавчий; дослідно-експериментальний; гуманітарний 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Марганец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адова, 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5-2-20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kp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eduk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d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зашкільний навчальний заклад Міський Центр науково-технічної творчост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; спортивно- технічний;  винахідництва та раціоналізаторства; декоративно-ужиткового мистецтв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 м. Марганець, вул. О.Кошового, 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5-5-25-6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snt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3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cnt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marganet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eduki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d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u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шкільний центр трудового навчання 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ічної творчост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уково-технічн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>художньо-есте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 xml:space="preserve">Дніпропетровська обл., </w:t>
            </w:r>
            <w:r>
              <w:rPr>
                <w:rFonts w:eastAsia="Arial Unicode MS"/>
                <w:sz w:val="22"/>
                <w:szCs w:val="22"/>
              </w:rPr>
              <w:t>м. Нікополь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>вул.</w:t>
            </w:r>
            <w:r>
              <w:rPr>
                <w:rFonts w:eastAsia="Arial Unicode MS"/>
                <w:sz w:val="22"/>
                <w:szCs w:val="22"/>
              </w:rPr>
              <w:t xml:space="preserve"> Херсонська, 56-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</w:rPr>
              <w:t>532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05662-</w:t>
            </w:r>
            <w:r>
              <w:rPr>
                <w:rFonts w:eastAsia="Arial Unicode MS"/>
                <w:sz w:val="22"/>
                <w:szCs w:val="22"/>
              </w:rPr>
              <w:t>3-03-36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Arial Unicode MS"/>
                <w:sz w:val="22"/>
                <w:szCs w:val="22"/>
              </w:rPr>
              <w:t xml:space="preserve"> 5-13-27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zt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pos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Еколого-натуралістичний центр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о-натуралісти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  <w:lang w:val="uk-UA"/>
              </w:rPr>
              <w:t xml:space="preserve">Дніпропетровська обл., </w:t>
            </w:r>
            <w:r>
              <w:rPr>
                <w:sz w:val="22"/>
                <w:szCs w:val="22"/>
              </w:rPr>
              <w:t>м. Нікополь, вул. Станіславського, 3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21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(05662)</w:t>
            </w:r>
            <w:r>
              <w:rPr>
                <w:rFonts w:eastAsia="Arial Unicode MS"/>
                <w:sz w:val="22"/>
                <w:szCs w:val="22"/>
              </w:rPr>
              <w:t>2-22-6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lang w:val="en-US"/>
                </w:rPr>
                <w:t>na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2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lang w:val="en-US"/>
                </w:rPr>
                <w:t>re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lang w:val="en-US"/>
                </w:rPr>
                <w:t>yu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Будинок дитячої творчості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художньо-естетичний, науково-технічний, еколого-натуралістичний, туристсько-краєзнавчий, фізкультурно-спортивний,  гуманітар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ніпропетровська обл.,</w:t>
            </w:r>
            <w:r>
              <w:rPr>
                <w:rFonts w:eastAsia="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.Нікополь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икитинська, 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3211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62)5-17-62, 5-00-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ikop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nddt.klasna.com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color w:val="000000"/>
                <w:sz w:val="22"/>
                <w:szCs w:val="22"/>
              </w:rPr>
              <w:t xml:space="preserve">Центр </w:t>
            </w:r>
            <w:r>
              <w:rPr>
                <w:color w:val="000000"/>
                <w:sz w:val="22"/>
                <w:szCs w:val="22"/>
                <w:lang w:val="uk-UA"/>
              </w:rPr>
              <w:t>позашкільної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оботи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художньо-естетичний, екологічний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уристсько-краєзнавчий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ціонально-патріотичний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екоративно-прикладний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ої об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Новомосков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. Леніна, 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12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693-7-14-13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93-7-14-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hyperlink r:id="rId4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entrus@ukr.net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„Будинок творчості дітей та юнац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Орджонікідзе Дніпропетровської області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, туристсько-краєзнавчий, художньо-естетичний , дослідницько-експериментальний, військово-патріотичний, соціально-реабілітаційний, гуманітарний;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 м.Орджонікідз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лініна, 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3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7-6-15-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btdu.dnepredu.com/</w:t>
            </w:r>
          </w:p>
        </w:tc>
      </w:tr>
      <w:tr>
        <w:trPr>
          <w:trHeight w:val="14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</w:rPr>
              <w:t>Палац творчості дітей та юнацтва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профі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іпропетровська обл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авлоград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Радянська, 64, 51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3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-11-2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rFonts w:eastAsia="Arial Unicode MS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3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-06-6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vorec_tvorchestva@ukr.net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vorec-pv.ucoz.u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</w:rPr>
              <w:t xml:space="preserve">Центр позашкільної роботи та валеологічного вихованн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профі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іпропетровська обл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авлоград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Войнової, 22, 51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3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20-83-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ocentr@multinet.dp.u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ocentr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en-US"/>
              </w:rPr>
              <w:t>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</w:rPr>
              <w:t>Центр науково-технічної творчості учнівської молоді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уково-техніч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іпропетровська обл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авлоград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Леніна, 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3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-28-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cnttum@ukr.net,</w:t>
            </w:r>
          </w:p>
          <w:p>
            <w:pPr>
              <w:pStyle w:val="Normal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cnttum.42klasna.com</w:t>
            </w:r>
          </w:p>
          <w:p>
            <w:pPr>
              <w:pStyle w:val="Normal"/>
              <w:ind w:left="360" w:hanging="0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</w:rPr>
              <w:t>Станція юних натураліс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іч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іпропетровська обл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авлоград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вул. Леніна,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3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-39-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InternetLink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yuliya-m1@ukr.ne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</w:rPr>
              <w:t>Центр творчості дітей та юнацтв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профіль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ніпропетровська обл</w:t>
            </w:r>
            <w:r>
              <w:rPr>
                <w:sz w:val="22"/>
                <w:szCs w:val="22"/>
                <w:lang w:val="uk-UA"/>
              </w:rPr>
              <w:t>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Павлоград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ул. Заводська,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3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20-50-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ький комунальний позашкільний навчальний заклад „Центр дитячої творчості „Надія” 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уково-технічний, еколого-натуралістичний, соціально-реабілітацій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Першотравенськ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арла Маркса, 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28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33-7-24-5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dtnadiya@mail.ru</w:t>
              </w:r>
            </w:hyperlink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ttp://cdtnadiya.klasna.com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Центр дитячої творчості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героїко-патріотичний, художньо-естетичний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</w:rPr>
              <w:t>науково-технічн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екскурсійно-туристич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м. Синельникове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иконкомівська, 3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52500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3-4-19-9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3-4-90-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orono@sinelnikovo.ne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ndush.dnepredu.c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Центр дитячої творчості</w:t>
            </w:r>
            <w:r>
              <w:rPr>
                <w:sz w:val="22"/>
                <w:szCs w:val="22"/>
                <w:lang w:val="uk-UA"/>
              </w:rPr>
              <w:t xml:space="preserve"> м. Тернівка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сько-краєзнавч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о-натуралісти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лідницько-експерименталь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фізкультурно-спортивни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м. Тернівк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.Макарова, 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50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36-7-30-4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entrtvorshestv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dt.klasna.com/uk/site/our-school.html</w:t>
            </w:r>
          </w:p>
        </w:tc>
      </w:tr>
      <w:tr>
        <w:trPr/>
        <w:tc>
          <w:tcPr>
            <w:tcW w:w="15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ашкільні навчальні заклади районного в місті  підпорядкування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заклад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кладу за напрямками позашкільної осві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адреса закла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еб-сайт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„Будинок творчості дітей та юнацтва” </w:t>
            </w:r>
            <w:r>
              <w:rPr>
                <w:sz w:val="22"/>
                <w:szCs w:val="22"/>
                <w:lang w:val="uk-UA"/>
              </w:rPr>
              <w:t>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ъо-естетич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сторико-краєзнавч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ч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iч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iльно-лiдерсь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ніпропетровськ, вул. Путилівська,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>724-60-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odos</w:t>
            </w:r>
            <w:r>
              <w:rPr>
                <w:sz w:val="22"/>
                <w:szCs w:val="22"/>
                <w:lang w:val="uk-UA"/>
              </w:rPr>
              <w:t>67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rodos</w:t>
            </w:r>
            <w:r>
              <w:rPr>
                <w:sz w:val="22"/>
                <w:szCs w:val="22"/>
                <w:lang w:val="uk-UA"/>
              </w:rPr>
              <w:t>67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Палац творчості дітей та юнацтва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спортив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 Дніпропетровськ, </w:t>
            </w:r>
            <w:r>
              <w:rPr>
                <w:sz w:val="22"/>
                <w:szCs w:val="22"/>
                <w:lang w:val="uk-UA"/>
              </w:rPr>
              <w:t xml:space="preserve">вул.Комунарівськ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-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78-76-33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370-88-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T.Gydim@i.ua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ytlen.dnepredu.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Станція юних техніків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Дніпропетровсь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uk-UA"/>
              </w:rPr>
              <w:t>ул. Кам’янська, 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0-58-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yt.len@yandex.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tdyu. dnepredu.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дитячо-юнацький центр „Штурм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оздоровч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вул. Генерала Грушового, 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2-68-54-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2-68-54-0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tur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htur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позашкільної роботи №2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вул. Ливарна,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45-51-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45-51-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Val"/>
                <w:sz w:val="22"/>
                <w:szCs w:val="22"/>
              </w:rPr>
              <w:t>cvo-cvr@rambler.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center" w:pos="498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Центр позашкільної роботи та дитячої творчості „Альтаїр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спортив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манітар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center" w:pos="4989" w:leader="none"/>
              </w:tabs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вул. Виборзька,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0-61-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0-61-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prdt@yandex.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  <w:lang w:val="uk-UA"/>
              </w:rPr>
              <w:t>://</w:t>
            </w:r>
            <w:r>
              <w:rPr>
                <w:sz w:val="22"/>
                <w:szCs w:val="22"/>
                <w:lang w:val="en-US"/>
              </w:rPr>
              <w:t>cprdtaltai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klasn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center" w:pos="498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 позашкільний  навчальний заклад  „Станція юних натуралістів № 2” Дніпропетровської міської ради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center" w:pos="498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вул. Робоча,75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  <w:lang w:val="uk-UA"/>
              </w:rPr>
              <w:t xml:space="preserve">:// </w:t>
            </w:r>
            <w:r>
              <w:rPr>
                <w:sz w:val="22"/>
                <w:szCs w:val="22"/>
                <w:lang w:val="en-US"/>
              </w:rPr>
              <w:t>syn</w:t>
            </w: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  <w:lang w:val="en-US"/>
              </w:rPr>
              <w:t>klasna</w:t>
            </w:r>
            <w:r>
              <w:rPr>
                <w:sz w:val="22"/>
                <w:szCs w:val="22"/>
                <w:lang w:val="uk-UA"/>
              </w:rPr>
              <w:t>.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center" w:pos="498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Центр науково- технічної творчості” Дніпропетровської міської ради:</w:t>
            </w:r>
          </w:p>
          <w:p>
            <w:pPr>
              <w:pStyle w:val="Normal"/>
              <w:tabs>
                <w:tab w:val="clear" w:pos="708"/>
                <w:tab w:val="left" w:pos="3100" w:leader="none"/>
                <w:tab w:val="center" w:pos="4989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вул. Давидова, 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neprkrcntt</w:t>
              </w:r>
            </w:hyperlink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Дитячо-юнацький центр художньої та технічної творчості” Дніпропетровської міської ради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військово-патріотич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22"/>
                <w:szCs w:val="22"/>
                <w:lang w:val="uk-UA"/>
              </w:rPr>
              <w:t xml:space="preserve"> пр. Кірова, 70-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49-69-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49-69-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r</w:t>
            </w:r>
            <w:r>
              <w:rPr>
                <w:sz w:val="22"/>
                <w:szCs w:val="22"/>
                <w:lang w:val="uk-UA"/>
              </w:rPr>
              <w:t>7</w:t>
            </w:r>
            <w:r>
              <w:rPr>
                <w:sz w:val="22"/>
                <w:szCs w:val="22"/>
                <w:lang w:val="en-US"/>
              </w:rPr>
              <w:t>ea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ducht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klasn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Центр позашкільної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боти №1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декоративно- вжитков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ваюче навч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32"/>
                <w:szCs w:val="3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/м Тополя 1, буд. 8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4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5-00-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5-93-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5-00-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kvy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cvr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anna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лад „Дитячо-юнацький центр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ні ремесл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 Дніпропетровськ,</w:t>
            </w:r>
            <w:r>
              <w:rPr>
                <w:sz w:val="32"/>
                <w:szCs w:val="3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Гладкова,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90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3-18-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763-18-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dyuts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bab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  <w:lang w:val="uk-UA"/>
              </w:rPr>
              <w:t>@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yutsbab92.dnepredu.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Центр позашкільної роботи №3”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2"/>
                <w:szCs w:val="22"/>
              </w:rPr>
              <w:t>художнь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естетичний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ітарний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2"/>
                <w:szCs w:val="22"/>
              </w:rPr>
              <w:t>турист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краєзнавч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м. Дніпропетровсь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. </w:t>
            </w:r>
            <w:r>
              <w:rPr>
                <w:sz w:val="22"/>
                <w:szCs w:val="22"/>
                <w:lang w:val="uk-UA"/>
              </w:rPr>
              <w:t>ім. Г</w:t>
            </w:r>
            <w:r>
              <w:rPr>
                <w:sz w:val="22"/>
                <w:szCs w:val="22"/>
              </w:rPr>
              <w:t xml:space="preserve">азети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Правда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sz w:val="22"/>
                <w:szCs w:val="22"/>
              </w:rPr>
              <w:t>, 3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-747-48-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-760-39-9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76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vrdneprin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vrdneprind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Будинок дитячої творчості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sz w:val="22"/>
                <w:szCs w:val="22"/>
              </w:rPr>
              <w:t xml:space="preserve"> Дніпропетровської міської р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-патріотич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Дніпропетрось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ім.</w:t>
            </w:r>
            <w:r>
              <w:rPr>
                <w:sz w:val="22"/>
                <w:szCs w:val="22"/>
                <w:lang w:val="uk-UA"/>
              </w:rPr>
              <w:t>Г</w:t>
            </w:r>
            <w:r>
              <w:rPr>
                <w:sz w:val="22"/>
                <w:szCs w:val="22"/>
              </w:rPr>
              <w:t xml:space="preserve">азети </w:t>
            </w:r>
            <w:r>
              <w:rPr>
                <w:sz w:val="22"/>
                <w:szCs w:val="22"/>
                <w:lang w:val="uk-UA"/>
              </w:rPr>
              <w:t>„</w:t>
            </w:r>
            <w:r>
              <w:rPr>
                <w:sz w:val="22"/>
                <w:szCs w:val="22"/>
              </w:rPr>
              <w:t>Правда</w:t>
            </w: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sz w:val="22"/>
                <w:szCs w:val="22"/>
              </w:rPr>
              <w:t>, 137-</w:t>
            </w:r>
            <w:r>
              <w:rPr>
                <w:sz w:val="22"/>
                <w:szCs w:val="22"/>
                <w:lang w:val="uk-UA"/>
              </w:rPr>
              <w:t>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0562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27-00-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sk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d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Центр дитячої та юнацької творчості” Дніпропетровської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олого-натуралістич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rPr/>
            </w:pPr>
            <w:r>
              <w:rPr>
                <w:sz w:val="22"/>
                <w:szCs w:val="22"/>
              </w:rPr>
              <w:t>турист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к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краєзнавч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військово-патріотич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Дніпропетровськ, ж/м Придніпровськ, вул. Космонавтів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>728-49-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>728-49-5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bd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ne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вчальний центр допризовної підготовки Дніпропетровської міської ради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ійськово-патріотичн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 xml:space="preserve">ійськово-прикладний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Дніпропетровськ, ж/м Придніпровськ, вул. Космонавта Волкова 6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-</w:t>
            </w:r>
            <w:r>
              <w:rPr>
                <w:sz w:val="22"/>
                <w:szCs w:val="22"/>
              </w:rPr>
              <w:t>728-17-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340"/>
        <w:gridCol w:w="2216"/>
        <w:gridCol w:w="1676"/>
        <w:gridCol w:w="1800"/>
        <w:gridCol w:w="2340"/>
        <w:gridCol w:w="2644"/>
      </w:tblGrid>
      <w:tr>
        <w:trPr/>
        <w:tc>
          <w:tcPr>
            <w:tcW w:w="15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зашкільні навчальні заклади районного підпорядк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назва за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закладу за напрямками позашкільної осві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адреса закла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t,-cfq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  <w:lang w:val="uk-UA"/>
              </w:rPr>
              <w:t>Апостолівський будинок дитяч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художньо-естетичний, художньої самодіяльності, туристичний, науково-технічний, фізкультурно-спортив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Дніпропетровська область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м.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постолове, вул.Визволення, 30/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538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05656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9-11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унальний позашкільний навчальний заклад Зеленодольський центр позашкільної робо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ьо-естетичний, туристсько-краєзнавчий, гуманітарний, науково-техніч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ніпропетровська область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Зеленодольськ, вул. Енергетична, 10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8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655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26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rFonts w:cs="Arial"/>
                <w:iCs/>
                <w:sz w:val="22"/>
                <w:szCs w:val="22"/>
                <w:lang w:val="uk-UA"/>
              </w:rPr>
              <w:t>Васильківський районний центр позашкільної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еколого-натуралістичний, художній, технічної творчості, туристсько-краєзнавч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 xml:space="preserve">Васильківський район, 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 xml:space="preserve">селище Васильківка, </w:t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вул. Леніна, 2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52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05639-9-53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05639-9-53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vasilk-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>cpr</w:t>
            </w:r>
            <w:r>
              <w:rPr>
                <w:rFonts w:cs="Arial"/>
                <w:iCs/>
                <w:sz w:val="22"/>
                <w:szCs w:val="22"/>
                <w:lang w:val="uk-UA"/>
              </w:rPr>
              <w:t>@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iCs/>
                <w:sz w:val="22"/>
                <w:szCs w:val="22"/>
                <w:lang w:val="uk-UA"/>
              </w:rPr>
              <w:t>.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>u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http:// vasilk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>cpr</w:t>
            </w:r>
            <w:r>
              <w:rPr>
                <w:rFonts w:cs="Arial"/>
                <w:iCs/>
                <w:sz w:val="22"/>
                <w:szCs w:val="22"/>
                <w:lang w:val="uk-UA"/>
              </w:rPr>
              <w:t>.dnepredu.com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ньодніпровськ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ц дитячої та юнацької творчості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о-туристич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Верхньодніпро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. Щербицького, 3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8-3-22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palats.tvorchosti@yandex.ru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88" w:leader="none"/>
              </w:tabs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http://palats. klasna.com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ховцевський Будинок дітей та юнац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 –спортив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чий, гуманітарний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Верхньодніпровський райо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Верховцево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4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6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vbdu@i.ua</w:t>
              </w:r>
            </w:hyperlink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88" w:leader="none"/>
              </w:tabs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Дніпровськ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б юного техні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спортивний, гуманітар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 Верхньодніпровс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. Дніпровське, вул. Шевченка, 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8-4-44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88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ьодніпровський </w:t>
            </w:r>
            <w:r>
              <w:rPr>
                <w:sz w:val="22"/>
                <w:szCs w:val="22"/>
                <w:lang w:val="uk-UA"/>
              </w:rPr>
              <w:t xml:space="preserve">районний еколого-натуралістичний центр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ктична та методична допомога навчальним закладам району з питань еколого-натуралістичної освіти й вихован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  <w:lang w:val="uk-UA"/>
              </w:rPr>
              <w:t>м. Верхньодніпро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. Щербицького, 3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8-3-11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88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юнацтва та молод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Верхньодніпровсь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3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588" w:leader="none"/>
              </w:tabs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Комунальний заклад </w:t>
            </w:r>
            <w:r>
              <w:rPr>
                <w:sz w:val="22"/>
                <w:szCs w:val="22"/>
                <w:lang w:val="uk-UA"/>
              </w:rPr>
              <w:t>Будинок дитяч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</w:t>
            </w:r>
            <w:r>
              <w:rPr>
                <w:sz w:val="22"/>
                <w:szCs w:val="22"/>
              </w:rPr>
              <w:t>н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екоративно-</w:t>
            </w:r>
            <w:r>
              <w:rPr>
                <w:sz w:val="22"/>
                <w:szCs w:val="22"/>
                <w:lang w:val="uk-UA"/>
              </w:rPr>
              <w:t>вжитко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Підгородне, в.Шосейна, 12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712-11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712-11-8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bdt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idgorodne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://tvorchist.klasna.com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заклад Центр технічної творчості та дозвілля школярів та учнівськ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>удожньо-естетичн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уково-технічни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артизанське, в.Жовтнева, 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2-29-65-4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s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choo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tt.dnepredu.com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унальний заклад Центр еколого-натуралістичної творчості учнівськ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</w:t>
            </w:r>
            <w:r>
              <w:rPr>
                <w:sz w:val="22"/>
                <w:szCs w:val="22"/>
              </w:rPr>
              <w:t>колого-натуралістичн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</w:t>
            </w:r>
            <w:r>
              <w:rPr>
                <w:sz w:val="22"/>
                <w:szCs w:val="22"/>
              </w:rPr>
              <w:t>уристсько-краєзнавч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ослідницько-експериментальний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оціально-реабілітаці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т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Кіровське, в.Горького, 6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-791-81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7918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entumd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k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centumdr.dnepredu.com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унальний заклад Дитячо-юнацький клуб фізичної підготов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культурно-спортив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мт.Ювілейне, в.Теплична, 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7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71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ukfp.dnepredu.com/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ukf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Центр дитячої та юнацької творчості Криворізького району</w:t>
            </w:r>
          </w:p>
          <w:p>
            <w:pPr>
              <w:pStyle w:val="Normal"/>
              <w:shd w:fill="FFFFFF" w:val="clear"/>
              <w:ind w:firstLine="72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еколого-натуралістичний, науково-технічний, художньо естетичний, туристсько-краєзнавчий, соціально-реабілітаці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 Криворізький р-н</w:t>
            </w:r>
          </w:p>
          <w:p>
            <w:pPr>
              <w:pStyle w:val="Normal"/>
              <w:shd w:fill="FFFFFF" w:val="clear"/>
              <w:rPr>
                <w:rFonts w:cs="Arial"/>
                <w:iCs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 xml:space="preserve">с. Вільне, </w:t>
            </w:r>
          </w:p>
          <w:p>
            <w:pPr>
              <w:pStyle w:val="Normal"/>
              <w:shd w:fill="FFFFFF" w:val="clear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 xml:space="preserve">вул. Меліоративна,1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500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056-404-21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uk-UA"/>
              </w:rPr>
              <w:t>056-404-21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s-ES"/>
              </w:rPr>
              <w:t>rmkvokrda@mai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s-ES"/>
              </w:rPr>
              <w:t>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iCs/>
                <w:sz w:val="22"/>
                <w:szCs w:val="22"/>
                <w:lang w:val="en-US"/>
              </w:rPr>
              <w:t>cdutkr</w:t>
            </w:r>
            <w:r>
              <w:rPr>
                <w:rFonts w:cs="Arial"/>
                <w:iCs/>
                <w:sz w:val="22"/>
                <w:szCs w:val="22"/>
                <w:lang w:val="uk-UA"/>
              </w:rPr>
              <w:t>.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>klasna</w:t>
            </w:r>
            <w:r>
              <w:rPr>
                <w:rFonts w:cs="Arial"/>
                <w:iCs/>
                <w:sz w:val="22"/>
                <w:szCs w:val="22"/>
                <w:lang w:val="uk-UA"/>
              </w:rPr>
              <w:t>.</w:t>
            </w:r>
            <w:r>
              <w:rPr>
                <w:rFonts w:cs="Arial"/>
                <w:iCs/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  <w:lang w:val="uk-UA"/>
              </w:rPr>
              <w:t>Криничанський Центр учнівськ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ничанс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Кринички, вул. Дзержинського, 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4-9-22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krincentr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  <w:lang w:val="uk-UA"/>
              </w:rPr>
              <w:t>Щорський будинок дитячої та юнацьк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коративно-вжиткове мистецтв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ничанський райо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Щорськ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ул. Лагерна, 1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3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4-2-3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–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унальний позашкільний навчальний заклад </w:t>
            </w:r>
            <w:r>
              <w:rPr>
                <w:sz w:val="22"/>
                <w:szCs w:val="22"/>
                <w:lang w:val="uk-UA"/>
              </w:rPr>
              <w:t>Районний будинок дитяч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дожнь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естетич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истськ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краєзнавч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лог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натуралістичн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ков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технічни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мт. Магдалинівка, вул. Радянська, 1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91-2-10 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rbdt@bk.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magbd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мунальний позашкільний навчальний заклад Районна станція юних натураліс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олог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 xml:space="preserve">натуралістич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т. Магдалинівка, вул.Радянська, 1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691-2-19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gsu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комунальний заклад позашкільної освіти „Межівський районний будинок творчості школярі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о – експерименталь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одні ремесл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жівський рай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мт. Меж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Центральна, 2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9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30-62-1-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lenacherepa</w:t>
            </w: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mrbt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ікопольський районний будинок дитяч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>удожньо-есте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єзнавчий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ртив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польський р-н, с. Кам’янське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удівельників, 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05666-7-83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kopolRBDT@rambler.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унальний позашкільний навчальний заклад „Центр художньо-естетичної творчості учнівської молоді”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</w:rPr>
              <w:t xml:space="preserve">удожньо-естетичний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туристсько-краєзнавчий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оціально-реабілітаційни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йськово-патріотич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ніпропетровська обл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 xml:space="preserve"> Новомосковський район м.Перещепи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 Шевченка, 2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2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693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9-13-5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нальний позашкільний навчальний заклад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Центр науково-технічної творчості учнівської молоді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ауково-технічний; еколого-натуралістичний; декоративно-прикладного та вжиткового мистецтва; методична ро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іпропетровська об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московський райо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мт. Губиниха,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л. Берегового, 19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12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5693-4-93-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Style w:val="Messhp"/>
                <w:rFonts w:ascii="Times New Roman" w:hAnsi="Times New Roman" w:cs="Times New Roman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nelyaborisovna@ukr.net</w:t>
              </w:r>
            </w:hyperlink>
          </w:p>
          <w:p>
            <w:pPr>
              <w:pStyle w:val="Normal"/>
              <w:jc w:val="both"/>
              <w:rPr>
                <w:rStyle w:val="Messhp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позашкільної освіти „Районний будинок творчості дітей та юнацтв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 художньо-технічний, декоративно-вжитковий, гуманітарний, краєзнавч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 Павлоградсь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ербки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72, 514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32-5-81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Lesya</w:t>
            </w:r>
            <w:r>
              <w:rPr/>
              <w:t>-</w:t>
            </w:r>
            <w:r>
              <w:rPr>
                <w:lang w:val="en-US"/>
              </w:rPr>
              <w:t>vak</w:t>
            </w:r>
            <w:r>
              <w:rPr/>
              <w:t>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lang w:val="en-US"/>
              </w:rPr>
              <w:t>Tvorchestvo</w:t>
            </w:r>
            <w:r>
              <w:rPr/>
              <w:t>.</w:t>
            </w:r>
            <w:r>
              <w:rPr>
                <w:lang w:val="en-US"/>
              </w:rPr>
              <w:t>ucoz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Павлоградський районний еколого-натуралістичний центр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 Павлоградський район, с. Межиріч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Нечуя Левицьког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pavlogradrayenc@ukr.net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  <w:lang w:val="uk-UA"/>
              </w:rPr>
              <w:t>//:</w:t>
            </w:r>
            <w:r>
              <w:rPr>
                <w:sz w:val="22"/>
                <w:szCs w:val="22"/>
                <w:lang w:val="en-US"/>
              </w:rPr>
              <w:t>pavlogradrayenc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edukit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освіти Будинок дитяч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удожньо-естетични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Петриків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Леніна, 7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8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34-2-47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Петропавлівський районний будинок творчості дітей та юнацтв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туристсько-краєзнавч</w:t>
            </w:r>
            <w:r>
              <w:rPr>
                <w:sz w:val="22"/>
                <w:szCs w:val="22"/>
              </w:rPr>
              <w:t>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ово-техніч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культурно-спортивн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Дніпропетровська обл., Петропавлівський р-н, смт.Петропавлівка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.Піонерська, 8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2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31-3-13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tvorchestvadom@mail.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http://btdupetropav.dnepredu.com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2"/>
              </w:rPr>
              <w:t>Комунальний позашкільний навчальний заклад Виробничо-творчий центр дітей та юнацтв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ійськово-патріотичний</w:t>
            </w:r>
            <w:r>
              <w:rPr>
                <w:sz w:val="22"/>
                <w:szCs w:val="22"/>
                <w:lang w:val="uk-UA"/>
              </w:rPr>
              <w:t>, технічний, спортивно-туристичний, професійна підготов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Дніпропетровська обл., 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Покровський район, 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с. Олександрівка, вул. Шкільна, 7</w:t>
            </w:r>
          </w:p>
          <w:p>
            <w:pPr>
              <w:pStyle w:val="Style16"/>
              <w:ind w:left="0" w:hanging="0"/>
              <w:rPr>
                <w:sz w:val="22"/>
              </w:rPr>
            </w:pPr>
            <w:r>
              <w:rPr>
                <w:sz w:val="22"/>
              </w:rPr>
              <w:t>5360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05638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2-14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VTCDU</w:t>
              </w:r>
              <w:r>
                <w:rPr>
                  <w:rStyle w:val="InternetLink"/>
                  <w:color w:val="000000"/>
                  <w:sz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u w:val="none"/>
                  <w:lang w:val="en-US"/>
                </w:rPr>
                <w:t>net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П’ятихатський районний центр учнівськ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гатопрофіль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ніпропетровська обл.,</w:t>
            </w:r>
            <w:r>
              <w:rPr>
                <w:sz w:val="22"/>
                <w:lang w:val="uk-UA"/>
              </w:rPr>
              <w:t xml:space="preserve"> П’ятихатський р-н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м. П’ятихатки,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Желєзнякова, 10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1-3-00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„Синельниківський районний будинок школярів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о-патріотичн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нельниківський райо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л. Іларіонове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Центральна, 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3-4-64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  <w:lang w:val="uk-UA"/>
              </w:rPr>
              <w:t>//</w:t>
            </w:r>
            <w:r>
              <w:rPr>
                <w:sz w:val="22"/>
                <w:szCs w:val="22"/>
                <w:lang w:val="en-US"/>
              </w:rPr>
              <w:t>srbh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нянський районний центр дитячої та юнацьк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о-краєзнавч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а освіт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Соло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Гагаріна,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9-2-14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one</w:t>
            </w:r>
            <w:hyperlink r:id="rId5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010/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solonezdu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„Софіївський районний Будинок школяра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мт. Софіївк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кільна, 2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0-2-9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0-2-91-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libaba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y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uk-UA"/>
              </w:rPr>
              <w:t>of-budshkolyara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dukit.dp.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Томаківський районний Будинок  школя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уково-техніч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ослідницько-пошуко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итячий громадський ру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вроосвіта, діяльність Євроклубі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Томаків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, 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8-3-13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8-3-1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dynok – shkoljara@yandex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http </w:t>
            </w:r>
            <w:r>
              <w:rPr>
                <w:sz w:val="22"/>
                <w:szCs w:val="22"/>
                <w:lang w:val="uk-UA"/>
              </w:rPr>
              <w:t>: //</w:t>
            </w:r>
            <w:r>
              <w:rPr>
                <w:sz w:val="22"/>
                <w:szCs w:val="22"/>
                <w:lang w:val="en-US"/>
              </w:rPr>
              <w:t xml:space="preserve"> budynok – shkoljara.osvita-tomakivk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p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позашкільний навчальний заклад Томаківський Центр творчості молоді</w:t>
            </w:r>
          </w:p>
          <w:p>
            <w:pPr>
              <w:pStyle w:val="21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омп’ютерно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інформаційний,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</w:rPr>
              <w:t>автосправ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21"/>
              <w:jc w:val="left"/>
              <w:rPr/>
            </w:pPr>
            <w:r>
              <w:rPr>
                <w:sz w:val="22"/>
                <w:szCs w:val="22"/>
                <w:lang w:val="uk-UA"/>
              </w:rPr>
              <w:t>ш</w:t>
            </w:r>
            <w:r>
              <w:rPr>
                <w:sz w:val="22"/>
                <w:szCs w:val="22"/>
              </w:rPr>
              <w:t>вейна справ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2"/>
                <w:szCs w:val="22"/>
              </w:rPr>
              <w:t>іловодст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ої  обл.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Томаківка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. Хмельницького,6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8-2-2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68-3-1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t-molodi@ yandex.u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ztm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osvit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  <w:lang w:val="en-US"/>
              </w:rPr>
              <w:t>tomakivka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p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аричанський районний Будинок дитячої та юнацької творчост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тететичний, туризм і краєзнавство, спортив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Царичанк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. Олійника, 9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5690-3-22-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ричанська районна станція юних натураліс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ницько-експерименталь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ніпропетровська обл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аричанський райо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Китайгород, вул.Яна Фабріціуса 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0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tsarsu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Tsarsu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nepredn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унальний заклад Широківський районний будинок дитячої творч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о-натураліс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мт. Широке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Дзержинського, 20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7-2-20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57-2-20-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s-rbdt@ukr.net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hyperlink r:id="rId6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bd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a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технічної та народної творчості учнівської молод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дожньо-естетич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-технічни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сько-краєзнавч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ніпропетровська обл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’ївський рай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мт. Юр’їв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 Леніна,110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635-5-17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centrtextvor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dnepred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61"/>
      <w:headerReference w:type="first" r:id="rId62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sshp">
    <w:name w:val="mess_h_p"/>
    <w:basedOn w:val="Style14"/>
    <w:qFormat/>
    <w:rPr/>
  </w:style>
  <w:style w:type="character" w:styleId="Val">
    <w:name w:val="val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  <w:sz w:val="28"/>
      <w:szCs w:val="22"/>
      <w:lang w:val="uk-UA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480"/>
      <w:ind w:right="-6" w:hanging="0"/>
      <w:jc w:val="center"/>
    </w:pPr>
    <w:rPr>
      <w:b/>
      <w:sz w:val="28"/>
      <w:szCs w:val="20"/>
      <w:lang w:val="uk-UA"/>
    </w:rPr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NDT@mail.ru" TargetMode="External"/><Relationship Id="rId3" Type="http://schemas.openxmlformats.org/officeDocument/2006/relationships/hyperlink" Target="mailto:palace@ua.fm" TargetMode="External"/><Relationship Id="rId4" Type="http://schemas.openxmlformats.org/officeDocument/2006/relationships/hyperlink" Target="mailto:flotiliya55@mail.ru" TargetMode="External"/><Relationship Id="rId5" Type="http://schemas.openxmlformats.org/officeDocument/2006/relationships/hyperlink" Target="mailto:&#1089;prtadt@i.ua" TargetMode="External"/><Relationship Id="rId6" Type="http://schemas.openxmlformats.org/officeDocument/2006/relationships/hyperlink" Target="http://cprtadt.klasna.com/" TargetMode="External"/><Relationship Id="rId7" Type="http://schemas.openxmlformats.org/officeDocument/2006/relationships/hyperlink" Target="http://fumr.klasna.com/" TargetMode="External"/><Relationship Id="rId8" Type="http://schemas.openxmlformats.org/officeDocument/2006/relationships/hyperlink" Target="mailto:dec_unat@ukr.net" TargetMode="External"/><Relationship Id="rId9" Type="http://schemas.openxmlformats.org/officeDocument/2006/relationships/hyperlink" Target="http://decdndz.klasna.com/" TargetMode="External"/><Relationship Id="rId10" Type="http://schemas.openxmlformats.org/officeDocument/2006/relationships/hyperlink" Target="mailto:tvorchist@mail.ru" TargetMode="External"/><Relationship Id="rId11" Type="http://schemas.openxmlformats.org/officeDocument/2006/relationships/hyperlink" Target="http://bdt.klasna.com/" TargetMode="External"/><Relationship Id="rId12" Type="http://schemas.openxmlformats.org/officeDocument/2006/relationships/hyperlink" Target="http://yntehnik.klasna.com/" TargetMode="External"/><Relationship Id="rId13" Type="http://schemas.openxmlformats.org/officeDocument/2006/relationships/hyperlink" Target="mailto:TCRC@yandex.ru" TargetMode="External"/><Relationship Id="rId14" Type="http://schemas.openxmlformats.org/officeDocument/2006/relationships/hyperlink" Target="http://ctkgoricvit.klasna.com/" TargetMode="External"/><Relationship Id="rId15" Type="http://schemas.openxmlformats.org/officeDocument/2006/relationships/hyperlink" Target="mailto:goricvit@gmail.com" TargetMode="External"/><Relationship Id="rId16" Type="http://schemas.openxmlformats.org/officeDocument/2006/relationships/hyperlink" Target="mailto:goricvit@gmail.com" TargetMode="External"/><Relationship Id="rId17" Type="http://schemas.openxmlformats.org/officeDocument/2006/relationships/hyperlink" Target="mailto:cdutdzerj@mail.ru" TargetMode="External"/><Relationship Id="rId18" Type="http://schemas.openxmlformats.org/officeDocument/2006/relationships/hyperlink" Target="mailto:cdut_drugba@mail.ru" TargetMode="External"/><Relationship Id="rId19" Type="http://schemas.openxmlformats.org/officeDocument/2006/relationships/hyperlink" Target="mailto:ridnokray@mail.ru" TargetMode="External"/><Relationship Id="rId20" Type="http://schemas.openxmlformats.org/officeDocument/2006/relationships/hyperlink" Target="mailto:mriya2000@inbox.ru" TargetMode="External"/><Relationship Id="rId21" Type="http://schemas.openxmlformats.org/officeDocument/2006/relationships/hyperlink" Target="mailto:cdut-sonyah@yandex.ua" TargetMode="External"/><Relationship Id="rId22" Type="http://schemas.openxmlformats.org/officeDocument/2006/relationships/hyperlink" Target="mailto:pdyutcm@rambler.ru" TargetMode="External"/><Relationship Id="rId23" Type="http://schemas.openxmlformats.org/officeDocument/2006/relationships/hyperlink" Target="mailto:kpnz_smena@mail.ru" TargetMode="External"/><Relationship Id="rId24" Type="http://schemas.openxmlformats.org/officeDocument/2006/relationships/hyperlink" Target="mailto:centerOrfey@i.ua" TargetMode="External"/><Relationship Id="rId25" Type="http://schemas.openxmlformats.org/officeDocument/2006/relationships/hyperlink" Target="mailto:dzergsut@mail.ru" TargetMode="External"/><Relationship Id="rId26" Type="http://schemas.openxmlformats.org/officeDocument/2006/relationships/hyperlink" Target="mailto:Kua_d@.ua" TargetMode="External"/><Relationship Id="rId27" Type="http://schemas.openxmlformats.org/officeDocument/2006/relationships/hyperlink" Target="mailto:jovtexnik@ukr.net" TargetMode="External"/><Relationship Id="rId28" Type="http://schemas.openxmlformats.org/officeDocument/2006/relationships/hyperlink" Target="mailto:sakssut@i.ua" TargetMode="External"/><Relationship Id="rId29" Type="http://schemas.openxmlformats.org/officeDocument/2006/relationships/hyperlink" Target="mailto:dz_rmk@ukr.net" TargetMode="External"/><Relationship Id="rId30" Type="http://schemas.openxmlformats.org/officeDocument/2006/relationships/hyperlink" Target="mailto:sun-kr@yandex.ru" TargetMode="External"/><Relationship Id="rId31" Type="http://schemas.openxmlformats.org/officeDocument/2006/relationships/hyperlink" Target="mailto:travel_fortuna@mail.ru" TargetMode="External"/><Relationship Id="rId32" Type="http://schemas.openxmlformats.org/officeDocument/2006/relationships/hyperlink" Target="mailto:centrtourismu@gmail.com" TargetMode="External"/><Relationship Id="rId33" Type="http://schemas.openxmlformats.org/officeDocument/2006/relationships/hyperlink" Target="mailto:mandrivnik_2011@mail.ru" TargetMode="External"/><Relationship Id="rId34" Type="http://schemas.openxmlformats.org/officeDocument/2006/relationships/hyperlink" Target="mailto:meridian-1996@yandex.ru" TargetMode="External"/><Relationship Id="rId35" Type="http://schemas.openxmlformats.org/officeDocument/2006/relationships/hyperlink" Target="mailto:olimp_24@mail.ru" TargetMode="External"/><Relationship Id="rId36" Type="http://schemas.openxmlformats.org/officeDocument/2006/relationships/hyperlink" Target="mailto:moryakyuniy@ukr.net" TargetMode="External"/><Relationship Id="rId37" Type="http://schemas.openxmlformats.org/officeDocument/2006/relationships/hyperlink" Target="http://marganets-enc.edukit.dp.ua/" TargetMode="External"/><Relationship Id="rId38" Type="http://schemas.openxmlformats.org/officeDocument/2006/relationships/hyperlink" Target="http://ckpr.edukit.dp.ua/" TargetMode="External"/><Relationship Id="rId39" Type="http://schemas.openxmlformats.org/officeDocument/2006/relationships/hyperlink" Target="http://cntt-marganets.edukit.dp.ua/" TargetMode="External"/><Relationship Id="rId40" Type="http://schemas.openxmlformats.org/officeDocument/2006/relationships/hyperlink" Target="mailto:mzto@ukrpost.ua" TargetMode="External"/><Relationship Id="rId41" Type="http://schemas.openxmlformats.org/officeDocument/2006/relationships/hyperlink" Target="mailto:na2re-yu@mail.ru" TargetMode="External"/><Relationship Id="rId42" Type="http://schemas.openxmlformats.org/officeDocument/2006/relationships/hyperlink" Target="mailto:DDT-Nikopol@mail.ru" TargetMode="External"/><Relationship Id="rId43" Type="http://schemas.openxmlformats.org/officeDocument/2006/relationships/hyperlink" Target="http://nddt.klasna.com/" TargetMode="External"/><Relationship Id="rId44" Type="http://schemas.openxmlformats.org/officeDocument/2006/relationships/hyperlink" Target="http://org.i.ua/js/compose/?id=3304687" TargetMode="External"/><Relationship Id="rId45" Type="http://schemas.openxmlformats.org/officeDocument/2006/relationships/hyperlink" Target="mailto:dvorec_tvorchestva@ukr.net" TargetMode="External"/><Relationship Id="rId46" Type="http://schemas.openxmlformats.org/officeDocument/2006/relationships/hyperlink" Target="http://dvorec-pv.ucoz.ua/" TargetMode="External"/><Relationship Id="rId47" Type="http://schemas.openxmlformats.org/officeDocument/2006/relationships/hyperlink" Target="http://e.mail.ru/cgi-bin/sentmsg?compose=1&amp;To-rec=u-Zyf0Zl1V" TargetMode="External"/><Relationship Id="rId48" Type="http://schemas.openxmlformats.org/officeDocument/2006/relationships/hyperlink" Target="http://cdtnadiya.klasna.com/" TargetMode="External"/><Relationship Id="rId49" Type="http://schemas.openxmlformats.org/officeDocument/2006/relationships/hyperlink" Target="mailto:sentrtvorshestvo@yandex.ua" TargetMode="External"/><Relationship Id="rId50" Type="http://schemas.openxmlformats.org/officeDocument/2006/relationships/hyperlink" Target="http://dneprkrcntt/" TargetMode="External"/><Relationship Id="rId51" Type="http://schemas.openxmlformats.org/officeDocument/2006/relationships/hyperlink" Target="mailto:cvrdneprind@rambler.ru" TargetMode="External"/><Relationship Id="rId52" Type="http://schemas.openxmlformats.org/officeDocument/2006/relationships/hyperlink" Target="mailto:detskg@rambler.ru" TargetMode="External"/><Relationship Id="rId53" Type="http://schemas.openxmlformats.org/officeDocument/2006/relationships/hyperlink" Target="mailto:bdm@hnet.dp.ua" TargetMode="External"/><Relationship Id="rId54" Type="http://schemas.openxmlformats.org/officeDocument/2006/relationships/hyperlink" Target="mailto:palats.tvorchosti@yandex.ru" TargetMode="External"/><Relationship Id="rId55" Type="http://schemas.openxmlformats.org/officeDocument/2006/relationships/hyperlink" Target="mailto:vbdu@i.ua" TargetMode="External"/><Relationship Id="rId56" Type="http://schemas.openxmlformats.org/officeDocument/2006/relationships/hyperlink" Target="mailto:nelyaborisovna@ukr.net" TargetMode="External"/><Relationship Id="rId57" Type="http://schemas.openxmlformats.org/officeDocument/2006/relationships/hyperlink" Target="mailto:VTCDU@ukr.net" TargetMode="External"/><Relationship Id="rId58" Type="http://schemas.openxmlformats.org/officeDocument/2006/relationships/hyperlink" Target="mailto:2010/@yandex.ru" TargetMode="External"/><Relationship Id="rId59" Type="http://schemas.openxmlformats.org/officeDocument/2006/relationships/hyperlink" Target="mailto:tsarsun@mail.ru" TargetMode="External"/><Relationship Id="rId60" Type="http://schemas.openxmlformats.org/officeDocument/2006/relationships/hyperlink" Target="http://shir-rbdt.at.ua/" TargetMode="External"/><Relationship Id="rId61" Type="http://schemas.openxmlformats.org/officeDocument/2006/relationships/header" Target="header1.xml"/><Relationship Id="rId62" Type="http://schemas.openxmlformats.org/officeDocument/2006/relationships/header" Target="header2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50:00Z</dcterms:created>
  <dc:creator>209</dc:creator>
  <dc:description/>
  <dc:language>en-US</dc:language>
  <cp:lastModifiedBy>Слюсар Віта Олександрівна</cp:lastModifiedBy>
  <dcterms:modified xsi:type="dcterms:W3CDTF">2015-10-21T14:50:00Z</dcterms:modified>
  <cp:revision>2</cp:revision>
  <dc:subject/>
  <dc:title/>
</cp:coreProperties>
</file>