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90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Навчальні заклади Кривого Рогу, </w:t>
      </w:r>
      <w:r>
        <w:rPr>
          <w:rFonts w:cs="Arial" w:ascii="Arial" w:hAnsi="Arial"/>
          <w:b/>
        </w:rPr>
        <w:t>до яких можуть вступити випускники Донецької та Луганської областей</w:t>
      </w:r>
    </w:p>
    <w:p>
      <w:pPr>
        <w:pStyle w:val="Normal"/>
        <w:ind w:left="0" w:right="0" w:firstLine="90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98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9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Навчальний закла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Спеціальність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Контакти та адреса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Криворізький національний університе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4" w:leader="none"/>
                <w:tab w:val="left" w:pos="315" w:leader="none"/>
                <w:tab w:val="left" w:pos="465" w:leader="none"/>
              </w:tabs>
              <w:ind w:left="0" w:right="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истемні науки та кібернетик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4" w:leader="none"/>
                <w:tab w:val="left" w:pos="315" w:leader="none"/>
                <w:tab w:val="left" w:pos="465" w:leader="none"/>
              </w:tabs>
              <w:ind w:left="0" w:right="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автоматика та управлінн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4" w:leader="none"/>
                <w:tab w:val="left" w:pos="315" w:leader="none"/>
                <w:tab w:val="left" w:pos="465" w:leader="none"/>
              </w:tabs>
              <w:ind w:left="0" w:right="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озробка корисних копалин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4" w:leader="none"/>
                <w:tab w:val="left" w:pos="315" w:leader="none"/>
                <w:tab w:val="left" w:pos="465" w:leader="none"/>
              </w:tabs>
              <w:ind w:left="0" w:right="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металургія та матеріалознавство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4" w:leader="none"/>
                <w:tab w:val="left" w:pos="315" w:leader="none"/>
                <w:tab w:val="left" w:pos="465" w:leader="none"/>
              </w:tabs>
              <w:ind w:left="0" w:right="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машинобудування та матеріалообробк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4" w:leader="none"/>
                <w:tab w:val="left" w:pos="315" w:leader="none"/>
                <w:tab w:val="left" w:pos="465" w:leader="none"/>
              </w:tabs>
              <w:ind w:left="0" w:right="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енергетика та енергетичне машинобудуванн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4" w:leader="none"/>
                <w:tab w:val="left" w:pos="315" w:leader="none"/>
                <w:tab w:val="left" w:pos="465" w:leader="none"/>
              </w:tabs>
              <w:ind w:left="0" w:right="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електротехніка та електромеханік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4" w:leader="none"/>
                <w:tab w:val="left" w:pos="315" w:leader="none"/>
                <w:tab w:val="left" w:pos="465" w:leader="none"/>
              </w:tabs>
              <w:ind w:left="0" w:right="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хімічна технологія та інженері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4" w:leader="none"/>
                <w:tab w:val="left" w:pos="315" w:leader="none"/>
                <w:tab w:val="left" w:pos="465" w:leader="none"/>
              </w:tabs>
              <w:ind w:left="0" w:right="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едагогічна освіт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4" w:leader="none"/>
                <w:tab w:val="left" w:pos="315" w:leader="none"/>
                <w:tab w:val="left" w:pos="465" w:leader="none"/>
              </w:tabs>
              <w:ind w:left="0" w:right="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мистецтво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4" w:leader="none"/>
                <w:tab w:val="left" w:pos="315" w:leader="none"/>
                <w:tab w:val="left" w:pos="465" w:leader="none"/>
              </w:tabs>
              <w:ind w:left="0" w:right="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гуманітарна освіт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4" w:leader="none"/>
                <w:tab w:val="left" w:pos="315" w:leader="none"/>
                <w:tab w:val="left" w:pos="465" w:leader="none"/>
              </w:tabs>
              <w:ind w:left="0" w:right="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оціально політичні наук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4" w:leader="none"/>
                <w:tab w:val="left" w:pos="315" w:leader="none"/>
                <w:tab w:val="left" w:pos="465" w:leader="none"/>
              </w:tabs>
              <w:ind w:left="0" w:right="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авознавство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4" w:leader="none"/>
                <w:tab w:val="left" w:pos="315" w:leader="none"/>
                <w:tab w:val="left" w:pos="465" w:leader="none"/>
              </w:tabs>
              <w:ind w:left="0" w:right="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економічна освіта та менеджмент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4" w:leader="none"/>
                <w:tab w:val="left" w:pos="315" w:leader="none"/>
                <w:tab w:val="left" w:pos="465" w:leader="none"/>
              </w:tabs>
              <w:ind w:left="0" w:right="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ироднича освіт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4" w:leader="none"/>
                <w:tab w:val="left" w:pos="315" w:leader="none"/>
                <w:tab w:val="left" w:pos="465" w:leader="none"/>
              </w:tabs>
              <w:ind w:left="0" w:right="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фізико-математична освіт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4" w:leader="none"/>
                <w:tab w:val="left" w:pos="315" w:leader="none"/>
                <w:tab w:val="left" w:pos="465" w:leader="none"/>
              </w:tabs>
              <w:ind w:left="0" w:right="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транспорт та транспортна інфраструктур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4" w:leader="none"/>
                <w:tab w:val="left" w:pos="315" w:leader="none"/>
                <w:tab w:val="left" w:pos="465" w:leader="none"/>
              </w:tabs>
              <w:ind w:left="0" w:right="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геодезія та землеустрі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" w:leader="none"/>
                <w:tab w:val="left" w:pos="315" w:leader="none"/>
                <w:tab w:val="left" w:pos="465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ул. ХХІІ Партз’їзду , 11</w:t>
            </w:r>
          </w:p>
          <w:p>
            <w:pPr>
              <w:pStyle w:val="Normal"/>
              <w:tabs>
                <w:tab w:val="clear" w:pos="708"/>
                <w:tab w:val="left" w:pos="164" w:leader="none"/>
                <w:tab w:val="left" w:pos="315" w:leader="none"/>
                <w:tab w:val="left" w:pos="465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(056) 409-06-06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Криворізький будівельний коледж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4" w:leader="none"/>
                <w:tab w:val="left" w:pos="315" w:leader="none"/>
                <w:tab w:val="left" w:pos="465" w:leader="none"/>
              </w:tabs>
              <w:ind w:left="0" w:right="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будівництво та експлуатація будівель і споруд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4" w:leader="none"/>
                <w:tab w:val="left" w:pos="315" w:leader="none"/>
                <w:tab w:val="left" w:pos="465" w:leader="none"/>
              </w:tabs>
              <w:ind w:left="0" w:right="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иготовлення будівельних деталей і конструкці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" w:leader="none"/>
                <w:tab w:val="left" w:pos="315" w:leader="none"/>
                <w:tab w:val="left" w:pos="465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ул. Орджонікідзе, 8</w:t>
            </w:r>
          </w:p>
          <w:p>
            <w:pPr>
              <w:pStyle w:val="Normal"/>
              <w:tabs>
                <w:tab w:val="clear" w:pos="708"/>
                <w:tab w:val="left" w:pos="164" w:leader="none"/>
                <w:tab w:val="left" w:pos="315" w:leader="none"/>
                <w:tab w:val="left" w:pos="465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(0564) 462-82-28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Криворізьке обласне музичне училищ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4" w:leader="none"/>
                <w:tab w:val="left" w:pos="315" w:leader="none"/>
                <w:tab w:val="left" w:pos="465" w:leader="none"/>
              </w:tabs>
              <w:ind w:left="0" w:right="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музичне мистецтво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" w:leader="none"/>
                <w:tab w:val="left" w:pos="315" w:leader="none"/>
                <w:tab w:val="left" w:pos="465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ул. Грабовського, 12</w:t>
            </w:r>
          </w:p>
          <w:p>
            <w:pPr>
              <w:pStyle w:val="Normal"/>
              <w:tabs>
                <w:tab w:val="clear" w:pos="708"/>
                <w:tab w:val="left" w:pos="164" w:leader="none"/>
                <w:tab w:val="left" w:pos="315" w:leader="none"/>
                <w:tab w:val="left" w:pos="465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(0564) 90-05-34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Криворізький державний комерційно-економічний техніку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4" w:leader="none"/>
                <w:tab w:val="left" w:pos="315" w:leader="none"/>
                <w:tab w:val="left" w:pos="465" w:leader="none"/>
              </w:tabs>
              <w:ind w:left="0" w:right="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блік і аудит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4" w:leader="none"/>
                <w:tab w:val="left" w:pos="315" w:leader="none"/>
                <w:tab w:val="left" w:pos="465" w:leader="none"/>
              </w:tabs>
              <w:ind w:left="0" w:right="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товарознавство та комерційна діяльніст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4" w:leader="none"/>
                <w:tab w:val="left" w:pos="315" w:leader="none"/>
                <w:tab w:val="left" w:pos="465" w:leader="none"/>
              </w:tabs>
              <w:ind w:left="0" w:right="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харчові технології та інженері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готельно-ресторанна справа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" w:leader="none"/>
                <w:tab w:val="left" w:pos="315" w:leader="none"/>
                <w:tab w:val="left" w:pos="46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ул. Курчатова, 13</w:t>
            </w:r>
          </w:p>
          <w:p>
            <w:pPr>
              <w:pStyle w:val="Normal"/>
              <w:tabs>
                <w:tab w:val="clear" w:pos="708"/>
                <w:tab w:val="left" w:pos="164" w:leader="none"/>
                <w:tab w:val="left" w:pos="315" w:leader="none"/>
                <w:tab w:val="left" w:pos="465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(0564) 65-47-22</w:t>
            </w:r>
          </w:p>
          <w:p>
            <w:pPr>
              <w:pStyle w:val="Normal"/>
              <w:tabs>
                <w:tab w:val="clear" w:pos="708"/>
                <w:tab w:val="left" w:pos="164" w:leader="none"/>
                <w:tab w:val="left" w:pos="315" w:leader="none"/>
                <w:tab w:val="left" w:pos="465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Криворізький коледж Національного авіаційного університет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4" w:leader="none"/>
                <w:tab w:val="left" w:pos="315" w:leader="none"/>
                <w:tab w:val="left" w:pos="465" w:leader="none"/>
              </w:tabs>
              <w:ind w:left="0" w:right="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рганізація авіаційних перевезен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4" w:leader="none"/>
                <w:tab w:val="left" w:pos="315" w:leader="none"/>
                <w:tab w:val="left" w:pos="465" w:leader="none"/>
              </w:tabs>
              <w:ind w:left="0" w:right="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технічна експлуатація радіоелектронного устаткування повітряних суден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4" w:leader="none"/>
                <w:tab w:val="left" w:pos="315" w:leader="none"/>
                <w:tab w:val="left" w:pos="465" w:leader="none"/>
              </w:tabs>
              <w:ind w:left="0" w:right="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технічна експлуатація наземних засобів радіоелектронного забезпечення польоті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4" w:leader="none"/>
                <w:tab w:val="left" w:pos="315" w:leader="none"/>
                <w:tab w:val="left" w:pos="465" w:leader="none"/>
              </w:tabs>
              <w:ind w:left="0" w:right="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технічне обслуговування повітряних суден і двигуні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4" w:leader="none"/>
                <w:tab w:val="left" w:pos="315" w:leader="none"/>
                <w:tab w:val="left" w:pos="465" w:leader="none"/>
              </w:tabs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технічне обслуговування засобів зберігання, транспортування та заправлення паливно-мастильними матеріалами та інші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" w:leader="none"/>
                <w:tab w:val="left" w:pos="315" w:leader="none"/>
                <w:tab w:val="left" w:pos="46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ул. Туполєва, 1</w:t>
            </w:r>
          </w:p>
          <w:p>
            <w:pPr>
              <w:pStyle w:val="Normal"/>
              <w:tabs>
                <w:tab w:val="clear" w:pos="708"/>
                <w:tab w:val="left" w:pos="164" w:leader="none"/>
                <w:tab w:val="left" w:pos="315" w:leader="none"/>
                <w:tab w:val="left" w:pos="465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(0564) 28-10-27</w:t>
            </w:r>
          </w:p>
          <w:p>
            <w:pPr>
              <w:pStyle w:val="Normal"/>
              <w:tabs>
                <w:tab w:val="clear" w:pos="708"/>
                <w:tab w:val="left" w:pos="164" w:leader="none"/>
                <w:tab w:val="left" w:pos="315" w:leader="none"/>
                <w:tab w:val="left" w:pos="465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риворізький медичний коледж, заснований на спільній власності територіальних громад сіл, селищ, і міст Дніпропетровської област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4" w:leader="none"/>
                <w:tab w:val="left" w:pos="315" w:leader="none"/>
                <w:tab w:val="left" w:pos="465" w:leader="none"/>
              </w:tabs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ікувальна справ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4" w:leader="none"/>
                <w:tab w:val="left" w:pos="315" w:leader="none"/>
                <w:tab w:val="left" w:pos="465" w:leader="none"/>
              </w:tabs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стринська справ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4" w:leader="none"/>
                <w:tab w:val="left" w:pos="315" w:leader="none"/>
                <w:tab w:val="left" w:pos="465" w:leader="none"/>
              </w:tabs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бораторна діагностик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4" w:leader="none"/>
                <w:tab w:val="left" w:pos="315" w:leader="none"/>
                <w:tab w:val="left" w:pos="465" w:leader="none"/>
              </w:tabs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ко-профілактична справ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4" w:leader="none"/>
                <w:tab w:val="left" w:pos="315" w:leader="none"/>
                <w:tab w:val="left" w:pos="465" w:leader="none"/>
              </w:tabs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ушерська справ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4" w:leader="none"/>
                <w:tab w:val="left" w:pos="315" w:leader="none"/>
                <w:tab w:val="left" w:pos="465" w:leader="none"/>
              </w:tabs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рмаці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" w:leader="none"/>
                <w:tab w:val="left" w:pos="315" w:leader="none"/>
                <w:tab w:val="left" w:pos="46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ул. Семашка, 14</w:t>
            </w:r>
          </w:p>
          <w:p>
            <w:pPr>
              <w:pStyle w:val="Normal"/>
              <w:tabs>
                <w:tab w:val="clear" w:pos="708"/>
                <w:tab w:val="left" w:pos="164" w:leader="none"/>
                <w:tab w:val="left" w:pos="315" w:leader="none"/>
                <w:tab w:val="left" w:pos="46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564) 405-37-7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Український політехнічний техніку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4" w:leader="none"/>
                <w:tab w:val="left" w:pos="315" w:leader="none"/>
                <w:tab w:val="left" w:pos="465" w:leader="none"/>
              </w:tabs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ономіка підприємств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4" w:leader="none"/>
                <w:tab w:val="left" w:pos="315" w:leader="none"/>
                <w:tab w:val="left" w:pos="465" w:leader="none"/>
              </w:tabs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хнологія обробки матеріалів на верстатах і автоматичних лініях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4" w:leader="none"/>
                <w:tab w:val="left" w:pos="315" w:leader="none"/>
                <w:tab w:val="left" w:pos="465" w:leader="none"/>
              </w:tabs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говування та ремонт обладнання металургійних підприємст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4" w:leader="none"/>
                <w:tab w:val="left" w:pos="315" w:leader="none"/>
                <w:tab w:val="left" w:pos="465" w:leader="none"/>
              </w:tabs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обка матеріалів на верстатах та автоматичних лініях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4" w:leader="none"/>
                <w:tab w:val="left" w:pos="315" w:leader="none"/>
                <w:tab w:val="left" w:pos="465" w:leader="none"/>
              </w:tabs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ідкрита розробка корисних копалин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4" w:leader="none"/>
                <w:tab w:val="left" w:pos="315" w:leader="none"/>
                <w:tab w:val="left" w:pos="465" w:leader="none"/>
              </w:tabs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ідземна розробка корисних копалин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4" w:leader="none"/>
                <w:tab w:val="left" w:pos="315" w:leader="none"/>
                <w:tab w:val="left" w:pos="465" w:leader="none"/>
              </w:tabs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луатація та ремонт гірничого електромеханічного обладнання та інші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" w:leader="none"/>
                <w:tab w:val="left" w:pos="315" w:leader="none"/>
                <w:tab w:val="left" w:pos="46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ул. Карла Маркса, 66</w:t>
            </w:r>
          </w:p>
          <w:p>
            <w:pPr>
              <w:pStyle w:val="Normal"/>
              <w:tabs>
                <w:tab w:val="clear" w:pos="708"/>
                <w:tab w:val="left" w:pos="164" w:leader="none"/>
                <w:tab w:val="left" w:pos="315" w:leader="none"/>
                <w:tab w:val="left" w:pos="46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564) 90-29-38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"Політехнічний коледж державного вищого навчального закладу "Криворізький національний університет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4" w:leader="none"/>
                <w:tab w:val="left" w:pos="315" w:leader="none"/>
                <w:tab w:val="left" w:pos="465" w:leader="none"/>
              </w:tabs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ектропостачанн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4" w:leader="none"/>
                <w:tab w:val="left" w:pos="315" w:leader="none"/>
                <w:tab w:val="left" w:pos="465" w:leader="none"/>
              </w:tabs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ізація обслуговування на транспорті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4" w:leader="none"/>
                <w:tab w:val="left" w:pos="315" w:leader="none"/>
                <w:tab w:val="left" w:pos="465" w:leader="none"/>
              </w:tabs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нтаж, обслуговування та ремонт автоматизованих систем керування рухомим складом на залізничному транспорті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4" w:leader="none"/>
                <w:tab w:val="left" w:pos="315" w:leader="none"/>
                <w:tab w:val="left" w:pos="465" w:leader="none"/>
              </w:tabs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ізація перевезень і управління на залізничному транспорті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4" w:leader="none"/>
                <w:tab w:val="left" w:pos="315" w:leader="none"/>
                <w:tab w:val="left" w:pos="465" w:leader="none"/>
              </w:tabs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хнічне обслуговування, ремонт та експлуатація тягового рухомого склад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4" w:leader="none"/>
                <w:tab w:val="left" w:pos="315" w:leader="none"/>
                <w:tab w:val="left" w:pos="465" w:leader="none"/>
              </w:tabs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хнічне обслуговування і ремонт вагонів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" w:leader="none"/>
                <w:tab w:val="left" w:pos="315" w:leader="none"/>
                <w:tab w:val="left" w:pos="46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ул. Кармелюка, 33</w:t>
            </w:r>
          </w:p>
          <w:p>
            <w:pPr>
              <w:pStyle w:val="Normal"/>
              <w:tabs>
                <w:tab w:val="clear" w:pos="708"/>
                <w:tab w:val="left" w:pos="164" w:leader="none"/>
                <w:tab w:val="left" w:pos="315" w:leader="none"/>
                <w:tab w:val="left" w:pos="46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564) 21-20-83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риворізький технікум Національної металургійної  академії Україн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4" w:leader="none"/>
                <w:tab w:val="left" w:pos="315" w:leader="none"/>
                <w:tab w:val="left" w:pos="465" w:leader="none"/>
              </w:tabs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ономіка підприємств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4" w:leader="none"/>
                <w:tab w:val="left" w:pos="315" w:leader="none"/>
                <w:tab w:val="left" w:pos="465" w:leader="none"/>
              </w:tabs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говування та ремонт обладнання металургійних підприємст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4" w:leader="none"/>
                <w:tab w:val="left" w:pos="315" w:leader="none"/>
                <w:tab w:val="left" w:pos="465" w:leader="none"/>
              </w:tabs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нтаж і експлуатація електроустаткування підприємств і цивільних споруд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4" w:leader="none"/>
                <w:tab w:val="left" w:pos="315" w:leader="none"/>
                <w:tab w:val="left" w:pos="465" w:leader="none"/>
              </w:tabs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говування та ремонт обладнання металургійних підприємст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4" w:leader="none"/>
                <w:tab w:val="left" w:pos="315" w:leader="none"/>
                <w:tab w:val="left" w:pos="465" w:leader="none"/>
              </w:tabs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нтаж і експлуатація електроустаткування підприємств і цивільних споруд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4" w:leader="none"/>
                <w:tab w:val="left" w:pos="315" w:leader="none"/>
                <w:tab w:val="left" w:pos="465" w:leader="none"/>
              </w:tabs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менне виробництво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4" w:leader="none"/>
                <w:tab w:val="left" w:pos="315" w:leader="none"/>
                <w:tab w:val="left" w:pos="465" w:leader="none"/>
              </w:tabs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сталі і феросплавів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" w:leader="none"/>
                <w:tab w:val="left" w:pos="315" w:leader="none"/>
                <w:tab w:val="left" w:pos="46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ул. Семашка, 4</w:t>
            </w:r>
          </w:p>
          <w:p>
            <w:pPr>
              <w:pStyle w:val="Normal"/>
              <w:tabs>
                <w:tab w:val="clear" w:pos="708"/>
                <w:tab w:val="left" w:pos="164" w:leader="none"/>
                <w:tab w:val="left" w:pos="315" w:leader="none"/>
                <w:tab w:val="left" w:pos="46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564) 404-25-16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"Криворізький коледж економіки та управління Державного вищого навчального закладу "Київський національний економічний університет імені Вадима Гетьмана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4" w:leader="none"/>
                <w:tab w:val="left" w:pos="315" w:leader="none"/>
                <w:tab w:val="left" w:pos="465" w:leader="none"/>
              </w:tabs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ознавство та комерційна діяльніст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4" w:leader="none"/>
                <w:tab w:val="left" w:pos="315" w:leader="none"/>
                <w:tab w:val="left" w:pos="465" w:leader="none"/>
              </w:tabs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хгалтерський облік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4" w:leader="none"/>
                <w:tab w:val="left" w:pos="315" w:leader="none"/>
                <w:tab w:val="left" w:pos="465" w:leader="none"/>
              </w:tabs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інанси і кредит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4" w:leader="none"/>
                <w:tab w:val="left" w:pos="315" w:leader="none"/>
                <w:tab w:val="left" w:pos="465" w:leader="none"/>
              </w:tabs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харчової продукції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4" w:leader="none"/>
                <w:tab w:val="left" w:pos="315" w:leader="none"/>
                <w:tab w:val="left" w:pos="465" w:leader="none"/>
              </w:tabs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іловодство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" w:leader="none"/>
                <w:tab w:val="left" w:pos="315" w:leader="none"/>
                <w:tab w:val="left" w:pos="46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ул. Ватутіна, 37А</w:t>
            </w:r>
          </w:p>
          <w:p>
            <w:pPr>
              <w:pStyle w:val="Normal"/>
              <w:tabs>
                <w:tab w:val="clear" w:pos="708"/>
                <w:tab w:val="left" w:pos="164" w:leader="none"/>
                <w:tab w:val="left" w:pos="315" w:leader="none"/>
                <w:tab w:val="left" w:pos="46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564) 404-69-92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риворізький коксохімічний технікум Національної металургійної академії Україн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4" w:leader="none"/>
                <w:tab w:val="left" w:pos="315" w:leader="none"/>
                <w:tab w:val="left" w:pos="465" w:leader="none"/>
              </w:tabs>
              <w:ind w:left="0" w:right="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икладна статистик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4" w:leader="none"/>
                <w:tab w:val="left" w:pos="315" w:leader="none"/>
                <w:tab w:val="left" w:pos="465" w:leader="none"/>
              </w:tabs>
              <w:ind w:left="0" w:right="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інформаційна діяльність підприємст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4" w:leader="none"/>
                <w:tab w:val="left" w:pos="315" w:leader="none"/>
                <w:tab w:val="left" w:pos="465" w:leader="none"/>
              </w:tabs>
              <w:ind w:left="0" w:right="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експлуатація теплотехнічного та теплотехнологічного устаткування і систем теплопостачанн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4" w:leader="none"/>
                <w:tab w:val="left" w:pos="315" w:leader="none"/>
                <w:tab w:val="left" w:pos="465" w:leader="none"/>
              </w:tabs>
              <w:ind w:left="0" w:right="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монтаж і обслуговування холодильно-компресорних установок;коксохімічне виробництво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4" w:leader="none"/>
                <w:tab w:val="left" w:pos="315" w:leader="none"/>
                <w:tab w:val="left" w:pos="465" w:leader="none"/>
              </w:tabs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монтаж, обслуговування засобів і систем автоматизації і технологічного виробництва та інші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" w:leader="none"/>
                <w:tab w:val="left" w:pos="315" w:leader="none"/>
                <w:tab w:val="left" w:pos="46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ул. Революційна, 40</w:t>
            </w:r>
          </w:p>
          <w:p>
            <w:pPr>
              <w:pStyle w:val="Normal"/>
              <w:tabs>
                <w:tab w:val="clear" w:pos="708"/>
                <w:tab w:val="left" w:pos="164" w:leader="none"/>
                <w:tab w:val="left" w:pos="315" w:leader="none"/>
                <w:tab w:val="left" w:pos="46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564) 71-47-26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ндустріальний технікум державного вищого навчального закладу "Криворізький національний університет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4" w:leader="none"/>
                <w:tab w:val="left" w:pos="315" w:leader="none"/>
                <w:tab w:val="left" w:pos="465" w:leader="none"/>
              </w:tabs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ономіка підприємства; бухгалтерський облік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4" w:leader="none"/>
                <w:tab w:val="left" w:pos="315" w:leader="none"/>
                <w:tab w:val="left" w:pos="465" w:leader="none"/>
              </w:tabs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нтаж і експлуатація електроустаткування підприємств і цивільних споруд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4" w:leader="none"/>
                <w:tab w:val="left" w:pos="315" w:leader="none"/>
                <w:tab w:val="left" w:pos="465" w:leader="none"/>
              </w:tabs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нтаж і обслуговування теплотехнічного устаткування і систем теплопостачанн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4" w:leader="none"/>
                <w:tab w:val="left" w:pos="315" w:leader="none"/>
                <w:tab w:val="left" w:pos="465" w:leader="none"/>
              </w:tabs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багачення корисних копалин;будівництво, обслуговування і ремонт залізничних колі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4" w:leader="none"/>
                <w:tab w:val="left" w:pos="315" w:leader="none"/>
                <w:tab w:val="left" w:pos="465" w:leader="none"/>
              </w:tabs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луатація та ремонт підйомно-транспортних, будівельних і дорожніх машин і обладнання та інші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" w:leader="none"/>
                <w:tab w:val="left" w:pos="315" w:leader="none"/>
                <w:tab w:val="left" w:pos="46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ул. Юрія Смирнова, 47</w:t>
            </w:r>
          </w:p>
          <w:p>
            <w:pPr>
              <w:pStyle w:val="Normal"/>
              <w:tabs>
                <w:tab w:val="clear" w:pos="708"/>
                <w:tab w:val="left" w:pos="164" w:leader="none"/>
                <w:tab w:val="left" w:pos="315" w:leader="none"/>
                <w:tab w:val="left" w:pos="46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564) 35-13-38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нгулецький технікум державного вищого навчального закладу "Криворізький національний університет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4" w:leader="none"/>
                <w:tab w:val="left" w:pos="315" w:leader="none"/>
                <w:tab w:val="left" w:pos="465" w:leader="none"/>
              </w:tabs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ідкрита розробка корисних копалин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4" w:leader="none"/>
                <w:tab w:val="left" w:pos="315" w:leader="none"/>
                <w:tab w:val="left" w:pos="465" w:leader="none"/>
              </w:tabs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луатація та ремонт гірничого електромеханічного обладнання та автоматичних пристрої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4" w:leader="none"/>
                <w:tab w:val="left" w:pos="315" w:leader="none"/>
                <w:tab w:val="left" w:pos="465" w:leader="none"/>
              </w:tabs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багачення корисних копалин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4" w:leader="none"/>
                <w:tab w:val="left" w:pos="315" w:leader="none"/>
                <w:tab w:val="left" w:pos="465" w:leader="none"/>
              </w:tabs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кладна екологі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" w:leader="none"/>
                <w:tab w:val="left" w:pos="315" w:leader="none"/>
                <w:tab w:val="left" w:pos="46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ул. Каткова, 8</w:t>
            </w:r>
          </w:p>
          <w:p>
            <w:pPr>
              <w:pStyle w:val="Normal"/>
              <w:tabs>
                <w:tab w:val="clear" w:pos="708"/>
                <w:tab w:val="left" w:pos="164" w:leader="none"/>
                <w:tab w:val="left" w:pos="315" w:leader="none"/>
                <w:tab w:val="left" w:pos="46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564) 22-12-22</w:t>
            </w:r>
          </w:p>
          <w:p>
            <w:pPr>
              <w:pStyle w:val="Normal"/>
              <w:tabs>
                <w:tab w:val="clear" w:pos="708"/>
                <w:tab w:val="left" w:pos="164" w:leader="none"/>
                <w:tab w:val="left" w:pos="315" w:leader="none"/>
                <w:tab w:val="left" w:pos="46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ірничоелектромеханічний технікум державного вищого навчального закладу "Криворізький національний університет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4" w:leader="none"/>
                <w:tab w:val="left" w:pos="315" w:leader="none"/>
                <w:tab w:val="left" w:pos="465" w:leader="none"/>
              </w:tabs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ономіка підприємств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4" w:leader="none"/>
                <w:tab w:val="left" w:pos="315" w:leader="none"/>
                <w:tab w:val="left" w:pos="465" w:leader="none"/>
              </w:tabs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нтаж і експлуатація електроустаткування підприємств і цивільних споруд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4" w:leader="none"/>
                <w:tab w:val="left" w:pos="315" w:leader="none"/>
                <w:tab w:val="left" w:pos="465" w:leader="none"/>
              </w:tabs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луатація та ремонт гірничого електромеханічного обладнання та автоматичних пристрої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4" w:leader="none"/>
                <w:tab w:val="left" w:pos="315" w:leader="none"/>
                <w:tab w:val="left" w:pos="465" w:leader="none"/>
              </w:tabs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робка програмного забезпеченн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4" w:leader="none"/>
                <w:tab w:val="left" w:pos="315" w:leader="none"/>
                <w:tab w:val="left" w:pos="465" w:leader="none"/>
              </w:tabs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нтаж, обслуговування засобів і систем автоматизації і технологічного виробництва та інші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" w:leader="none"/>
                <w:tab w:val="left" w:pos="315" w:leader="none"/>
                <w:tab w:val="left" w:pos="46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ул. Ватутіна, 37Г</w:t>
            </w:r>
          </w:p>
          <w:p>
            <w:pPr>
              <w:pStyle w:val="Normal"/>
              <w:tabs>
                <w:tab w:val="clear" w:pos="708"/>
                <w:tab w:val="left" w:pos="164" w:leader="none"/>
                <w:tab w:val="left" w:pos="315" w:leader="none"/>
                <w:tab w:val="left" w:pos="46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564) 53-02-18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ірничий технікум державного вищого навчального закладу "Криворізький національний університет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4" w:leader="none"/>
                <w:tab w:val="left" w:pos="315" w:leader="none"/>
                <w:tab w:val="left" w:pos="465" w:leader="none"/>
              </w:tabs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дівництво та експлуатація будівель і споруд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4" w:leader="none"/>
                <w:tab w:val="left" w:pos="315" w:leader="none"/>
                <w:tab w:val="left" w:pos="465" w:leader="none"/>
              </w:tabs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кшейдерська справа;шахтне і підземне будівництво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4" w:leader="none"/>
                <w:tab w:val="left" w:pos="315" w:leader="none"/>
                <w:tab w:val="left" w:pos="465" w:leader="none"/>
              </w:tabs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струювання, виробництво та технічне обслуговування виробів електронної технік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4" w:leader="none"/>
                <w:tab w:val="left" w:pos="315" w:leader="none"/>
                <w:tab w:val="left" w:pos="465" w:leader="none"/>
              </w:tabs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ідкрита розробка корисних копалин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4" w:leader="none"/>
                <w:tab w:val="left" w:pos="315" w:leader="none"/>
                <w:tab w:val="left" w:pos="465" w:leader="none"/>
              </w:tabs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ідземна розробка корисних копалин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4" w:leader="none"/>
                <w:tab w:val="left" w:pos="315" w:leader="none"/>
                <w:tab w:val="left" w:pos="465" w:leader="none"/>
              </w:tabs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луатація та ремонт гірничого електромеханічного обладнання та автоматичних пристроїв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" w:leader="none"/>
                <w:tab w:val="left" w:pos="315" w:leader="none"/>
                <w:tab w:val="left" w:pos="46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ул. Невська, 3</w:t>
            </w:r>
          </w:p>
          <w:p>
            <w:pPr>
              <w:pStyle w:val="Normal"/>
              <w:tabs>
                <w:tab w:val="clear" w:pos="708"/>
                <w:tab w:val="left" w:pos="164" w:leader="none"/>
                <w:tab w:val="left" w:pos="315" w:leader="none"/>
                <w:tab w:val="left" w:pos="46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564) 53-12-9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втотранспортний технікум державного вищого навчального закладу "Криворізький національний університет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4" w:leader="none"/>
                <w:tab w:val="left" w:pos="315" w:leader="none"/>
                <w:tab w:val="left" w:pos="465" w:leader="none"/>
              </w:tabs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ономіка підприємств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4" w:leader="none"/>
                <w:tab w:val="left" w:pos="315" w:leader="none"/>
                <w:tab w:val="left" w:pos="465" w:leader="none"/>
              </w:tabs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говування і ремонт електроустаткування автомобілів і тракторі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4" w:leader="none"/>
                <w:tab w:val="left" w:pos="315" w:leader="none"/>
                <w:tab w:val="left" w:pos="465" w:leader="none"/>
              </w:tabs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луатація та ремонт підйомно-транспортних, будівельних і дорожніх машин і обладнанн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4" w:leader="none"/>
                <w:tab w:val="left" w:pos="315" w:leader="none"/>
                <w:tab w:val="left" w:pos="465" w:leader="none"/>
              </w:tabs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плуатація засобів механізації та автоматизації перевантажувальних робіт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4" w:leader="none"/>
                <w:tab w:val="left" w:pos="315" w:leader="none"/>
                <w:tab w:val="left" w:pos="465" w:leader="none"/>
              </w:tabs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говування та ремонт автомобілів і двигуні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4" w:leader="none"/>
                <w:tab w:val="left" w:pos="315" w:leader="none"/>
                <w:tab w:val="left" w:pos="465" w:leader="none"/>
              </w:tabs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ізація перевезень і управління на автотранспорті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4" w:leader="none"/>
                <w:tab w:val="left" w:pos="315" w:leader="none"/>
                <w:tab w:val="left" w:pos="465" w:leader="none"/>
              </w:tabs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ізація та регулювання дорожнього руху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" w:leader="none"/>
                <w:tab w:val="left" w:pos="315" w:leader="none"/>
                <w:tab w:val="left" w:pos="46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ул. Тухачевського, 26А</w:t>
            </w:r>
          </w:p>
          <w:p>
            <w:pPr>
              <w:pStyle w:val="Normal"/>
              <w:tabs>
                <w:tab w:val="clear" w:pos="708"/>
                <w:tab w:val="left" w:pos="164" w:leader="none"/>
                <w:tab w:val="left" w:pos="315" w:leader="none"/>
                <w:tab w:val="left" w:pos="46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564) 66-10-15</w:t>
            </w:r>
          </w:p>
          <w:p>
            <w:pPr>
              <w:pStyle w:val="Normal"/>
              <w:tabs>
                <w:tab w:val="clear" w:pos="708"/>
                <w:tab w:val="left" w:pos="164" w:leader="none"/>
                <w:tab w:val="left" w:pos="315" w:leader="none"/>
                <w:tab w:val="left" w:pos="46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нгулецький професійний ліце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4" w:leader="none"/>
                <w:tab w:val="left" w:pos="315" w:leader="none"/>
                <w:tab w:val="left" w:pos="465" w:leader="none"/>
              </w:tabs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хар, кондитер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4" w:leader="none"/>
                <w:tab w:val="left" w:pos="315" w:leader="none"/>
                <w:tab w:val="left" w:pos="465" w:leader="none"/>
              </w:tabs>
              <w:ind w:left="0" w:right="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яр, штукатур, лицювальник-плиточник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4" w:leader="none"/>
                <w:tab w:val="left" w:pos="315" w:leader="none"/>
                <w:tab w:val="left" w:pos="465" w:leader="none"/>
              </w:tabs>
              <w:ind w:left="0" w:right="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люсар з ремонту автомобілів, водій автотранспортних засобів (категорія с)</w:t>
            </w:r>
            <w:r>
              <w:rPr>
                <w:rFonts w:cs="Arial" w:ascii="Arial" w:hAnsi="Arial"/>
                <w:sz w:val="16"/>
                <w:szCs w:val="16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4" w:leader="none"/>
                <w:tab w:val="left" w:pos="315" w:leader="none"/>
                <w:tab w:val="left" w:pos="465" w:leader="none"/>
              </w:tabs>
              <w:ind w:left="0" w:right="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електрослюсар (слюсар) черговий та з ремонту устаткування, електрозварник ручного зварювання, стропальник</w:t>
            </w:r>
            <w:r>
              <w:rPr>
                <w:rFonts w:cs="Arial" w:ascii="Arial" w:hAnsi="Arial"/>
                <w:sz w:val="16"/>
                <w:szCs w:val="16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4" w:leader="none"/>
                <w:tab w:val="left" w:pos="315" w:leader="none"/>
                <w:tab w:val="left" w:pos="465" w:leader="none"/>
              </w:tabs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електрогазозварник, електрозварник на автоматичних та напівавтоматичних машинах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" w:leader="none"/>
                <w:tab w:val="left" w:pos="315" w:leader="none"/>
                <w:tab w:val="left" w:pos="46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ул. Каткова, 6</w:t>
            </w:r>
          </w:p>
          <w:p>
            <w:pPr>
              <w:pStyle w:val="Normal"/>
              <w:tabs>
                <w:tab w:val="clear" w:pos="708"/>
                <w:tab w:val="left" w:pos="164" w:leader="none"/>
                <w:tab w:val="left" w:pos="315" w:leader="none"/>
                <w:tab w:val="left" w:pos="46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564) 22-23-04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Криворізький навчально-виробничий цент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4" w:leader="none"/>
                <w:tab w:val="left" w:pos="315" w:leader="none"/>
                <w:tab w:val="left" w:pos="465" w:leader="none"/>
              </w:tabs>
              <w:ind w:left="0" w:right="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агент з організації туризм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4" w:leader="none"/>
                <w:tab w:val="left" w:pos="315" w:leader="none"/>
                <w:tab w:val="left" w:pos="465" w:leader="none"/>
              </w:tabs>
              <w:ind w:left="0" w:right="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асир в банк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4" w:leader="none"/>
                <w:tab w:val="left" w:pos="315" w:leader="none"/>
                <w:tab w:val="left" w:pos="465" w:leader="none"/>
              </w:tabs>
              <w:ind w:left="0" w:right="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онтролер-касир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4" w:leader="none"/>
                <w:tab w:val="left" w:pos="315" w:leader="none"/>
                <w:tab w:val="left" w:pos="465" w:leader="none"/>
              </w:tabs>
              <w:ind w:left="0" w:right="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равец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4" w:leader="none"/>
                <w:tab w:val="left" w:pos="315" w:leader="none"/>
                <w:tab w:val="left" w:pos="465" w:leader="none"/>
              </w:tabs>
              <w:ind w:left="0" w:right="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равець-закрійник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4" w:leader="none"/>
                <w:tab w:val="left" w:pos="315" w:leader="none"/>
                <w:tab w:val="left" w:pos="465" w:leader="none"/>
              </w:tabs>
              <w:ind w:left="0" w:right="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ухар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4" w:leader="none"/>
                <w:tab w:val="left" w:pos="315" w:leader="none"/>
                <w:tab w:val="left" w:pos="465" w:leader="none"/>
              </w:tabs>
              <w:ind w:left="0" w:right="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ухар-кондитер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4" w:leader="none"/>
                <w:tab w:val="left" w:pos="315" w:leader="none"/>
                <w:tab w:val="left" w:pos="465" w:leader="none"/>
              </w:tabs>
              <w:ind w:left="0" w:right="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аператор комп’ютерного набору, секретар керівник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4" w:leader="none"/>
                <w:tab w:val="left" w:pos="315" w:leader="none"/>
                <w:tab w:val="left" w:pos="465" w:leader="none"/>
              </w:tabs>
              <w:ind w:left="0" w:right="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ерукар та перукар-модельєр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4" w:leader="none"/>
                <w:tab w:val="left" w:pos="315" w:leader="none"/>
                <w:tab w:val="left" w:pos="465" w:leader="none"/>
              </w:tabs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флорист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" w:leader="none"/>
                <w:tab w:val="left" w:pos="315" w:leader="none"/>
                <w:tab w:val="left" w:pos="46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ул. Фабрична,5</w:t>
            </w:r>
          </w:p>
          <w:p>
            <w:pPr>
              <w:pStyle w:val="Normal"/>
              <w:tabs>
                <w:tab w:val="clear" w:pos="708"/>
                <w:tab w:val="left" w:pos="164" w:leader="none"/>
                <w:tab w:val="left" w:pos="315" w:leader="none"/>
                <w:tab w:val="left" w:pos="46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564) 404-89-02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Криворізький професійний будівельний ліце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4" w:leader="none"/>
                <w:tab w:val="left" w:pos="315" w:leader="none"/>
                <w:tab w:val="left" w:pos="465" w:leader="none"/>
              </w:tabs>
              <w:ind w:left="0" w:right="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електрогазозварник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4" w:leader="none"/>
                <w:tab w:val="left" w:pos="315" w:leader="none"/>
                <w:tab w:val="left" w:pos="465" w:leader="none"/>
              </w:tabs>
              <w:ind w:left="0" w:right="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електрослюсар (слюсар) черговий та з ремонту устаткуванн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4" w:leader="none"/>
                <w:tab w:val="left" w:pos="315" w:leader="none"/>
                <w:tab w:val="left" w:pos="465" w:leader="none"/>
              </w:tabs>
              <w:ind w:left="0" w:right="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монтажник гіпсокартонних конструкцій; маляр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4" w:leader="none"/>
                <w:tab w:val="left" w:pos="315" w:leader="none"/>
                <w:tab w:val="left" w:pos="465" w:leader="none"/>
              </w:tabs>
              <w:ind w:left="0" w:right="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штукатур, лицювальник-плитковик, маляр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4" w:leader="none"/>
                <w:tab w:val="left" w:pos="315" w:leader="none"/>
                <w:tab w:val="left" w:pos="465" w:leader="none"/>
              </w:tabs>
              <w:ind w:left="0" w:right="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електрогазозварник, електрозварник на автоматичних та напівавтоматичних машинах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4" w:leader="none"/>
                <w:tab w:val="left" w:pos="315" w:leader="none"/>
                <w:tab w:val="left" w:pos="465" w:leader="none"/>
              </w:tabs>
              <w:ind w:left="0" w:right="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машиніст крана, стропальник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4" w:leader="none"/>
                <w:tab w:val="left" w:pos="315" w:leader="none"/>
                <w:tab w:val="left" w:pos="465" w:leader="none"/>
              </w:tabs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ухар-кондитер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" w:leader="none"/>
                <w:tab w:val="left" w:pos="315" w:leader="none"/>
                <w:tab w:val="left" w:pos="46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ул. 23 Лютого,133</w:t>
            </w:r>
          </w:p>
          <w:p>
            <w:pPr>
              <w:pStyle w:val="Normal"/>
              <w:tabs>
                <w:tab w:val="clear" w:pos="708"/>
                <w:tab w:val="left" w:pos="164" w:leader="none"/>
                <w:tab w:val="left" w:pos="315" w:leader="none"/>
                <w:tab w:val="left" w:pos="46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564) 36-37-02</w:t>
            </w:r>
          </w:p>
          <w:p>
            <w:pPr>
              <w:pStyle w:val="Normal"/>
              <w:tabs>
                <w:tab w:val="clear" w:pos="708"/>
                <w:tab w:val="left" w:pos="164" w:leader="none"/>
                <w:tab w:val="left" w:pos="315" w:leader="none"/>
                <w:tab w:val="left" w:pos="46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"Криворізький професійний гірничо-електромеханічний ліцей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4" w:leader="none"/>
                <w:tab w:val="left" w:pos="315" w:leader="none"/>
                <w:tab w:val="left" w:pos="465" w:leader="none"/>
              </w:tabs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ектрогазозварник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4" w:leader="none"/>
                <w:tab w:val="left" w:pos="315" w:leader="none"/>
                <w:tab w:val="left" w:pos="465" w:leader="none"/>
              </w:tabs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ектрогазозварник, слюсар з ремонту автомобілі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4" w:leader="none"/>
                <w:tab w:val="left" w:pos="315" w:leader="none"/>
                <w:tab w:val="left" w:pos="465" w:leader="none"/>
              </w:tabs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шиніст електровоза, скреперної лебідки, навантажувально-доставочної машин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4" w:leader="none"/>
                <w:tab w:val="left" w:pos="315" w:leader="none"/>
                <w:tab w:val="left" w:pos="465" w:leader="none"/>
              </w:tabs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нтажник з монтажу сталевих та залізобетонних конструкцій, електрозварник ручного зварюванн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4" w:leader="none"/>
                <w:tab w:val="left" w:pos="315" w:leader="none"/>
                <w:tab w:val="left" w:pos="465" w:leader="none"/>
              </w:tabs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хідник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4" w:leader="none"/>
                <w:tab w:val="left" w:pos="315" w:leader="none"/>
                <w:tab w:val="left" w:pos="465" w:leader="none"/>
              </w:tabs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укатур, лицювальник-плитковик. маляр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" w:leader="none"/>
                <w:tab w:val="left" w:pos="315" w:leader="none"/>
                <w:tab w:val="left" w:pos="46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ул. Соціалістична,10А</w:t>
            </w:r>
          </w:p>
          <w:p>
            <w:pPr>
              <w:pStyle w:val="Normal"/>
              <w:tabs>
                <w:tab w:val="clear" w:pos="708"/>
                <w:tab w:val="left" w:pos="164" w:leader="none"/>
                <w:tab w:val="left" w:pos="315" w:leader="none"/>
                <w:tab w:val="left" w:pos="46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564) 66-11-10</w:t>
            </w:r>
          </w:p>
          <w:p>
            <w:pPr>
              <w:pStyle w:val="Normal"/>
              <w:tabs>
                <w:tab w:val="clear" w:pos="708"/>
                <w:tab w:val="left" w:pos="164" w:leader="none"/>
                <w:tab w:val="left" w:pos="315" w:leader="none"/>
                <w:tab w:val="left" w:pos="46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риворізький професійний гірничо-металургійний ліце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4" w:leader="none"/>
                <w:tab w:val="left" w:pos="315" w:leader="none"/>
                <w:tab w:val="left" w:pos="465" w:leader="none"/>
              </w:tabs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ектромонтер з обслуговування і ремонту електроустаткування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4" w:leader="none"/>
                <w:tab w:val="left" w:pos="315" w:leader="none"/>
                <w:tab w:val="left" w:pos="465" w:leader="none"/>
              </w:tabs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шиніст електровоза, машиніст скреперної лебідки, машиніст навантажувально-доставочної машин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4" w:leader="none"/>
                <w:tab w:val="left" w:pos="315" w:leader="none"/>
                <w:tab w:val="left" w:pos="465" w:leader="none"/>
              </w:tabs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хідник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4" w:leader="none"/>
                <w:tab w:val="left" w:pos="315" w:leader="none"/>
                <w:tab w:val="left" w:pos="465" w:leader="none"/>
              </w:tabs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юсар з ремонту автомобілі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4" w:leader="none"/>
                <w:tab w:val="left" w:pos="315" w:leader="none"/>
                <w:tab w:val="left" w:pos="465" w:leader="none"/>
              </w:tabs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ектрослюсар (слюсар) черговий та з ремонту устаткування. електрозварник ручного зварювання, стропальник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" w:leader="none"/>
                <w:tab w:val="left" w:pos="315" w:leader="none"/>
                <w:tab w:val="left" w:pos="46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ул. Бикова, 13</w:t>
            </w:r>
          </w:p>
          <w:p>
            <w:pPr>
              <w:pStyle w:val="Normal"/>
              <w:tabs>
                <w:tab w:val="clear" w:pos="708"/>
                <w:tab w:val="left" w:pos="164" w:leader="none"/>
                <w:tab w:val="left" w:pos="315" w:leader="none"/>
                <w:tab w:val="left" w:pos="46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564) 64-24-21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риворізький професійний гірничо-технологічний ліце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4" w:leader="none"/>
                <w:tab w:val="left" w:pos="315" w:leader="none"/>
                <w:tab w:val="left" w:pos="465" w:leader="none"/>
              </w:tabs>
              <w:ind w:left="0" w:right="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ператор комп’ютерного набору, секретар керівник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4" w:leader="none"/>
                <w:tab w:val="left" w:pos="315" w:leader="none"/>
                <w:tab w:val="left" w:pos="465" w:leader="none"/>
              </w:tabs>
              <w:ind w:left="0" w:right="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омічник машиніста тепловоз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4" w:leader="none"/>
                <w:tab w:val="left" w:pos="315" w:leader="none"/>
                <w:tab w:val="left" w:pos="465" w:leader="none"/>
              </w:tabs>
              <w:ind w:left="0" w:right="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хідник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4" w:leader="none"/>
                <w:tab w:val="left" w:pos="315" w:leader="none"/>
                <w:tab w:val="left" w:pos="465" w:leader="none"/>
              </w:tabs>
              <w:ind w:left="0" w:right="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машиніст електровоза; електрослюсар (слюсар) черговий та з ремонту устаткуванн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4" w:leader="none"/>
                <w:tab w:val="left" w:pos="315" w:leader="none"/>
                <w:tab w:val="left" w:pos="465" w:leader="none"/>
              </w:tabs>
              <w:ind w:left="0" w:right="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електрогазозварник, електрозварник на автоматичних та напівавтоматичних машинах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4" w:leader="none"/>
                <w:tab w:val="left" w:pos="315" w:leader="none"/>
                <w:tab w:val="left" w:pos="465" w:leader="none"/>
              </w:tabs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ухар-кондитер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" w:leader="none"/>
                <w:tab w:val="left" w:pos="315" w:leader="none"/>
                <w:tab w:val="left" w:pos="46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ул. Елістинська ,1Л</w:t>
            </w:r>
          </w:p>
          <w:p>
            <w:pPr>
              <w:pStyle w:val="Normal"/>
              <w:tabs>
                <w:tab w:val="clear" w:pos="708"/>
                <w:tab w:val="left" w:pos="164" w:leader="none"/>
                <w:tab w:val="left" w:pos="315" w:leader="none"/>
                <w:tab w:val="left" w:pos="46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564) 53-41-18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Криворізький професійний ліце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4" w:leader="none"/>
                <w:tab w:val="left" w:pos="315" w:leader="none"/>
                <w:tab w:val="left" w:pos="465" w:leader="none"/>
              </w:tabs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рстатник широкого профілю, оператор верстатів з програмним керуванням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4" w:leader="none"/>
                <w:tab w:val="left" w:pos="315" w:leader="none"/>
                <w:tab w:val="left" w:pos="465" w:leader="none"/>
              </w:tabs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ектромонтер з обслуговування і ремонту електроустаткуванн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4" w:leader="none"/>
                <w:tab w:val="left" w:pos="315" w:leader="none"/>
                <w:tab w:val="left" w:pos="465" w:leader="none"/>
              </w:tabs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сир в банк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4" w:leader="none"/>
                <w:tab w:val="left" w:pos="315" w:leader="none"/>
                <w:tab w:val="left" w:pos="465" w:leader="none"/>
              </w:tabs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ролер-касир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4" w:leader="none"/>
                <w:tab w:val="left" w:pos="315" w:leader="none"/>
                <w:tab w:val="left" w:pos="465" w:leader="none"/>
              </w:tabs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давець продовольчих товарів. контролер-касир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4" w:leader="none"/>
                <w:tab w:val="left" w:pos="315" w:leader="none"/>
                <w:tab w:val="left" w:pos="465" w:leader="none"/>
              </w:tabs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ектрогазозварник, електрозварник на автоматичних та напівавтоматичних машинах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" w:leader="none"/>
                <w:tab w:val="left" w:pos="315" w:leader="none"/>
                <w:tab w:val="left" w:pos="46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ул. Корнійчука, 27</w:t>
            </w:r>
          </w:p>
          <w:p>
            <w:pPr>
              <w:pStyle w:val="Normal"/>
              <w:tabs>
                <w:tab w:val="clear" w:pos="708"/>
                <w:tab w:val="left" w:pos="164" w:leader="none"/>
                <w:tab w:val="left" w:pos="315" w:leader="none"/>
                <w:tab w:val="left" w:pos="46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564) 64-79-22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риворізький центр підготовки та перепідготовки робітничих кадрів будівельної галуз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4" w:leader="none"/>
                <w:tab w:val="left" w:pos="315" w:leader="none"/>
                <w:tab w:val="left" w:pos="465" w:leader="none"/>
              </w:tabs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ектрогазозварник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4" w:leader="none"/>
                <w:tab w:val="left" w:pos="315" w:leader="none"/>
                <w:tab w:val="left" w:pos="465" w:leader="none"/>
              </w:tabs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нтажник гіпсокартонних конструкці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4" w:leader="none"/>
                <w:tab w:val="left" w:pos="315" w:leader="none"/>
                <w:tab w:val="left" w:pos="465" w:leader="none"/>
              </w:tabs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яр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4" w:leader="none"/>
                <w:tab w:val="left" w:pos="315" w:leader="none"/>
                <w:tab w:val="left" w:pos="465" w:leader="none"/>
              </w:tabs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ітникар, озеленювач, робітник зеленого будівництв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4" w:leader="none"/>
                <w:tab w:val="left" w:pos="315" w:leader="none"/>
                <w:tab w:val="left" w:pos="465" w:leader="none"/>
              </w:tabs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ляр будівельний, тесляр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4" w:leader="none"/>
                <w:tab w:val="left" w:pos="315" w:leader="none"/>
                <w:tab w:val="left" w:pos="465" w:leader="none"/>
              </w:tabs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укатур-маляр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4" w:leader="none"/>
                <w:tab w:val="left" w:pos="315" w:leader="none"/>
                <w:tab w:val="left" w:pos="465" w:leader="none"/>
              </w:tabs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укатур, лицювальник-плитковик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4" w:leader="none"/>
                <w:tab w:val="left" w:pos="315" w:leader="none"/>
                <w:tab w:val="left" w:pos="465" w:leader="none"/>
              </w:tabs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ектрогазозварник, електрозварник на автоматичних та напівавтоматичних машинах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" w:leader="none"/>
                <w:tab w:val="left" w:pos="315" w:leader="none"/>
                <w:tab w:val="left" w:pos="46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ул. Кропивницького,21А</w:t>
            </w:r>
          </w:p>
          <w:p>
            <w:pPr>
              <w:pStyle w:val="Normal"/>
              <w:tabs>
                <w:tab w:val="clear" w:pos="708"/>
                <w:tab w:val="left" w:pos="164" w:leader="none"/>
                <w:tab w:val="left" w:pos="315" w:leader="none"/>
                <w:tab w:val="left" w:pos="46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564) 53-00-33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Криворізький центр професійної освіт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4" w:leader="none"/>
                <w:tab w:val="left" w:pos="315" w:leader="none"/>
                <w:tab w:val="left" w:pos="465" w:leader="none"/>
              </w:tabs>
              <w:ind w:left="0" w:right="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вітникар, озеленювач, плодоовочівник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4" w:leader="none"/>
                <w:tab w:val="left" w:pos="315" w:leader="none"/>
                <w:tab w:val="left" w:pos="465" w:leader="none"/>
              </w:tabs>
              <w:ind w:left="0" w:right="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лодоовочівник, конторський службовец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4" w:leader="none"/>
                <w:tab w:val="left" w:pos="315" w:leader="none"/>
                <w:tab w:val="left" w:pos="465" w:leader="none"/>
              </w:tabs>
              <w:ind w:left="0" w:right="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тракторист-машиніст сільськогосподарського виробництва, водій автотранспортних засобі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4" w:leader="none"/>
                <w:tab w:val="left" w:pos="315" w:leader="none"/>
                <w:tab w:val="left" w:pos="465" w:leader="none"/>
              </w:tabs>
              <w:ind w:left="0" w:right="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тракторист-машиніст сільськогосподарського виробництва. слюсар-ремонтник, водій автотранспортних засобі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4" w:leader="none"/>
                <w:tab w:val="left" w:pos="315" w:leader="none"/>
                <w:tab w:val="left" w:pos="465" w:leader="none"/>
              </w:tabs>
              <w:ind w:left="0" w:right="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тракторист-машиніст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4" w:leader="none"/>
                <w:tab w:val="left" w:pos="315" w:leader="none"/>
                <w:tab w:val="left" w:pos="465" w:leader="none"/>
              </w:tabs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обітник фермерського господарств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" w:leader="none"/>
                <w:tab w:val="left" w:pos="315" w:leader="none"/>
                <w:tab w:val="left" w:pos="46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ул. Червоногвардійська, 3</w:t>
            </w:r>
          </w:p>
          <w:p>
            <w:pPr>
              <w:pStyle w:val="Normal"/>
              <w:tabs>
                <w:tab w:val="clear" w:pos="708"/>
                <w:tab w:val="left" w:pos="164" w:leader="none"/>
                <w:tab w:val="left" w:pos="315" w:leader="none"/>
                <w:tab w:val="left" w:pos="46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564) 36-81-55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іжрегіональний центр підготовки і перепідготовки звільнених у запас військовослужбовці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4" w:leader="none"/>
                <w:tab w:val="left" w:pos="315" w:leader="none"/>
                <w:tab w:val="left" w:pos="465" w:leader="none"/>
              </w:tabs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ектрогазозварник, слюсар з ремонту автомобілі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4" w:leader="none"/>
                <w:tab w:val="left" w:pos="315" w:leader="none"/>
                <w:tab w:val="left" w:pos="465" w:leader="none"/>
              </w:tabs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вець та кравець-закрійник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4" w:leader="none"/>
                <w:tab w:val="left" w:pos="315" w:leader="none"/>
                <w:tab w:val="left" w:pos="465" w:leader="none"/>
              </w:tabs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діомеханік з обслуговування та ремонту радіотелевізійної апаратури, оператор комп’ютерного набор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4" w:leader="none"/>
                <w:tab w:val="left" w:pos="315" w:leader="none"/>
                <w:tab w:val="left" w:pos="465" w:leader="none"/>
              </w:tabs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юсар з ремонту автомобілів, водій автотранспортних засобів (категорія С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4" w:leader="none"/>
                <w:tab w:val="left" w:pos="315" w:leader="none"/>
                <w:tab w:val="left" w:pos="465" w:leader="none"/>
              </w:tabs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доовочівник, лаборант хімікобактеріологічного аналіз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4" w:leader="none"/>
                <w:tab w:val="left" w:pos="315" w:leader="none"/>
                <w:tab w:val="left" w:pos="465" w:leader="none"/>
              </w:tabs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 інші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" w:leader="none"/>
                <w:tab w:val="left" w:pos="315" w:leader="none"/>
                <w:tab w:val="left" w:pos="46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ул. Ушакова, 4</w:t>
            </w:r>
          </w:p>
          <w:p>
            <w:pPr>
              <w:pStyle w:val="Normal"/>
              <w:tabs>
                <w:tab w:val="clear" w:pos="708"/>
                <w:tab w:val="left" w:pos="164" w:leader="none"/>
                <w:tab w:val="left" w:pos="315" w:leader="none"/>
                <w:tab w:val="left" w:pos="46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564) 27-24-01</w:t>
            </w:r>
          </w:p>
          <w:p>
            <w:pPr>
              <w:pStyle w:val="Normal"/>
              <w:tabs>
                <w:tab w:val="clear" w:pos="708"/>
                <w:tab w:val="left" w:pos="164" w:leader="none"/>
                <w:tab w:val="left" w:pos="315" w:leader="none"/>
                <w:tab w:val="left" w:pos="46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тр підготовки і перепідготовки робітничих кадрів № 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4" w:leader="none"/>
                <w:tab w:val="left" w:pos="315" w:leader="none"/>
                <w:tab w:val="left" w:pos="465" w:leader="none"/>
              </w:tabs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конавець художньо-оформлювальних робіт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4" w:leader="none"/>
                <w:tab w:val="left" w:pos="315" w:leader="none"/>
                <w:tab w:val="left" w:pos="465" w:leader="none"/>
              </w:tabs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ектрогазозварник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4" w:leader="none"/>
                <w:tab w:val="left" w:pos="315" w:leader="none"/>
                <w:tab w:val="left" w:pos="465" w:leader="none"/>
              </w:tabs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хар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4" w:leader="none"/>
                <w:tab w:val="left" w:pos="315" w:leader="none"/>
                <w:tab w:val="left" w:pos="465" w:leader="none"/>
              </w:tabs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яр, штукатур, лицювальник-плиточник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4" w:leader="none"/>
                <w:tab w:val="left" w:pos="315" w:leader="none"/>
                <w:tab w:val="left" w:pos="465" w:leader="none"/>
              </w:tabs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шиніст кран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4" w:leader="none"/>
                <w:tab w:val="left" w:pos="315" w:leader="none"/>
                <w:tab w:val="left" w:pos="465" w:leader="none"/>
              </w:tabs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шиніст бульдозера, машиніст грейдера, машиніст скрепер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4" w:leader="none"/>
                <w:tab w:val="left" w:pos="315" w:leader="none"/>
                <w:tab w:val="left" w:pos="465" w:leader="none"/>
              </w:tabs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нтажник з монтажу сталевих та залізобетонних конструкці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4" w:leader="none"/>
                <w:tab w:val="left" w:pos="315" w:leader="none"/>
                <w:tab w:val="left" w:pos="465" w:leader="none"/>
              </w:tabs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нтажник гіпсокартонних конструкці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" w:leader="none"/>
                <w:tab w:val="left" w:pos="315" w:leader="none"/>
                <w:tab w:val="left" w:pos="46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ул. Каховська, 13</w:t>
            </w:r>
          </w:p>
          <w:p>
            <w:pPr>
              <w:pStyle w:val="Normal"/>
              <w:tabs>
                <w:tab w:val="clear" w:pos="708"/>
                <w:tab w:val="left" w:pos="164" w:leader="none"/>
                <w:tab w:val="left" w:pos="315" w:leader="none"/>
                <w:tab w:val="left" w:pos="46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564) 26-14-28</w:t>
            </w:r>
          </w:p>
          <w:p>
            <w:pPr>
              <w:pStyle w:val="Normal"/>
              <w:tabs>
                <w:tab w:val="clear" w:pos="708"/>
                <w:tab w:val="left" w:pos="164" w:leader="none"/>
                <w:tab w:val="left" w:pos="315" w:leader="none"/>
                <w:tab w:val="left" w:pos="46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риворізький центр професійної освіти робітничих кадрів торгівлі та ресторанного сервіс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4" w:leader="none"/>
                <w:tab w:val="left" w:pos="315" w:leader="none"/>
                <w:tab w:val="left" w:pos="465" w:leader="none"/>
              </w:tabs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ролер-касир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4" w:leader="none"/>
                <w:tab w:val="left" w:pos="315" w:leader="none"/>
                <w:tab w:val="left" w:pos="465" w:leader="none"/>
              </w:tabs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хар-кондитер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4" w:leader="none"/>
                <w:tab w:val="left" w:pos="315" w:leader="none"/>
                <w:tab w:val="left" w:pos="465" w:leader="none"/>
              </w:tabs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хар-офіціант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4" w:leader="none"/>
                <w:tab w:val="left" w:pos="315" w:leader="none"/>
                <w:tab w:val="left" w:pos="465" w:leader="none"/>
              </w:tabs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давець продовольчих товарі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4" w:leader="none"/>
                <w:tab w:val="left" w:pos="315" w:leader="none"/>
                <w:tab w:val="left" w:pos="465" w:leader="none"/>
              </w:tabs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ролер-касир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4" w:leader="none"/>
                <w:tab w:val="left" w:pos="315" w:leader="none"/>
                <w:tab w:val="left" w:pos="465" w:leader="none"/>
              </w:tabs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оївка, адміністратор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4" w:leader="none"/>
                <w:tab w:val="left" w:pos="315" w:leader="none"/>
                <w:tab w:val="left" w:pos="465" w:leader="none"/>
              </w:tabs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ент з організації туризм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4" w:leader="none"/>
                <w:tab w:val="left" w:pos="315" w:leader="none"/>
                <w:tab w:val="left" w:pos="465" w:leader="none"/>
              </w:tabs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йстер ресторанного обслуговуванн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4" w:leader="none"/>
                <w:tab w:val="left" w:pos="315" w:leader="none"/>
                <w:tab w:val="left" w:pos="465" w:leader="none"/>
              </w:tabs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ролер-касир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4" w:leader="none"/>
                <w:tab w:val="left" w:pos="315" w:leader="none"/>
                <w:tab w:val="left" w:pos="465" w:leader="none"/>
              </w:tabs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ератор комп'ютерного набору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" w:leader="none"/>
                <w:tab w:val="left" w:pos="315" w:leader="none"/>
                <w:tab w:val="left" w:pos="46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ул. Іллічівська, 28</w:t>
            </w:r>
          </w:p>
          <w:p>
            <w:pPr>
              <w:pStyle w:val="Normal"/>
              <w:tabs>
                <w:tab w:val="clear" w:pos="708"/>
                <w:tab w:val="left" w:pos="164" w:leader="none"/>
                <w:tab w:val="left" w:pos="315" w:leader="none"/>
                <w:tab w:val="left" w:pos="46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564) 26-09-63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риворізький центр професійної освіти металургії та машинобудуванн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4" w:leader="none"/>
                <w:tab w:val="left" w:pos="315" w:leader="none"/>
                <w:tab w:val="left" w:pos="465" w:leader="none"/>
              </w:tabs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рстатник широкого профілю, оператор верстатів з програмним керуванням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4" w:leader="none"/>
                <w:tab w:val="left" w:pos="315" w:leader="none"/>
                <w:tab w:val="left" w:pos="465" w:leader="none"/>
              </w:tabs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ектрогазозварник, газорізальник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4" w:leader="none"/>
                <w:tab w:val="left" w:pos="315" w:leader="none"/>
                <w:tab w:val="left" w:pos="465" w:leader="none"/>
              </w:tabs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ектромонтер з обслуговування і ремонту електроустаткуванн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4" w:leader="none"/>
                <w:tab w:val="left" w:pos="315" w:leader="none"/>
                <w:tab w:val="left" w:pos="465" w:leader="none"/>
              </w:tabs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шиніст крана металургійного виробництв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4" w:leader="none"/>
                <w:tab w:val="left" w:pos="315" w:leader="none"/>
                <w:tab w:val="left" w:pos="465" w:leader="none"/>
              </w:tabs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кар, фрезерувальни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4" w:leader="none"/>
                <w:tab w:val="left" w:pos="315" w:leader="none"/>
                <w:tab w:val="left" w:pos="465" w:leader="none"/>
              </w:tabs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ектрогазозварник, електрозварник на автоматичних та напівавтоматичних машинах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" w:leader="none"/>
                <w:tab w:val="left" w:pos="315" w:leader="none"/>
                <w:tab w:val="left" w:pos="46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ул. Домнобудівників, 10</w:t>
            </w:r>
          </w:p>
          <w:p>
            <w:pPr>
              <w:pStyle w:val="Normal"/>
              <w:tabs>
                <w:tab w:val="clear" w:pos="708"/>
                <w:tab w:val="left" w:pos="164" w:leader="none"/>
                <w:tab w:val="left" w:pos="315" w:leader="none"/>
                <w:tab w:val="left" w:pos="46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564) 71-42-97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риворізький професійний транспортно-металургійний ліце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4" w:leader="none"/>
                <w:tab w:val="left" w:pos="315" w:leader="none"/>
                <w:tab w:val="left" w:pos="465" w:leader="none"/>
              </w:tabs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ектрогазозварник, електрозварник на автоматичних та напівавтоматичних машинах, контролер зварювальних робіт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4" w:leader="none"/>
                <w:tab w:val="left" w:pos="315" w:leader="none"/>
                <w:tab w:val="left" w:pos="465" w:leader="none"/>
              </w:tabs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шиніст екскаватора електрослюсар (слюсар) черговий та з ремонту устаткуванн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4" w:leader="none"/>
                <w:tab w:val="left" w:pos="315" w:leader="none"/>
                <w:tab w:val="left" w:pos="465" w:leader="none"/>
              </w:tabs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мічник машиніста електровоза, машиніст електровоза, тепловоза, слюсар з ремонту рухомого склад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64" w:leader="none"/>
                <w:tab w:val="left" w:pos="315" w:leader="none"/>
                <w:tab w:val="left" w:pos="465" w:leader="none"/>
              </w:tabs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ідник пасажирського вагона, касир квитковий, касир багажний та інші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" w:leader="none"/>
                <w:tab w:val="left" w:pos="315" w:leader="none"/>
                <w:tab w:val="left" w:pos="46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ул. Корнійчука, 25</w:t>
            </w:r>
          </w:p>
          <w:p>
            <w:pPr>
              <w:pStyle w:val="Normal"/>
              <w:tabs>
                <w:tab w:val="clear" w:pos="708"/>
                <w:tab w:val="left" w:pos="164" w:leader="none"/>
                <w:tab w:val="left" w:pos="315" w:leader="none"/>
                <w:tab w:val="left" w:pos="46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564) 64-78-39</w:t>
            </w:r>
          </w:p>
        </w:tc>
      </w:tr>
    </w:tbl>
    <w:p>
      <w:pPr>
        <w:pStyle w:val="Normal"/>
        <w:ind w:left="0" w:right="0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footerReference w:type="default" r:id="rId2"/>
      <w:type w:val="nextPage"/>
      <w:pgSz w:w="11906" w:h="16838"/>
      <w:pgMar w:left="1417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>
      <w:rFonts w:ascii="Symbol" w:hAnsi="Symbol" w:cs="Symbol"/>
      <w:sz w:val="16"/>
      <w:szCs w:val="16"/>
      <w:lang w:val="ru-RU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6"/>
      <w:szCs w:val="16"/>
      <w:lang w:val="ru-RU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6:32:00Z</dcterms:created>
  <dc:creator>shea</dc:creator>
  <dc:description/>
  <dc:language>en-US</dc:language>
  <cp:lastModifiedBy>shea</cp:lastModifiedBy>
  <cp:lastPrinted>2014-06-16T13:33:00Z</cp:lastPrinted>
  <dcterms:modified xsi:type="dcterms:W3CDTF">2014-06-16T10:35:00Z</dcterms:modified>
  <cp:revision>70</cp:revision>
  <dc:subject/>
  <dc:title>Вилкул: Выпускникам из Донецкой и Луганской областей будет оказана поддержка при поступлении в ВУЗы, техникумы и ПТУ Кривого Рога </dc:title>
</cp:coreProperties>
</file>