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Днепропетровский молодежный кинофестиваль аматорских фильмов</w:t>
      </w:r>
    </w:p>
    <w:p>
      <w:pPr>
        <w:pStyle w:val="Normal"/>
        <w:jc w:val="center"/>
        <w:rPr/>
      </w:pPr>
      <w:r>
        <w:rPr>
          <w:rFonts w:cs="Calibri;Century Gothi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Днепропетровск, я люблю тебя»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1. Творческий конкурс для активной студенческой молодежи города. Проводится Всеукраинской общественной организацией « Громадська сила»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2. Конкурс проводится на территории города Днепропетровска без предварительного отбора участников и квалификационных требова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конкурса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1. Возрождение кинематографического движения в городе и в стране, формирование у молодежи понятия национальной культуры, самосознания в органичном соединении с любовью к родному краю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рганизация и термины проведения конкурса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1.Для проведения конкурса создается оргкомитет и  жюри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2.Состав жюри конкурса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алашникова Н.Г. - член экспертного совета Всеукраинской общественной организации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 Громадська сила», голова жюр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ельфер Г.А. - руководитель театра КВН ДГ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Вагнер Е.Г. - лауреат киноконкурса «Бархатный сезон 2002», лауреат киноконкурса «Dnipro cinema 2007» и «Dnipro cinema 2008» в номинациях Лучшая операторская работ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Чернета Г.О. - преподаватель Днепропетровского художественно — театрального колледжа, член национального общества художников Украины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Степовичка Л.Н.- глава правления днепропетровской областной организации национального общества писателей Украины, главный редактор журнала «Січеслав»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Переверзев О.В. - доцент Днепропетровской консерватории им.Глинки, заслуженный деятель искусств Украины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ирогов А.А. - глава оргкомитета </w:t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  <w:u w:val="none"/>
        </w:rPr>
        <w:t>3.3.</w:t>
      </w:r>
      <w:r>
        <w:rPr>
          <w:rStyle w:val="StrongEmphasis"/>
          <w:b w:val="false"/>
          <w:bCs w:val="false"/>
          <w:sz w:val="20"/>
          <w:szCs w:val="20"/>
          <w:u w:val="none"/>
        </w:rPr>
        <w:t xml:space="preserve">Для участия в конкурсе подаются сюжеты с краткой анотацией фильма (сценарием), а также просто сценарии к фильмам. </w:t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  <w:u w:val="none"/>
        </w:rPr>
        <w:t>3.4.Работы на конкурс принимаются до 25  мая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.5.Итоги конкурса подводятся до 15 июня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.6.Фильмы будут представлены к просмотру в одном из кинозалов города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.7.Основная тема конкурса: « Днепропетровск — любовь моя», в рамках которой возможны подтемы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.8. Автор может выбрать подтему или предложить  свою</w:t>
      </w:r>
    </w:p>
    <w:p>
      <w:pPr>
        <w:pStyle w:val="Normal"/>
        <w:ind w:left="-720" w:righ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ind w:left="-720" w:right="0" w:hanging="0"/>
        <w:jc w:val="left"/>
        <w:rPr/>
      </w:pPr>
      <w:r>
        <w:rPr>
          <w:rFonts w:cs="Calibri;Century Gothic"/>
          <w:b w:val="false"/>
          <w:bCs w:val="false"/>
          <w:sz w:val="20"/>
          <w:szCs w:val="20"/>
          <w:u w:val="none"/>
        </w:rPr>
        <w:t xml:space="preserve">                   </w:t>
      </w:r>
      <w:r>
        <w:rPr>
          <w:b w:val="false"/>
          <w:bCs w:val="false"/>
          <w:sz w:val="20"/>
          <w:szCs w:val="20"/>
          <w:u w:val="none"/>
        </w:rPr>
        <w:t>Подтемы, предлагаемые  для выбора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« Старые сказки на новый лад»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«Моя мечта»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«Мой герой»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cs="Calibri;Century Gothic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«Я студент»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« Необычное в обычном»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«Мой мир»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«Своя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Участники конкурса и условия участия 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1. Участниками конкурса являются жители и студенты города Днепропетровска и Днепропетровской области от 7 до 28 лет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2.Конкурс ведется в двух направлениях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нкурс сценариев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нкурс сюжетов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3. Для участия в конкурсе вместе с конкурсной работой — сценарием, либо уже готовым сюжетом необходимо подать в оргкомитет заявку — авторский договор ( приложение 1), копию паспорта или свидетельства о рождении, копию идентификационного кода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4.3. В ходе проекта возможна организация мастер — классы и консультации по темам : «актерское мастерство», «режиссура», «операторское искусство» и.т.д. </w:t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</w:rPr>
        <w:t xml:space="preserve">4.4. </w:t>
      </w:r>
      <w:r>
        <w:rPr>
          <w:rStyle w:val="StrongEmphasis"/>
          <w:b w:val="false"/>
          <w:bCs w:val="false"/>
          <w:sz w:val="20"/>
          <w:szCs w:val="20"/>
        </w:rPr>
        <w:t xml:space="preserve">Подробную информацию о проекте можно получить в Internet на сайте: gromsyla.org.ua, gorod.dp.ua, cinema.dp.ua и в оргкомитете по телефону </w:t>
      </w:r>
      <w:r>
        <w:rPr>
          <w:rStyle w:val="StrongEmphasis"/>
          <w:color w:val="FF0000"/>
          <w:sz w:val="20"/>
          <w:szCs w:val="20"/>
        </w:rPr>
        <w:t>8-093-675-42-88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5. Для участия в конкурсе сценариев требуются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полненная заявка ( Приложение №1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кст сценария (  не более 15 страниц А4 , шрифт Times New Roman, Кегль 12, полуторный интервал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Информация об авторе ( фотография желательна 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По желанию -дополнительная информация о работе ( история написания, мотивация и.т.д.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6. Для участия в конкурсе сюжетов требуются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полненная заявка ( Приложение № 1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нформация об авторе ( фотография желательна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звание фильма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Жанр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должительность ( 10 — 15 мин.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езюме ( анотация фильма ) краткое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 фильме ( история создания/ основная мысль/описания или пояснения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явки на участие и работы принимаются по адресу: ул. Серова 4, тел. 788-80-9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Номинации конкурса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1.Конкурс проводится в следующих  номинациях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Приз за лучший сценари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Приз за лучший фильм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Приз за лучшую операторскую работ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По лучшему сценарию будет снят фильм.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6.Технические условия к подаваемым работам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.1.Решение о включении фильма в программу фестиваля принимает отборочная комиссия. Фильм не должен содержать элементы насилия, порнографии, призывов к противозаконной деятельности , подрывать расовую , национальную терпимость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ценарии и фильмы принимаются на русском и украинском языках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информация о съемочной  команд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собственно сюжет ( формат DVD, разрешение 720 * 576 пикселей)</w:t>
      </w:r>
    </w:p>
    <w:p>
      <w:pPr>
        <w:pStyle w:val="Normal"/>
        <w:tabs>
          <w:tab w:val="left" w:pos="720" w:leader="none"/>
        </w:tabs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7. Награждение победителей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.1.Победители конкурса  награждаются в каждой номинации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.2. Организатор оставляет за собой право награждения других участников конкурса ценными призами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.3. Организатор оставляет за собой право увеличить количество номинаций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7.4. Организатор оставляет за собой право получить в пользование наиболее понравившиеся сюжеты при дополнительном согласовании с автором. </w:t>
      </w:r>
    </w:p>
    <w:p>
      <w:pPr>
        <w:pStyle w:val="Normal"/>
        <w:spacing w:before="0" w:after="200"/>
        <w:ind w:left="720" w:right="0" w:hanging="0"/>
        <w:jc w:val="center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10:00Z</dcterms:created>
  <dc:creator>Efim</dc:creator>
  <dc:description/>
  <dc:language>en-US</dc:language>
  <cp:lastModifiedBy>Admin</cp:lastModifiedBy>
  <dcterms:modified xsi:type="dcterms:W3CDTF">2009-02-16T14:10:00Z</dcterms:modified>
  <cp:revision>2</cp:revision>
  <dc:subject/>
  <dc:title>Спонсорское предложение для Медиа-партнеров</dc:title>
</cp:coreProperties>
</file>