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26035</wp:posOffset>
            </wp:positionV>
            <wp:extent cx="6821170" cy="1329055"/>
            <wp:effectExtent l="0" t="0" r="0" b="0"/>
            <wp:wrapTight wrapText="bothSides">
              <wp:wrapPolygon edited="0">
                <wp:start x="-30" y="0"/>
                <wp:lineTo x="-30" y="21110"/>
                <wp:lineTo x="21600" y="2111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СС-РЕЛИЗ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можно ли удачное трудоустройство без опыта работы? - ОПРОС</w:t>
      </w:r>
    </w:p>
    <w:p>
      <w:pPr>
        <w:pStyle w:val="TextBody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7 марта 2009 г. Днепропетровский филиал Института Горшенина провел экспресс-опрос на тему «Возможно ли удачное трудоустройство без опыта работы?». Опрос проводился в местах массового скопления людей. Всего, согласно стихийной выборке, было опрошено 597 жителей Днепропетровска в возрасте от 18 лет.</w:t>
      </w:r>
    </w:p>
    <w:p>
      <w:pPr>
        <w:pStyle w:val="TextBody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исследования эксперты Института Горшенина сделали следующие выводы:</w:t>
      </w:r>
    </w:p>
    <w:p>
      <w:pPr>
        <w:pStyle w:val="TextBody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Молодым специалистам сложно получить хорошую работу без опыта работы и протекции</w:t>
      </w:r>
    </w:p>
    <w:p>
      <w:pPr>
        <w:pStyle w:val="TextBody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74% опрошенных горожан констатировали, что получить высокооплачиваемую, перспективную, престижную работу без опыта работы или протекции невозможно; 26% считают это возможным.</w:t>
      </w:r>
    </w:p>
    <w:p>
      <w:pPr>
        <w:pStyle w:val="TextBody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сутствие опыта может компенсировать хорошее образование, профессиональные знания и инициативность</w:t>
      </w:r>
    </w:p>
    <w:p>
      <w:pPr>
        <w:pStyle w:val="TextBody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По мнению днепропетровчан, чаще востребованы хорошее образование (37,5%), профессиональные знания, пусть даже и теоретические (22,9%), инициативность, активность, желание работать (21,9%).</w:t>
      </w:r>
    </w:p>
    <w:p>
      <w:pPr>
        <w:pStyle w:val="TextBody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Горожане считают, что наличие опыта работы и протекция практически одинаково оцениваются работодателями при трудоустройстве: 19,6% необходимым условием считают опыт, 19,3% протекцию.</w:t>
      </w:r>
    </w:p>
    <w:p>
      <w:pPr>
        <w:pStyle w:val="TextBody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енее, чем опыт работы, ценятся работоспособность (17,8%) и приятная внешность (10,7%).</w:t>
      </w:r>
    </w:p>
    <w:p>
      <w:pPr>
        <w:pStyle w:val="TextBody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олько 8% считают, что получить хорошую работу можно благодаря взятке.</w:t>
      </w:r>
    </w:p>
    <w:p>
      <w:pPr>
        <w:pStyle w:val="TextBody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вое место работы - забота государства</w:t>
      </w:r>
    </w:p>
    <w:p>
      <w:pPr>
        <w:pStyle w:val="TextBody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86,1% считают, что государственное распределение на рабочее место после окончания учебного заведения может решить проблему отсутствия опыта работы у молодых специалистов. 13,9% отметили, что государство не должно обеспечивать выпускников рабочими местами.</w:t>
      </w:r>
    </w:p>
    <w:p>
      <w:pPr>
        <w:pStyle w:val="TextBody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 первом трудоустройстве молодым необходимы льготы</w:t>
      </w:r>
    </w:p>
    <w:p>
      <w:pPr>
        <w:pStyle w:val="TextBody"/>
        <w:ind w:left="0" w:right="0" w:firstLine="723"/>
        <w:rPr>
          <w:sz w:val="20"/>
          <w:szCs w:val="20"/>
        </w:rPr>
      </w:pPr>
      <w:r>
        <w:rPr>
          <w:sz w:val="20"/>
          <w:szCs w:val="20"/>
        </w:rPr>
        <w:t>83,9% считают, что должна быть разработана система льгот при трудоустройстве молодого специалиста на первое место работы, 16,1% против этог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жет ли молодой специалист получить хорошую работу без опыта работы и протек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Да - 26,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Нет - 74,0%</w:t>
      </w:r>
    </w:p>
    <w:p>
      <w:pPr>
        <w:pStyle w:val="Normal"/>
        <w:tabs>
          <w:tab w:val="clear" w:pos="708"/>
          <w:tab w:val="left" w:pos="703" w:leader="none"/>
        </w:tabs>
        <w:ind w:left="-17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нужно в целом молодому специалисту, чтобы устроится на хорошую работу?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ожно указать несколько вариантов отве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Хорошее образование - 37,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рофессиональные знания - 22,9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Инициативность, активность, желание работать - 21,9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Опыт работы - 19,6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ротекция - 19,3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Работоспособность - 17,8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риятная внешность - 10,7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Деньги на взятку - 8,0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 ли государство обеспечивать выпускников первым местом рабо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Да - 86,1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Нет - 13,9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ы ли быть льготы для молодого специалиста при трудоустройстве на первое место рабо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Да - 83,9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Нет - 16,1%</w:t>
      </w:r>
    </w:p>
    <w:p>
      <w:pPr>
        <w:pStyle w:val="TextBody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b w:val="false"/>
      <w:lang w:val="ru-RU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imes New Roman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imes New Roman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imes New Roma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imes New Roman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imes New Roma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imes New Roman"/>
    </w:rPr>
  </w:style>
  <w:style w:type="paragraph" w:styleId="Style19">
    <w:name w:val="Вопрос анкеты"/>
    <w:basedOn w:val="Normal"/>
    <w:qFormat/>
    <w:pPr>
      <w:ind w:left="0" w:right="0" w:hanging="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ариант ответа"/>
    <w:basedOn w:val="Normal"/>
    <w:qFormat/>
    <w:pPr>
      <w:ind w:left="0" w:right="0" w:hanging="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7:00Z</dcterms:created>
  <dc:creator>GorsheninDnepr</dc:creator>
  <dc:description/>
  <dc:language>en-US</dc:language>
  <cp:lastModifiedBy>Alena</cp:lastModifiedBy>
  <cp:lastPrinted>2009-03-30T13:36:00Z</cp:lastPrinted>
  <dcterms:modified xsi:type="dcterms:W3CDTF">2009-03-30T10:40:00Z</dcterms:modified>
  <cp:revision>4</cp:revision>
  <dc:subject/>
  <dc:title>ПРЕСС-КОНФЕРЕНЦИЯ</dc:title>
</cp:coreProperties>
</file>