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зиденту України пану Ющенку В.А.</w:t>
        <w:br/>
        <w:br/>
        <w:t>01220, м. Київ-220, вул. Банкова, 11</w:t>
        <w:br/>
        <w:br/>
        <w:t>Копії: Генеральному прокурору України</w:t>
        <w:br/>
        <w:t>державному раднику юстиції України</w:t>
        <w:br/>
        <w:t>п. Медведьку О.І.</w:t>
        <w:br/>
        <w:t>01601, м. Київ-601, вул. Різницька, 13/15</w:t>
        <w:br/>
        <w:br/>
        <w:t>Міністру внутрішніх справ України</w:t>
        <w:br/>
        <w:t>п. Луценку Ю.В.</w:t>
        <w:br/>
        <w:t>01024, м. Київ, вул. Академіка Богомольця, 10</w:t>
        <w:br/>
        <w:br/>
        <w:t>Голові Державного комітету України із земельних ресурсів п. Кулінічу О.М.</w:t>
        <w:br/>
        <w:t>03151, м. Київ, вул. Народного Ополчення, 3</w:t>
        <w:br/>
        <w:br/>
        <w:br/>
        <w:t>Громадське звернення!</w:t>
        <w:br/>
        <w:br/>
        <w:t>Вельмишановний Вікторе Андрійовичу!</w:t>
        <w:br/>
        <w:br/>
        <w:t xml:space="preserve">Вже не перший рік громада ж/м Перемога виступає проти забудови Бульвару </w:t>
        <w:br/>
        <w:t xml:space="preserve">Слави, що у місті Дніпропетровську. Бульвар Слави разом з Набережною </w:t>
        <w:br/>
        <w:t xml:space="preserve">Перемоги є єдиними місцями відпочинку мешканців міста. Насамперед для </w:t>
        <w:br/>
        <w:t xml:space="preserve">мешканців, які не можуть дозволити собі через відсутність необхідних </w:t>
        <w:br/>
        <w:t xml:space="preserve">коштів відпочинок за містом чи й за кордоном. Ще декілька років тому на </w:t>
        <w:br/>
        <w:t xml:space="preserve">Бульварі були дитячий майданчик, клумби з квітами. Але згодом ці місця </w:t>
        <w:br/>
        <w:t>окупували ділки від торгівлі та ігрового бізнесу.</w:t>
        <w:br/>
        <w:br/>
        <w:t xml:space="preserve">У березні 2008 року голови більш як двох десятків будинкових комітетів, </w:t>
        <w:br/>
        <w:t xml:space="preserve">що представляють інтереси десятків тисяч мешканців масиву, направили </w:t>
        <w:br/>
        <w:t xml:space="preserve">громадське звернення на адресу голови Дніпропетровської обласної </w:t>
        <w:br/>
        <w:t xml:space="preserve">державної адміністрації п. Бондаря В.В. з приводу перевірки законності </w:t>
        <w:br/>
        <w:t xml:space="preserve">будівництва і функціонування посеред Бульвару Слави на ж/м Перемога </w:t>
        <w:br/>
        <w:t xml:space="preserve">різноманітних кафе, залів ігрових автоматів, у тому числі капітальної </w:t>
        <w:br/>
        <w:t xml:space="preserve">двоповерхової споруди - кафе «Карусель» (копія громадського звернення </w:t>
        <w:br/>
        <w:t>від 21.03.2008 р. додається).</w:t>
        <w:br/>
        <w:br/>
        <w:t xml:space="preserve">За результатами перевірки нашого громадського звернення контролюючими </w:t>
        <w:br/>
        <w:t xml:space="preserve">органами був встановлений і підтверджений факт незаконності будівництва </w:t>
        <w:br/>
        <w:t xml:space="preserve">кафе «Карусель» по Бульвару Слави в районі будинку № 1д. За результатами </w:t>
        <w:br/>
        <w:t xml:space="preserve">перевірки такий собі гр. Глузман О.Л. здійснив будівництво самовільно, </w:t>
        <w:br/>
        <w:t xml:space="preserve">без оформлення у власність або в оренду земельної ділянки, без </w:t>
        <w:br/>
        <w:t xml:space="preserve">погодженої проектної документації, без дозволу інспекції ДАБК на </w:t>
        <w:br/>
        <w:t xml:space="preserve">виконання будівельних робіт і т. п., і надалі експлуатує незаконно </w:t>
        <w:br/>
        <w:t xml:space="preserve">збудований об’єкт без проведення процедури вводу його до експлуатації </w:t>
        <w:br/>
        <w:t>(копії листів додаються).</w:t>
        <w:br/>
        <w:br/>
        <w:t xml:space="preserve">Отримавши відповіді про направлення відповідної інформації до </w:t>
        <w:br/>
        <w:t xml:space="preserve">правоохоронних органів для реагування, громадськість заспокоїлась. </w:t>
        <w:br/>
        <w:t xml:space="preserve">Однак, або інформація не була направлена, або правоохоронні органи не </w:t>
        <w:br/>
        <w:t xml:space="preserve">бажають відповідно реагувати, але і на сьогодні гр. Глузман О.Л., </w:t>
        <w:br/>
        <w:t xml:space="preserve">відверто глузуючи з громади та ігноруючи Конституцію України і її </w:t>
        <w:br/>
        <w:t xml:space="preserve">гарантів, здійснює незаконну діяльність. Треба думати, що при цьому не </w:t>
        <w:br/>
        <w:t xml:space="preserve">сплачуються земельний податок або орендна плата за користування </w:t>
        <w:br/>
        <w:t xml:space="preserve">земельною ділянкою, що належить громаді, податки з прибутку від </w:t>
        <w:br/>
        <w:t>експлуатації кафе, оскільки офіційно воно не приймалось до експлуатації.</w:t>
        <w:br/>
        <w:br/>
        <w:t xml:space="preserve">Враховуючи, що кафе «Карусель» збудовано самовільно, без надання </w:t>
        <w:br/>
        <w:t xml:space="preserve">земельної ділянки у користування, не прийняте до експлуатації, подальше </w:t>
        <w:br/>
        <w:t xml:space="preserve">оформлення права власності на таку споруду неможливе в жодному разі, </w:t>
        <w:br/>
        <w:t xml:space="preserve">оскільки б це протирічило чинному законодавству і судовій практиці </w:t>
        <w:br/>
        <w:t>Верховного Суду України.</w:t>
        <w:br/>
        <w:br/>
        <w:t xml:space="preserve">Згідно з Генеральним планом міста Дніпропетровська Бульвар Слави від </w:t>
        <w:br/>
        <w:t xml:space="preserve">вулиці Набережна Перемоги до ж/м Сокіл визначено як територію зелених </w:t>
        <w:br/>
        <w:t xml:space="preserve">насаджень загального користування. Відповідно до ст. ст. 50-52 </w:t>
        <w:br/>
        <w:t xml:space="preserve">Земельного кодексу України до земель рекреаційного призначення належать </w:t>
        <w:br/>
        <w:t xml:space="preserve">землі, які використовуються для організації відпочинку населення, </w:t>
        <w:br/>
        <w:t xml:space="preserve">туризму та проведення спортивних заходів; до земель рекреаційного </w:t>
        <w:br/>
        <w:t xml:space="preserve">призначення належать земельні ділянки зелених зон і зелених насаджень </w:t>
        <w:br/>
        <w:t xml:space="preserve">міст та інших населених пунктів; на землях рекреаційного призначення </w:t>
        <w:br/>
        <w:t xml:space="preserve">забороняється діяльність, що перешкоджає або може перешкоджати </w:t>
        <w:br/>
        <w:t xml:space="preserve">використанню їх за призначенням, а також негативно впливає або може </w:t>
        <w:br/>
        <w:t xml:space="preserve">вплинути на природний стан цих земель. Крім того, рішенням </w:t>
        <w:br/>
        <w:t xml:space="preserve">Дніпропетровської міської ради від 21.09.2005 р. № 44/30 Бульвар Слави </w:t>
        <w:br/>
        <w:t xml:space="preserve">від проспекту Героїв до вул. Набережної Перемоги включено до переліку </w:t>
        <w:br/>
        <w:t>земельних ділянок, які не підлягають забудові.</w:t>
        <w:br/>
        <w:br/>
        <w:t xml:space="preserve">З урахуванням викладеного та ситуації, що склалася, просимо Президента </w:t>
        <w:br/>
        <w:t xml:space="preserve">України, який є Гарантом конституційних прав і свобод громадян, </w:t>
        <w:br/>
        <w:t xml:space="preserve">спонукати правоохоронні органи до вирішення питання про притягнення </w:t>
        <w:br/>
        <w:t xml:space="preserve">осіб, причетних до самовільного будівництва кафе «Карусель» на Бульварі </w:t>
        <w:br/>
        <w:t xml:space="preserve">Слави в районі будинку № 1д, до кримінальної відповідальності згідно зі </w:t>
        <w:br/>
        <w:t xml:space="preserve">ст. 1971 Кримінального кодексу України. Крім того, просимо зобов’язати </w:t>
        <w:br/>
        <w:t xml:space="preserve">відповідні органи вжити заходи по знесенню самовільно збудованого кафе і </w:t>
        <w:br/>
        <w:t>відновленню земельної ділянки на Бульварі Слави.</w:t>
        <w:br/>
        <w:br/>
        <w:t xml:space="preserve">Додаток: копія громадського звернення від 21.03.2008 р., копія листа </w:t>
        <w:br/>
        <w:t xml:space="preserve">управління містобудування та архітектури Дніпропетровської </w:t>
        <w:br/>
        <w:t xml:space="preserve">облдержадміністрації від 21.04.08 № 250/7-08, копія листа інспекції ДАБК </w:t>
        <w:br/>
        <w:t xml:space="preserve">у Дніпропетровській області від 03.06.08 № 40-6/205, два ч/б фото кафе </w:t>
        <w:br/>
        <w:t>«Карусель» на аркушах формату А4.</w:t>
        <w:br/>
        <w:br/>
        <w:t>З повагою,</w:t>
        <w:br/>
        <w:br/>
        <w:br/>
        <w:t>Голова будинкового комітету</w:t>
        <w:br/>
        <w:t>будинку №10 по Бульвару Слави</w:t>
        <w:br/>
        <w:br/>
        <w:t>__________________ І.В.Тихоненко</w:t>
        <w:br/>
        <w:t>Голова будинкового комітету</w:t>
        <w:br/>
        <w:t>будинку №18 по Бульвару Слави</w:t>
        <w:br/>
        <w:br/>
        <w:t>__________________ О.В.Демченко</w:t>
        <w:br/>
        <w:br/>
        <w:t>Голова будинкового комітету</w:t>
        <w:br/>
        <w:t>будинку № 12 по Бульвару Слави</w:t>
        <w:br/>
        <w:br/>
        <w:t>__________________</w:t>
        <w:br/>
        <w:t>Голова ОСНД «Слава»</w:t>
        <w:br/>
        <w:t>будинку № 22 по Бульвару Слави</w:t>
        <w:br/>
        <w:br/>
        <w:t>__________________ І.І.Ткач</w:t>
        <w:br/>
        <w:br/>
        <w:t>Голова будинкового комітету «Надія»</w:t>
        <w:br/>
        <w:t>будинку № 14 по Бульвару Слави</w:t>
        <w:br/>
        <w:br/>
        <w:t>__________________ М.А.Горобченко</w:t>
        <w:br/>
        <w:t>Голова будинкового комітету «Оберіг»</w:t>
        <w:br/>
        <w:t>будинку №27 по Бульвару Слави</w:t>
        <w:br/>
        <w:br/>
        <w:t>__________________ В.М.Матвієвська</w:t>
        <w:br/>
        <w:br/>
        <w:t>Голова ініціативної групи</w:t>
        <w:br/>
        <w:t>будинку № 16 по Бульвару Слави</w:t>
        <w:br/>
        <w:br/>
        <w:t>__________________ З.М.Ніколаєва</w:t>
        <w:br/>
        <w:t>Голова будинкового комітету</w:t>
        <w:br/>
        <w:t>будинку № 20 по проспекту Героїв</w:t>
        <w:br/>
        <w:br/>
        <w:t>__________________ О.О.Іваненко</w:t>
        <w:br/>
        <w:t>Голова будинкового комітету</w:t>
        <w:br/>
        <w:t>будинку № 23 по проспекту Героїв</w:t>
        <w:br/>
        <w:br/>
        <w:t>__________________ Т.Ю.Коломієць</w:t>
        <w:br/>
        <w:t>Голова будинкового комітету</w:t>
        <w:br/>
        <w:t>будинку № 27 по проспекту Героїв</w:t>
        <w:br/>
        <w:br/>
        <w:t>__________________ О.І.Бойко</w:t>
        <w:br/>
        <w:t>Голова будинкового комітету</w:t>
        <w:br/>
        <w:t>будинку № 34 по проспекту Героїв</w:t>
        <w:br/>
        <w:br/>
        <w:t>__________________ А.М.Краса</w:t>
        <w:br/>
        <w:t>Голова будинкового комітету</w:t>
        <w:br/>
        <w:t>будинку № 35 по проспекту Героїв</w:t>
        <w:br/>
        <w:br/>
        <w:t>__________________ С.М.Киценко</w:t>
        <w:br/>
        <w:t>Голова ініціативної групи</w:t>
        <w:br/>
        <w:t>будинку № 45 по вул. Новорічній</w:t>
        <w:br/>
        <w:br/>
        <w:t>__________________ О.Д.Трубаченко</w:t>
        <w:br/>
        <w:t>Голова ініціативної групи</w:t>
        <w:br/>
        <w:t>будинку № 40-б по проспекту Героїв</w:t>
        <w:br/>
        <w:br/>
        <w:t>__________________ О.Б.Ніколаєва</w:t>
        <w:br/>
        <w:t>Голова ініціативної групи</w:t>
        <w:br/>
        <w:t>будинку № 51 по вул. Новорічній</w:t>
        <w:br/>
        <w:br/>
        <w:t>__________________ В.М.Письменна</w:t>
        <w:br/>
        <w:t>Голова ЖБК</w:t>
        <w:br/>
        <w:t>будинку № 53 по вул. Новорічній</w:t>
        <w:br/>
        <w:br/>
        <w:t>__________________ В.Г.Сердюк</w:t>
        <w:br/>
        <w:t>Голова ЖБК</w:t>
        <w:br/>
        <w:t>будинку № 71 по вул. Новорічній</w:t>
        <w:br/>
        <w:br/>
        <w:t>__________________ І.С.Грабовецька</w:t>
        <w:br/>
        <w:t>Голова будинкового комітету</w:t>
        <w:br/>
        <w:t>будинку № 75 по вул. Новорічній</w:t>
        <w:br/>
        <w:br/>
        <w:t>__________________ Н.О.Бондаренко</w:t>
        <w:br/>
        <w:t>Голова будинкового комітету «Берег»</w:t>
        <w:br/>
        <w:t>будинку № 130 по Набережній Перемоги</w:t>
        <w:br/>
        <w:br/>
        <w:t>__________________ О.В.Бельська</w:t>
        <w:br/>
        <w:t>Голова ініціативної групи</w:t>
        <w:br/>
        <w:t>будинку № 23 по Бульвару Слави</w:t>
        <w:br/>
        <w:br/>
        <w:t>__________________ Л.І.Руїна</w:t>
        <w:br/>
        <w:t>Голова будинкового комітету будинку</w:t>
        <w:br/>
        <w:t>№ 40 (I-II під`їзди) по проспекту Героїв</w:t>
        <w:br/>
        <w:br/>
        <w:t>__________________ Л.І.Олійник</w:t>
        <w:br/>
        <w:t>Голова ініціативної групи</w:t>
        <w:br/>
        <w:t>будинку № 33 по проспекту Героїв</w:t>
        <w:br/>
        <w:br/>
        <w:t>__________________ В.В.Карпенко</w:t>
        <w:br/>
        <w:br/>
        <w:t>Голова Дніпропетровської обласної організації</w:t>
        <w:br/>
        <w:t>  Партії Зелених України</w:t>
        <w:br/>
        <w:t>___________________П.В.Хазан</w:t>
        <w:br/>
        <w:br/>
        <w:br/>
        <w:t>11 січня 2009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21:00Z</dcterms:created>
  <dc:creator>i</dc:creator>
  <dc:description/>
  <cp:keywords/>
  <dc:language>en-US</dc:language>
  <cp:lastModifiedBy>i</cp:lastModifiedBy>
  <dcterms:modified xsi:type="dcterms:W3CDTF">2009-01-24T12:22:00Z</dcterms:modified>
  <cp:revision>1</cp:revision>
  <dc:subject/>
  <dc:title>Президенту України пану Ющенку В</dc:title>
</cp:coreProperties>
</file>