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иденту України пану Ющенку В.А.</w:t>
        <w:br/>
        <w:br/>
        <w:t>01220, м. Київ-220, вул. Банкова, 11</w:t>
        <w:br/>
        <w:br/>
        <w:t>Копії: Генеральному прокурору України</w:t>
        <w:br/>
        <w:t>державному раднику юстиції України</w:t>
        <w:br/>
        <w:t>п. Медведьку О.І.</w:t>
        <w:br/>
        <w:t>01601, м. Київ-601, вул. Різницька, 13/15</w:t>
        <w:br/>
        <w:br/>
        <w:t>Міністру регіонального розвитку та будівництва України п. Куйбіді В.С.</w:t>
        <w:br/>
        <w:t>01025, м. Київ, вул. Велика Житомирська, 9</w:t>
        <w:br/>
        <w:br/>
        <w:t xml:space="preserve">Міністру охорони навколишнього природного середовища України п. </w:t>
        <w:br/>
        <w:t>Філіпчуку Г.Г.</w:t>
        <w:br/>
        <w:t>01601, м. Київ-601, вул. Урицького, 35</w:t>
        <w:br/>
        <w:br/>
        <w:br/>
        <w:t>Громадське звернення!</w:t>
        <w:br/>
        <w:br/>
        <w:t>Вельмишановний Вікторе Андрійовичу!</w:t>
        <w:br/>
        <w:br/>
        <w:t xml:space="preserve">ВКОТРЕ змушені звертатися з приводу забудови приватного сектору між </w:t>
        <w:br/>
        <w:t xml:space="preserve">житловими масивами Перемога і Сокіл, що у місті Дніпропетровську. </w:t>
        <w:br/>
        <w:t xml:space="preserve">Територія міста між житловими масивами Перемога і Сокіл є досить крутим </w:t>
        <w:br/>
        <w:t xml:space="preserve">схилом. Десятки років на цих схилах розташовані садиби приватного </w:t>
        <w:br/>
        <w:t xml:space="preserve">сектору з їх зеленими садами. Загальновідомо, що ж/м Сокіл постійно </w:t>
        <w:br/>
        <w:t xml:space="preserve">сповзає по схилу в бік нашого масиву і Дніпра через дію чисельних </w:t>
        <w:br/>
        <w:t xml:space="preserve">підземних річок і струмків. Через відсутність фінансування робіт по </w:t>
        <w:br/>
        <w:t xml:space="preserve">веденню протизсувних заходів, чи не єдиним стримуючим фактором зсуву </w:t>
        <w:br/>
        <w:t xml:space="preserve">виступають дерева в приватних садибах. Крім того, ж/м Перемога </w:t>
        <w:br/>
        <w:t xml:space="preserve">збудований на місці плавнів Дніпра. Дренажна система відсутня. У випадку </w:t>
        <w:br/>
        <w:t xml:space="preserve">вирубування садів приватних осель і забудови схилів багатоповерховими </w:t>
        <w:br/>
        <w:t xml:space="preserve">будинками тиск на грунт значно збільшиться, існуючі природні шляхи </w:t>
        <w:br/>
        <w:t xml:space="preserve">підземним водам будуть перекриті. А це вже буде бомба уповільненої дії. </w:t>
        <w:br/>
        <w:t xml:space="preserve">Не виключено повторення трагедії, яка мала місце влітку 1997 року, коли </w:t>
        <w:br/>
        <w:t xml:space="preserve">багатоповерховий житловий  будинок, школу і дитячий садочок на ж/м </w:t>
        <w:br/>
        <w:t xml:space="preserve">Тополя поховав під землею невідомий водяний потік. І це всього в </w:t>
        <w:br/>
        <w:t xml:space="preserve">двох-трьох кілометрах від житлових масивів Перемога і Сокіл. Також </w:t>
        <w:br/>
        <w:t xml:space="preserve">громадськість турбує, у якому вигляді без затвердження необхідної </w:t>
        <w:br/>
        <w:t xml:space="preserve">містобудівної документації буде забудований Бульвар Слави на території </w:t>
        <w:br/>
        <w:t>між житловими масивами «Перемога» та «Сокіл».</w:t>
        <w:br/>
        <w:br/>
        <w:t xml:space="preserve">І ось нікому раніше не відоме товариство з обмеженою відповідальністю </w:t>
        <w:br/>
        <w:t xml:space="preserve">«Правильна компанія», викупивши приватні садиби, почало вирубувати ці </w:t>
        <w:br/>
        <w:t xml:space="preserve">сади. А що взамін? З січня місяця 2007 р. поряд з багатоквартирним </w:t>
        <w:br/>
        <w:t xml:space="preserve">будинком № 18 по бульвару Слави, що на ж/м Перемога, на місці знесених </w:t>
        <w:br/>
        <w:t xml:space="preserve">житлових будинків приватного сектору ведеться будівництво </w:t>
        <w:br/>
        <w:t xml:space="preserve">багатоповерхового будинку. Як стало відомо громадськості масиву пізніше, </w:t>
        <w:br/>
        <w:t xml:space="preserve">це лише один з 25-ти багатоповерхових (на 28 поверхів) будинків, які в </w:t>
        <w:br/>
        <w:t xml:space="preserve">найближчий час збирається збудувати на крутому схилі між житловими </w:t>
        <w:br/>
        <w:t>масивами Перемога і Сокіл вищезазначена компанія.</w:t>
        <w:br/>
        <w:br/>
        <w:t xml:space="preserve">Громадськість в жодному разі не виступає огульно проти будівництва </w:t>
        <w:br/>
        <w:t xml:space="preserve">житла у м. Дніпропетровську. Але є всі підстави стверджувати, що таке </w:t>
        <w:br/>
        <w:t xml:space="preserve">будівництво ТОВ «Правильна компанія» веде незаконно. Про це ми писали </w:t>
        <w:br/>
        <w:t xml:space="preserve">раніше у листах на адресу Президента України (останній раз у березні </w:t>
        <w:br/>
        <w:t xml:space="preserve">2008 року). Звертались також з листами на адресу голови </w:t>
        <w:br/>
        <w:t xml:space="preserve">Дніпропетровської обласної державної адміністрації п. Бондаря В.В. та </w:t>
        <w:br/>
        <w:t xml:space="preserve">Дніпропетровського міського голови п. Куліченка І.І. Але складається </w:t>
        <w:br/>
        <w:t xml:space="preserve">враження, що міська і обласна влада потурають вищезазначеній компанії у </w:t>
        <w:br/>
        <w:t xml:space="preserve">здійсненні незаконного будівництва. Нібито навіть включили об’єкти, що </w:t>
        <w:br/>
        <w:t xml:space="preserve">будуються названою компанією, до списку губернатора, які мають </w:t>
        <w:br/>
        <w:t xml:space="preserve">відношення до Євро-2012. Хоча яке відношення подібні будинки можуть мати </w:t>
        <w:br/>
        <w:t>до цієї спортивної події, не відомо.</w:t>
        <w:br/>
        <w:br/>
        <w:t xml:space="preserve">Лише 23.05.2007 р. Дніпропетровська міська рада прийняла рішення № </w:t>
        <w:br/>
        <w:t xml:space="preserve">34/15 «Про розроблення детального плану території між житловими масивами </w:t>
        <w:br/>
        <w:t xml:space="preserve">«Перемога» та «Сокіл». Наскільки нам стало відомо пізніше з відповідей </w:t>
        <w:br/>
        <w:t xml:space="preserve">чиновників такий план ще не розроблений і не затверджений, громадське </w:t>
        <w:br/>
        <w:t xml:space="preserve">обговорення його не проводилось. На сьогодні законодавець остаточно </w:t>
        <w:br/>
        <w:t xml:space="preserve">законом визначив процедуру проведення громадських обговорень, доповнивши </w:t>
        <w:br/>
        <w:t xml:space="preserve">Закон України «Про планування і забудову територій» новим розділом IV1 </w:t>
        <w:br/>
        <w:t xml:space="preserve">«Порядок врахування громадських і приватних інтересів при плануванні і </w:t>
        <w:br/>
        <w:t xml:space="preserve">забудові територій» згідно з Законом України «Про внесення змін до </w:t>
        <w:br/>
        <w:t xml:space="preserve">деяких законодавчих актів України щодо сприяння будівництву» від </w:t>
        <w:br/>
        <w:t xml:space="preserve">16.09.2008 р. № 509-VI, який набрав чинності з 14.10.2008 р. Більше </w:t>
        <w:br/>
        <w:t xml:space="preserve">того, у ст. 302 (Предмет громадського обговорення) Закону України «Про </w:t>
        <w:br/>
        <w:t xml:space="preserve">планування і забудову територій» зазначено, що проектування і </w:t>
        <w:br/>
        <w:t xml:space="preserve">будівництво окремих будівель і споруд, не передбачених чинним </w:t>
        <w:br/>
        <w:t xml:space="preserve">генеральним планом (для малих і середніх населених пунктів), детальним </w:t>
        <w:br/>
        <w:t xml:space="preserve">планом території (для великих, більших і найбільших населених пунктів), </w:t>
        <w:br/>
        <w:t xml:space="preserve">не допускається і не виноситься на обговорення. Таким чином ТОВ </w:t>
        <w:br/>
        <w:t xml:space="preserve">«Правильна компанія» веде будівництво багатоповерхових житлових будинків </w:t>
        <w:br/>
        <w:t xml:space="preserve">без належно затвердженої містобудівної документації, що само по собі </w:t>
        <w:br/>
        <w:t xml:space="preserve">повинно тягнути за собою відповідальність відповідно до Закону України </w:t>
        <w:br/>
        <w:t xml:space="preserve">«Про відповідальність підприємств, їх об'єднань, установ та організацій </w:t>
        <w:br/>
        <w:t>за правопорушення у сфері містобудування».</w:t>
        <w:br/>
        <w:br/>
        <w:t xml:space="preserve">Просимо Вас, як Гаранта Конституції, втрутитись і дати відповідні </w:t>
        <w:br/>
        <w:t xml:space="preserve">доручення про перевірку законності будівництва ТОВ «Правильна компанія» </w:t>
        <w:br/>
        <w:t>висотних будинків на ж/м Перемога у м. Дніпропетровська.</w:t>
        <w:br/>
        <w:br/>
        <w:t xml:space="preserve">Додаток: копія звернення на адресу голови Дніпропетровської обласної </w:t>
        <w:br/>
        <w:t xml:space="preserve">державної адміністрації п. Бондаря В.В. від 21.01.2008 р., копія </w:t>
        <w:br/>
        <w:t xml:space="preserve">звернення на адресу Дніпропетровського міського голови від 30.03.2007 </w:t>
        <w:br/>
        <w:t xml:space="preserve">р., копія звернення на адресу Дніпропетровського міського голови від </w:t>
        <w:br/>
        <w:t xml:space="preserve">20.10.2007 р., копія листа управління містобудування та архітектури </w:t>
        <w:br/>
        <w:t xml:space="preserve">Дніпропетровської облдержадміністрації від 07.03.2008 № 138/7-08, копія </w:t>
        <w:br/>
        <w:t>листа ГоловАПУ міської ради від 23.11.07 № Т-2.</w:t>
        <w:br/>
        <w:br/>
        <w:t>З повагою та сподіваннями бути почутими, за дорученням Громади,</w:t>
        <w:br/>
        <w:br/>
        <w:br/>
        <w:t>Голова будинкового комітету</w:t>
        <w:br/>
        <w:t>будинку №10 по Бульвару Слави</w:t>
        <w:br/>
        <w:br/>
        <w:t>__________________ І.В.Тихоненко</w:t>
        <w:br/>
        <w:t>Голова будинкового комітету</w:t>
        <w:br/>
        <w:t>будинку №18 по Бульвару Слави</w:t>
        <w:br/>
        <w:br/>
        <w:t>__________________ О.В.Демченко</w:t>
        <w:br/>
        <w:br/>
        <w:t>Голова будинкового комітету</w:t>
        <w:br/>
        <w:t>будинку № 12 по Бульвару Слави</w:t>
        <w:br/>
        <w:br/>
        <w:t>__________________</w:t>
        <w:br/>
        <w:t>Голова ОСНД «Слава»</w:t>
        <w:br/>
        <w:t>будинку № 22 по Бульвару Слави</w:t>
        <w:br/>
        <w:br/>
        <w:t>__________________ І.І.Ткач</w:t>
        <w:br/>
        <w:br/>
        <w:t>Голова будинкового комітету «Надія»</w:t>
        <w:br/>
        <w:t>будинку № 14 по Бульвару Слави</w:t>
        <w:br/>
        <w:br/>
        <w:t>__________________ М.А.Горбченко</w:t>
        <w:br/>
        <w:t>Голова будинкового комітету «Оберіг»</w:t>
        <w:br/>
        <w:t>будинку №27 по Бульвару Слави</w:t>
        <w:br/>
        <w:br/>
        <w:t>__________________ В.М.Матвієвська</w:t>
        <w:br/>
        <w:br/>
        <w:t>Голова ініціативної групи</w:t>
        <w:br/>
        <w:t>будинку № 16 по Бульвару Слави</w:t>
        <w:br/>
        <w:br/>
        <w:t>__________________ З.М.Ніколаєва</w:t>
        <w:br/>
        <w:t>Голова будинкового комітету</w:t>
        <w:br/>
        <w:t>будинку № 20 по проспекту Героїв</w:t>
        <w:br/>
        <w:br/>
        <w:t>__________________ О.О.Іваненко</w:t>
        <w:br/>
        <w:t>Голова будинкового комітету</w:t>
        <w:br/>
        <w:t>будинку № 23 по проспекту Героїв</w:t>
        <w:br/>
        <w:br/>
        <w:t>__________________ Т.Ю.Коломієць</w:t>
        <w:br/>
        <w:t>Голова будинкового комітету</w:t>
        <w:br/>
        <w:t>будинку № 27 по проспекту Героїв</w:t>
        <w:br/>
        <w:br/>
        <w:t>__________________ О.І.Бойко</w:t>
        <w:br/>
        <w:t>Голова будинкового комітету</w:t>
        <w:br/>
        <w:t>будинку № 34 по проспекту Героїв</w:t>
        <w:br/>
        <w:br/>
        <w:t>__________________ А.М.Краса</w:t>
        <w:br/>
        <w:t>Голова будинкового комітету</w:t>
        <w:br/>
        <w:t>будинку № 35 по проспекту Героїв</w:t>
        <w:br/>
        <w:br/>
        <w:t>__________________ С.М.Киценко</w:t>
        <w:br/>
        <w:t>Голова ініціативної групи</w:t>
        <w:br/>
        <w:t>будинку № 45 по вул. Новорічній</w:t>
        <w:br/>
        <w:br/>
        <w:t>__________________ О.Д.Трубаченко</w:t>
        <w:br/>
        <w:t>Голова ініціативної групи</w:t>
        <w:br/>
        <w:t>будинку № 40-б по проспекту Героїв</w:t>
        <w:br/>
        <w:br/>
        <w:t>__________________ О.Б.Ніколаєва</w:t>
        <w:br/>
        <w:t>Голова ініціативної групи</w:t>
        <w:br/>
        <w:t>будинку № 51 по вул. Новорічній</w:t>
        <w:br/>
        <w:br/>
        <w:t>__________________ В.М.Письменна</w:t>
        <w:br/>
        <w:t>Голова ЖБК</w:t>
        <w:br/>
        <w:t>будинку № 53 по вул. Новорічній</w:t>
        <w:br/>
        <w:br/>
        <w:t>__________________ В.Г.Сердюк</w:t>
        <w:br/>
        <w:t>Голова ЖБК</w:t>
        <w:br/>
        <w:t>будинку № 71 по вул. Новорічній</w:t>
        <w:br/>
        <w:br/>
        <w:t>__________________ І.С.Грабовецька</w:t>
        <w:br/>
        <w:t>Голова будинкового комітету</w:t>
        <w:br/>
        <w:t>будинку № 75 по вул. Новорічній</w:t>
        <w:br/>
        <w:br/>
        <w:t>__________________ Н.О.Бондаренко</w:t>
        <w:br/>
        <w:t>Голова будинкового комітету «Берег»</w:t>
        <w:br/>
        <w:t>будинку № 130 по Набережній Перемоги</w:t>
        <w:br/>
        <w:br/>
        <w:t>__________________ О.В.Бельська</w:t>
        <w:br/>
        <w:t>Голова ініціативної групи</w:t>
        <w:br/>
        <w:t>будинку № 23 по Бульвару Слави</w:t>
        <w:br/>
        <w:br/>
        <w:t>__________________ Л.І.Руїна</w:t>
        <w:br/>
        <w:t>Голова будинкового комітету будинку</w:t>
        <w:br/>
        <w:t>№ 40 (I-II під`їзди) по проспекту Героїв</w:t>
        <w:br/>
        <w:br/>
        <w:t>__________________ Л.І.Олійник</w:t>
        <w:br/>
        <w:t>Голова ініціативної групи</w:t>
        <w:br/>
        <w:t>будинку № 33 по проспекту Героїв</w:t>
        <w:br/>
        <w:br/>
        <w:t>__________________ В.В.Карпенко</w:t>
        <w:br/>
        <w:br/>
        <w:br/>
        <w:t>Голова Дніпропетровської обласної організації</w:t>
        <w:br/>
        <w:t>  Партії Зелених України</w:t>
        <w:br/>
        <w:t>___________________П.В.Хазан</w:t>
        <w:br/>
        <w:br/>
        <w:br/>
        <w:t>11 січня 2009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21:00Z</dcterms:created>
  <dc:creator>i</dc:creator>
  <dc:description/>
  <cp:keywords/>
  <dc:language>en-US</dc:language>
  <cp:lastModifiedBy>i</cp:lastModifiedBy>
  <dcterms:modified xsi:type="dcterms:W3CDTF">2009-01-24T12:21:00Z</dcterms:modified>
  <cp:revision>1</cp:revision>
  <dc:subject/>
  <dc:title>Президенту України пану Ющенку В</dc:title>
</cp:coreProperties>
</file>