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зиденту України пану Ющенку В.А.</w:t>
        <w:br/>
        <w:br/>
        <w:t>01220, м. Київ-220, вул. Банкова, 11</w:t>
        <w:br/>
        <w:br/>
        <w:t>Копії: Генеральному прокурору України</w:t>
        <w:br/>
        <w:t>державному раднику юстиції України</w:t>
        <w:br/>
        <w:t>п. Медведьку О.І.</w:t>
        <w:br/>
        <w:t>01601, м. Київ-601, вул. Різницька, 13/15</w:t>
        <w:br/>
        <w:br/>
        <w:t>Міністру регіонального розвитку та будівництва України п. Куйбіді В.С.</w:t>
        <w:br/>
        <w:t>01025, м. Київ, вул. Велика Житомирська, 9</w:t>
        <w:br/>
        <w:br/>
        <w:t xml:space="preserve">Міністру охорони навколишнього природного середовища України п. </w:t>
        <w:br/>
        <w:t>Філіпчуку Г.Г.</w:t>
        <w:br/>
        <w:t>01601, м. Київ-601, вул. Урицького, 35</w:t>
        <w:br/>
        <w:br/>
        <w:br/>
        <w:t>Громадське звернення!</w:t>
        <w:br/>
        <w:br/>
        <w:t>Вельмишановний Вікторе Андрійовичу!</w:t>
        <w:br/>
        <w:br/>
        <w:t xml:space="preserve">ВКОТРЕ змушені звертатися з приводу знищення зеленої зони у місті </w:t>
        <w:br/>
        <w:t xml:space="preserve">Дніпропетровську вздовж берегу Дніпра по вул. Набережна Перемоги та </w:t>
        <w:br/>
        <w:t xml:space="preserve">будівництва у межах охоронної зони різних об`єктів. Відсутність дієвої </w:t>
        <w:br/>
        <w:t xml:space="preserve">реакції з боку міської влади на наші попередні звернення призводить до </w:t>
        <w:br/>
        <w:t xml:space="preserve">того, що незаконна забудова берегу Дніпра у межах охоронної зони та </w:t>
        <w:br/>
        <w:t xml:space="preserve">вирубування лісу на цій території продовжуються і до цього часу. </w:t>
        <w:br/>
        <w:t xml:space="preserve">Прикладом тому є чергове знищення багатолітніх зелених насаджень на </w:t>
        <w:br/>
        <w:t xml:space="preserve">березі Дніпра поряд зі спортивним клубом «Восход» (територія між другим </w:t>
        <w:br/>
        <w:t xml:space="preserve">і третім масивами ж/м Перемога) невідомими особами наприкінці грудня </w:t>
        <w:br/>
        <w:t xml:space="preserve">2008 року. Слід розуміти, що ця частина берегу стане черговим незаконним </w:t>
        <w:br/>
        <w:t>будівельним майданчиком.</w:t>
        <w:br/>
        <w:br/>
        <w:t xml:space="preserve">Вулиця Набережна Перемоги вздовж берегу Дніпра є зеленою, </w:t>
        <w:br/>
        <w:t xml:space="preserve">ландшафтно-рекреаційною зоною, на якій будь-яке будівництво здійснювати </w:t>
        <w:br/>
        <w:t xml:space="preserve">заборонено. Достатньо заглянути у Генеральний план міста, щоб </w:t>
        <w:br/>
        <w:t xml:space="preserve">переконатись у цьому. Крім того, не підлягає ніякій забудові охоронна </w:t>
        <w:br/>
        <w:t xml:space="preserve">зона вздовж берегу Дніпра шириною 100 м. І тут достатньо заглянути у </w:t>
        <w:br/>
        <w:t>чинний Земельний кодекс України, щоб переконатись у цьому.</w:t>
        <w:br/>
        <w:br/>
        <w:t xml:space="preserve">Міським і обласним чиновникам добре відомо, що на березі Дніпра вздовж </w:t>
        <w:br/>
        <w:t xml:space="preserve">вул. Набережна Перемоги без належних документів і підстав розмістились </w:t>
        <w:br/>
        <w:t xml:space="preserve">такі об’єкти, як «BARTOLOMEO» (вул. Набережна Перемоги, 9-б), кафе </w:t>
        <w:br/>
        <w:t xml:space="preserve">«Камелот» (вул. Набережна Перемоги, 5), ресторан «Хутір» (вул. Набережна </w:t>
        <w:br/>
        <w:t xml:space="preserve">Перемоги, 29) та багато інших подібних об’єктів. На сьогодні багато </w:t>
        <w:br/>
        <w:t xml:space="preserve">ділянок берегу Дніпра відрізані від світу металевими парканами. Це </w:t>
        <w:br/>
        <w:t xml:space="preserve">означає, що є вже невідомі власники, які також скоро знищать зелені </w:t>
        <w:br/>
        <w:t>насадження на цих ділянках і почнуть будувати невідомо що.</w:t>
        <w:br/>
        <w:br/>
        <w:t xml:space="preserve">Ми вже звертали Вашу увагу, що з офіційної інформації, що наводилась в </w:t>
        <w:br/>
        <w:t xml:space="preserve">пояснювальній записці до Генерального плану, відомо, що в місті </w:t>
        <w:br/>
        <w:t xml:space="preserve">Дніпропетровську катастрофічно не вистачає зелених насаджень (30 % від </w:t>
        <w:br/>
        <w:t xml:space="preserve">нормативно необхідних), а бульварів, скверів, парків всього 0,41 %. </w:t>
        <w:br/>
        <w:t xml:space="preserve">Кількість машин за останні 10 років зросла в 4-5 разів. Кількість </w:t>
        <w:br/>
        <w:t xml:space="preserve">шкідливих викидів у повітря складає 185,5 тис.т на рік. На кожного </w:t>
        <w:br/>
        <w:t xml:space="preserve">жителя Дніпропетровська припадає 180 кг шкідливих викидів на рік, що в 3 </w:t>
        <w:br/>
        <w:t xml:space="preserve">рази більше ніж у Києві. 60 % всіх шкідливих викидів у повітря припадає </w:t>
        <w:br/>
        <w:t xml:space="preserve">на Придніпровську ДРЕС, а потерпає від неї в першу чергу  ж/м Перемога. </w:t>
        <w:br/>
        <w:t xml:space="preserve">Крім названого, жителі району страждають від штилевих погод - 17 % на </w:t>
        <w:br/>
        <w:t xml:space="preserve">рік. В ці дні смог від машин та дим з Придніпровської ДРЕС вкривають ж/м </w:t>
        <w:br/>
        <w:t xml:space="preserve">Перемога щільною ковдрою (зумовлене це явище ще й рельєфом місцевості). </w:t>
        <w:br/>
        <w:t xml:space="preserve">Якщо взяти до уваги високі літні температури 35-40 градусів, то стає </w:t>
        <w:br/>
        <w:t xml:space="preserve">зрозумілим наскільки потрібна місту зелена зона берегу Дніпра для </w:t>
        <w:br/>
        <w:t xml:space="preserve">провітрювання масиву та забезпечення повітря киснем. Треба також </w:t>
        <w:br/>
        <w:t xml:space="preserve">зазначити, що скорочення зелених насаджень призводить до збільшення </w:t>
        <w:br/>
        <w:t>кількості захворювань дихальної системи, зокрема астми та туберкульозу.</w:t>
        <w:br/>
        <w:br/>
        <w:t xml:space="preserve">Яку користь простим мешканцям міста принесе чергове знищення зеленої </w:t>
        <w:br/>
        <w:t xml:space="preserve">зони берегу Дніпра і будівництво на місці знищених дерев чергового </w:t>
        <w:br/>
        <w:t xml:space="preserve">ресторану, сауни і т. п.? Ніякої, крім прямого завдання шкоди здоров`ю </w:t>
        <w:br/>
        <w:t>населення та зменшення площі зелених зон, де можна просто відпочити.</w:t>
        <w:br/>
        <w:br/>
        <w:t xml:space="preserve">Вимагаємо припинити розбазарювання міських земель, знищення зелених </w:t>
        <w:br/>
        <w:t xml:space="preserve">зон. Ці землі належать територіальній громаді, а не продажним міським </w:t>
        <w:br/>
        <w:t xml:space="preserve">депутатам і чиновникам. Вимагаємо відмінити всі рішення, якими землі </w:t>
        <w:br/>
        <w:t xml:space="preserve">вздовж берегу Дніпра по вул. Набережна Перемоги віддані різним </w:t>
        <w:br/>
        <w:t>комерсантам під забудову.</w:t>
        <w:br/>
        <w:br/>
        <w:t xml:space="preserve">Додаток: копія звернення на адресу Дніпропетровського міського голови </w:t>
        <w:br/>
        <w:t xml:space="preserve">від 28.10.2007 р., копія пропозицій до проекту Генерального плану міста </w:t>
        <w:br/>
        <w:t xml:space="preserve">Дніпропетровська від 01.06.2007 р., копія листа головного управління </w:t>
        <w:br/>
        <w:t xml:space="preserve">будівництва та архітектури Дніпропетровської облдержадміністрації від </w:t>
        <w:br/>
        <w:t xml:space="preserve">30.10.07 № 1552/2-6, копія листа ГоловАПУ міської ради від 12.07.07 № </w:t>
        <w:br/>
        <w:t xml:space="preserve">10/5-629, копія листа ГоловАПУ міської ради від 04.10.07 № М-1, ч/б фото </w:t>
        <w:br/>
        <w:t xml:space="preserve">(формат А4) знищеної у грудні 2008 р. зеленої зони на березі Дніпра по </w:t>
        <w:br/>
        <w:t>вул. Набережна Перемоги.</w:t>
        <w:br/>
        <w:br/>
        <w:br/>
        <w:t>З повагою та сподіваннями бути почутими, за дорученням Громади,</w:t>
        <w:br/>
        <w:br/>
        <w:br/>
        <w:t>Голова будинкового комітету</w:t>
        <w:br/>
        <w:t>будинку №10 по Бульвару Слави</w:t>
        <w:br/>
        <w:br/>
        <w:t>__________________ І.В.Тихоненко</w:t>
        <w:br/>
        <w:t>Голова будинкового комітету</w:t>
        <w:br/>
        <w:t>будинку №18 по Бульвару Слави</w:t>
        <w:br/>
        <w:br/>
        <w:t>__________________ О.В.Демченко</w:t>
        <w:br/>
        <w:br/>
        <w:t>Голова будинкового комітету</w:t>
        <w:br/>
        <w:t>будинку № 12 по Бульвару Слави</w:t>
        <w:br/>
        <w:br/>
        <w:t>__________________</w:t>
        <w:br/>
        <w:t>Голова ОСНД «Слава»</w:t>
        <w:br/>
        <w:t>будинку № 22 по Бульвару Слави</w:t>
        <w:br/>
        <w:br/>
        <w:t>__________________ І.І.Ткач</w:t>
        <w:br/>
        <w:br/>
        <w:t>Голова будинкового комітету «Надія»</w:t>
        <w:br/>
        <w:t>будинку № 14 по Бульвару Слави</w:t>
        <w:br/>
        <w:br/>
        <w:t>__________________ М.А.Горбченко</w:t>
        <w:br/>
        <w:t>Голова будинкового комітету «Оберіг»</w:t>
        <w:br/>
        <w:t>будинку №27 по Бульвару Слави</w:t>
        <w:br/>
        <w:br/>
        <w:t>__________________ В.М.Матвієвська</w:t>
        <w:br/>
        <w:br/>
        <w:t>Голова ініціативної групи</w:t>
        <w:br/>
        <w:t>будинку № 16 по Бульвару Слави</w:t>
        <w:br/>
        <w:br/>
        <w:t>__________________ З.М.Ніколаєва</w:t>
        <w:br/>
        <w:t>Голова будинкового комітету</w:t>
        <w:br/>
        <w:t>будинку № 20 по проспекту Героїв</w:t>
        <w:br/>
        <w:br/>
        <w:t>__________________ О.О.Іваненко</w:t>
        <w:br/>
        <w:br/>
        <w:t>Голова будинкового комітету</w:t>
        <w:br/>
        <w:t>будинку № 23 по проспекту Героїв</w:t>
        <w:br/>
        <w:br/>
        <w:t>__________________ Т.Ю.Коломієць</w:t>
        <w:br/>
        <w:t>Голова будинкового комітету</w:t>
        <w:br/>
        <w:t>будинку № 27 по проспекту Героїв</w:t>
        <w:br/>
        <w:br/>
        <w:t>__________________ О.І.Бойко</w:t>
        <w:br/>
        <w:t>Голова будинкового комітету</w:t>
        <w:br/>
        <w:t>будинку № 34 по проспекту Героїв</w:t>
        <w:br/>
        <w:br/>
        <w:t>__________________ А.М.Краса</w:t>
        <w:br/>
        <w:t>Голова будинкового комітету</w:t>
        <w:br/>
        <w:t>будинку № 35 по проспекту Героїв</w:t>
        <w:br/>
        <w:br/>
        <w:t>__________________ С.М.Киценко</w:t>
        <w:br/>
        <w:t>Голова ініціативної групи</w:t>
        <w:br/>
        <w:t>будинку № 45 по вул. Новорічній</w:t>
        <w:br/>
        <w:br/>
        <w:t>__________________ О.Д.Трубаченко</w:t>
        <w:br/>
        <w:t>Голова ініціативної групи</w:t>
        <w:br/>
        <w:t>будинку № 40-б по проспекту Героїв</w:t>
        <w:br/>
        <w:br/>
        <w:t>__________________ О.Б.Ніколаєва</w:t>
        <w:br/>
        <w:t>Голова ініціативної групи</w:t>
        <w:br/>
        <w:t>будинку № 51 по вул. Новорічній</w:t>
        <w:br/>
        <w:br/>
        <w:t>__________________ В.М.Письменна</w:t>
        <w:br/>
        <w:t>Голова ЖБК</w:t>
        <w:br/>
        <w:t>будинку № 53 по вул. Новорічній</w:t>
        <w:br/>
        <w:br/>
        <w:t>__________________ В.Г.Сердюк</w:t>
        <w:br/>
        <w:t>Голова ЖБК</w:t>
        <w:br/>
        <w:t>будинку № 71 по вул. Новорічній</w:t>
        <w:br/>
        <w:br/>
        <w:t>__________________ І.С.Грабовецька</w:t>
        <w:br/>
        <w:t>Голова будинкового комітету</w:t>
        <w:br/>
        <w:t>будинку № 75 по вул. Новорічній</w:t>
        <w:br/>
        <w:br/>
        <w:t>__________________ Н.О.Бондаренко</w:t>
        <w:br/>
        <w:t>Голова будинкового комітету «Берег»</w:t>
        <w:br/>
        <w:t>будинку № 130 по Набережній Перемоги</w:t>
        <w:br/>
        <w:br/>
        <w:t>__________________ О.В.Бельська</w:t>
        <w:br/>
        <w:t>Голова ініціативної групи</w:t>
        <w:br/>
        <w:t>будинку № 23 по Бульвару Слави</w:t>
        <w:br/>
        <w:br/>
        <w:t>__________________ Л.І.Руїна</w:t>
        <w:br/>
        <w:t>Голова будинкового комітету будинку</w:t>
        <w:br/>
        <w:t>№ 40 (I-II під`їзди) по проспекту Героїв</w:t>
        <w:br/>
        <w:br/>
        <w:t>__________________ Л.І.Олійник</w:t>
        <w:br/>
        <w:t>Голова ініціативної групи</w:t>
        <w:br/>
        <w:t>будинку № 33 по проспекту Героїв</w:t>
        <w:br/>
        <w:br/>
        <w:t>__________________ В.В.Карпенко</w:t>
        <w:br/>
        <w:br/>
        <w:br/>
        <w:t>Голова Дніпропетровської обласної організації</w:t>
        <w:br/>
        <w:t>  Партії Зелених України</w:t>
        <w:br/>
        <w:t>___________________П.В.Хазан</w:t>
        <w:br/>
        <w:br/>
        <w:br/>
        <w:t>11 січня 2009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20:00Z</dcterms:created>
  <dc:creator>i</dc:creator>
  <dc:description/>
  <cp:keywords/>
  <dc:language>en-US</dc:language>
  <cp:lastModifiedBy>i</cp:lastModifiedBy>
  <dcterms:modified xsi:type="dcterms:W3CDTF">2009-01-24T12:20:00Z</dcterms:modified>
  <cp:revision>1</cp:revision>
  <dc:subject/>
  <dc:title>Президенту України пану Ющенку В</dc:title>
</cp:coreProperties>
</file>