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ніпропетровському міському голові</w:t>
        <w:br/>
        <w:t>пану Куліченку І.І.</w:t>
        <w:br/>
        <w:t>49000, м. Дніпропетровськ, пр. К. Маркса, 75</w:t>
        <w:br/>
        <w:br/>
        <w:t>Копія: Головне архітектурно-планувальне</w:t>
        <w:br/>
        <w:t>управління Дніпропетровської міської ради</w:t>
        <w:br/>
        <w:t>49600, м. Дніпропетровськ, вул. Набережна ім. В.І.Леніна, 29-а</w:t>
        <w:br/>
        <w:br/>
        <w:br/>
        <w:t>Шановний Іване Івановичу!</w:t>
        <w:br/>
        <w:br/>
        <w:t xml:space="preserve">На початку року у мережі Інтернет з’явилося повідомлення щодо надання </w:t>
        <w:br/>
        <w:t xml:space="preserve">громадськістю на адресу ГоловАПУ міської ради пропозицій до проекту </w:t>
        <w:br/>
        <w:t xml:space="preserve">Правил забудови міста Дніпропетровська. У повідомленні зазначалось, що </w:t>
        <w:br/>
        <w:t xml:space="preserve">проект вищезазначених Правил буде опубліковано у газеті «Альманах </w:t>
        <w:br/>
        <w:t xml:space="preserve">«Грані» і з 02.01.09 призначено місячний термін для надання зауважень </w:t>
        <w:br/>
        <w:t>або пропозицій.</w:t>
        <w:br/>
        <w:br/>
        <w:t xml:space="preserve">Згідно з отриманою інформацією газета «Альманах «Грані» випускається </w:t>
        <w:br/>
        <w:t xml:space="preserve">тиражем всього 300 екз. і розповсюджується за підпискою. У вільний </w:t>
        <w:br/>
        <w:t xml:space="preserve">продаж це видання не поступає. В обласну бібліотеку станом на 13.01.09 </w:t>
        <w:br/>
        <w:t xml:space="preserve">жоден номер газети «Альманах «Грані» за 2009 рік не поступав. У міську </w:t>
        <w:br/>
        <w:t xml:space="preserve">бібліотеку надійшов лише № 5 газети «Альманах «Грані» за 2009 рік. № 6 </w:t>
        <w:br/>
        <w:t xml:space="preserve">зазначеної газети, у якому нібито буде опубліковано проект Правил </w:t>
        <w:br/>
        <w:t>забудови, у міську бібліотеку не надходив.</w:t>
        <w:br/>
        <w:br/>
        <w:t xml:space="preserve">На сьогодні законодавець остаточно визначив процедуру проведення </w:t>
        <w:br/>
        <w:t xml:space="preserve">громадських обговорень, доповнивши Закон України «Про планування і </w:t>
        <w:br/>
        <w:t xml:space="preserve">забудову територій» новим розділом IV1 «Порядок врахування громадських і </w:t>
        <w:br/>
        <w:t xml:space="preserve">приватних інтересів при плануванні і забудові територій» згідно з </w:t>
        <w:br/>
        <w:t xml:space="preserve">Законом України «Про внесення змін до деяких законодавчих актів України </w:t>
        <w:br/>
        <w:t xml:space="preserve">щодо сприяння будівництву» від 16.09.2008 р. № 509-VI, який набрав </w:t>
        <w:br/>
        <w:t xml:space="preserve">чинності з 14.10.2008 р. Виходячи зі змісту ст. ст. 302-306 Закону </w:t>
        <w:br/>
        <w:t xml:space="preserve">України «Про планування і забудову територій», повідомлення ГоловАПУ </w:t>
        <w:br/>
        <w:t xml:space="preserve">міської ради щодо надання пропозицій до проекту Правил забудови міста </w:t>
        <w:br/>
        <w:t>Дніпропетровська не відповідає вимогам вищезазначеного Закону.</w:t>
        <w:br/>
        <w:br/>
        <w:t xml:space="preserve">Громадському обговоренню підлягають розроблені та погоджені в </w:t>
        <w:br/>
        <w:t xml:space="preserve">установленому законодавством порядку проекти місцевих правил забудови та </w:t>
        <w:br/>
        <w:t xml:space="preserve">проекти містобудівної документації, які пройшли в установленому </w:t>
        <w:br/>
        <w:t>законодавством порядку державну експертизу.</w:t>
        <w:br/>
        <w:br/>
        <w:t xml:space="preserve">Міські ради (їх виконавчі органи) при вирішенні питань планування і </w:t>
        <w:br/>
        <w:t xml:space="preserve">забудови територій зобов'язані забезпечити: оприлюднення прийнятих </w:t>
        <w:br/>
        <w:t xml:space="preserve">рішень щодо розроблення місцевих правил забудови з прогнозованими </w:t>
        <w:br/>
        <w:t xml:space="preserve">правовими, економічними та екологічними наслідками; оприлюднення </w:t>
        <w:br/>
        <w:t xml:space="preserve">розроблених та погоджених в установленому законодавством порядку </w:t>
        <w:br/>
        <w:t xml:space="preserve">проектів місцевих правил забудови і доступ громадськості до цієї </w:t>
        <w:br/>
        <w:t xml:space="preserve">інформації; реєстрацію, розгляд та узагальнення пропозицій (зауважень) </w:t>
        <w:br/>
        <w:t xml:space="preserve">громадськості, поданих до проектів місцевих правил забудови; проведення </w:t>
        <w:br/>
        <w:t>громадських слухань з обговорення проектів місцевих правил забудови і т. і.</w:t>
        <w:br/>
        <w:br/>
        <w:t xml:space="preserve">Оприлюднення прийнятих відповідним органом місцевого самоврядування </w:t>
        <w:br/>
        <w:t xml:space="preserve">рішень щодо розроблення та затвердження місцевих правил забудови </w:t>
        <w:br/>
        <w:t xml:space="preserve">здійснюється у двотижневий строк з дня їх прийняття шляхом опублікування </w:t>
        <w:br/>
        <w:t xml:space="preserve">таких рішень у засобах масової інформації, що поширюються на відповідній </w:t>
        <w:br/>
        <w:t xml:space="preserve">території, а також розміщення таких рішень на офіційних веб-сайтах цих </w:t>
        <w:br/>
        <w:t>органів (за наявності).</w:t>
        <w:br/>
        <w:br/>
        <w:t xml:space="preserve">Відповідний орган місцевого самоврядування зобов'язаний інформувати </w:t>
        <w:br/>
        <w:t xml:space="preserve">громадськість через місцеві засоби масової інформації про прогнозовані </w:t>
        <w:br/>
        <w:t xml:space="preserve">правові, економічні та екологічні наслідки впровадження проектів </w:t>
        <w:br/>
        <w:t>забудови територій.</w:t>
        <w:br/>
        <w:br/>
        <w:t xml:space="preserve">Оприлюднення проектів місцевих правил забудови здійснюється не пізніш </w:t>
        <w:br/>
        <w:t xml:space="preserve">як у місячний строк з дня надходження до відповідного органу місцевого </w:t>
        <w:br/>
        <w:t xml:space="preserve">самоврядування розроблених та погоджених в установленому законодавством </w:t>
        <w:br/>
        <w:t xml:space="preserve">порядку таких проектів шляхом публікації повідомлень про проведення </w:t>
        <w:br/>
        <w:t xml:space="preserve">громадського обговорення проектів місцевих правил забудови та поширення </w:t>
        <w:br/>
        <w:t>їх у друкованому вигляді у формі інформаційного пакета чи брошури.</w:t>
        <w:br/>
        <w:br/>
        <w:t xml:space="preserve">Повідомлення про громадське обговорення проектів містобудівної </w:t>
        <w:br/>
        <w:t xml:space="preserve">документації, місцевих правил забудови має містити: назву проекту </w:t>
        <w:br/>
        <w:t xml:space="preserve">місцевих правил забудови, їх значення для планування території та межі </w:t>
        <w:br/>
        <w:t xml:space="preserve">територій, у тому числі суміжних, на якій проживають особи, які мають </w:t>
        <w:br/>
        <w:t xml:space="preserve">право брати участь у громадських слуханнях з обговорення відповідних </w:t>
        <w:br/>
        <w:t xml:space="preserve">проектів; відомості про замовника та розробника, підстави розроблення; </w:t>
        <w:br/>
        <w:t xml:space="preserve">положення проектів місцевих правил забудови, у тому числі графічний </w:t>
        <w:br/>
        <w:t xml:space="preserve">матеріал, що відображають зміст зазначеної документації з проектними </w:t>
        <w:br/>
        <w:t xml:space="preserve">рішеннями; порядок, місце і строки детального ознайомлення з проектом </w:t>
        <w:br/>
        <w:t xml:space="preserve">відповідної документації; найменування та місцезнаходження, контактну </w:t>
        <w:br/>
        <w:t xml:space="preserve">інформацію органу, до якого слід звертатися із пропозиціями </w:t>
        <w:br/>
        <w:t xml:space="preserve">(зауваженнями); строк подання пропозицій (зауважень) громадськості; </w:t>
        <w:br/>
        <w:t xml:space="preserve">інформацію стосовно запланованих інформаційних заходів (презентації, </w:t>
        <w:br/>
        <w:t xml:space="preserve">прилюдного експонування, телевізійних програм, публічних конференцій, </w:t>
        <w:br/>
        <w:t xml:space="preserve">"круглих столів"); дату, час та місце проведення громадських слухань з </w:t>
        <w:br/>
        <w:t xml:space="preserve">обговорення проектів містобудівної документації, місцевих правил </w:t>
        <w:br/>
        <w:t>забудови; висновки державної експертизи на проект відповідної документації.</w:t>
        <w:br/>
        <w:br/>
        <w:t xml:space="preserve">Повідомлення про громадське обговорення проектів місцевих правил </w:t>
        <w:br/>
        <w:t xml:space="preserve">забудови є підставою для подання пропозицій (зауважень) громадськості до </w:t>
        <w:br/>
        <w:t>відповідного органу місцевого самоврядування.</w:t>
        <w:br/>
        <w:br/>
        <w:t xml:space="preserve">Дата проведення громадських слухань визначається відповідним органом </w:t>
        <w:br/>
        <w:t xml:space="preserve">місцевого самоврядування у строк не менше трьох і не більше п'яти </w:t>
        <w:br/>
        <w:t xml:space="preserve">місяців з дня оприлюднення повідомлення про громадське обговорення </w:t>
        <w:br/>
        <w:t xml:space="preserve">проектів місцевих правил забудови, не менше двох і не більше чотирьох </w:t>
        <w:br/>
        <w:t xml:space="preserve">місяців з дня оприлюднення повідомлення про громадське обговорення </w:t>
        <w:br/>
        <w:t>проектів забудови територій.</w:t>
        <w:br/>
        <w:br/>
        <w:t xml:space="preserve">Місце та час проведення громадських слухань визначаються залежно від </w:t>
        <w:br/>
        <w:t xml:space="preserve">виду документації, що виноситься на обговорення, з урахуванням </w:t>
        <w:br/>
        <w:t>можливості забезпечення присутності всіх імовірних учасників.</w:t>
        <w:br/>
        <w:br/>
        <w:t xml:space="preserve">Аналіз змісту наведених вище норм Закону України «Про планування і </w:t>
        <w:br/>
        <w:t xml:space="preserve">забудову територій» свідчить, що дії ГоловАПУ міської ради щодо </w:t>
        <w:br/>
        <w:t xml:space="preserve">проведення громадського обговорення проекту Правил забудови міста </w:t>
        <w:br/>
        <w:t xml:space="preserve">Дніпропетровська не відповідають вимогам вищезазначеного Закону. Ця </w:t>
        <w:br/>
        <w:t xml:space="preserve">обставина може привести у майбутньому до визнання у судовому порядку </w:t>
        <w:br/>
        <w:t>Правил забудови міста Дніпропетровська нечинними.</w:t>
        <w:br/>
        <w:br/>
        <w:t>З повагою, за дорученням Громади,</w:t>
        <w:br/>
        <w:br/>
        <w:t>Голова будинкового комітету</w:t>
        <w:br/>
        <w:t>будинку №10 по Бульвару Слави</w:t>
        <w:br/>
        <w:br/>
        <w:t>__________________ І.В.Тихоненко</w:t>
        <w:br/>
        <w:t>Голова будинкового комітету</w:t>
        <w:br/>
        <w:t>будинку №18 по Бульвару Слави</w:t>
        <w:br/>
        <w:br/>
        <w:t>__________________ О.В.Демченко</w:t>
        <w:br/>
        <w:br/>
        <w:t>Голова будинкового комітету</w:t>
        <w:br/>
        <w:t>будинку № 12 по Бульвару Слави</w:t>
        <w:br/>
        <w:br/>
        <w:t>__________________</w:t>
        <w:br/>
        <w:t>Голова ОСНД «Слава»</w:t>
        <w:br/>
        <w:t>будинку № 22 по Бульвару Слави</w:t>
        <w:br/>
        <w:br/>
        <w:t>__________________ І.І.Ткач</w:t>
        <w:br/>
        <w:br/>
        <w:t>Голова будинкового комітету «Надія»</w:t>
        <w:br/>
        <w:t>будинку № 14 по Бульвару Слави</w:t>
        <w:br/>
        <w:br/>
        <w:t>__________________ М.А.Горбченко</w:t>
        <w:br/>
        <w:t>Голова будинкового комітету «Оберіг»</w:t>
        <w:br/>
        <w:t>будинку №27 по Бульвару Слави</w:t>
        <w:br/>
        <w:br/>
        <w:t>__________________ В.М.Матвієвська</w:t>
        <w:br/>
        <w:br/>
        <w:t>Голова ініціативної групи</w:t>
        <w:br/>
        <w:t>будинку № 16 по Бульвару Слави</w:t>
        <w:br/>
        <w:br/>
        <w:t>__________________ З.М.Ніколаєва</w:t>
        <w:br/>
        <w:t>Голова будинкового комітету</w:t>
        <w:br/>
        <w:t>будинку № 20 по проспекту Героїв</w:t>
        <w:br/>
        <w:br/>
        <w:t>__________________ О.О.Іваненко</w:t>
        <w:br/>
        <w:br/>
        <w:t>Голова будинкового комітету</w:t>
        <w:br/>
        <w:t>будинку № 23 по проспекту Героїв</w:t>
        <w:br/>
        <w:br/>
        <w:t>__________________ Т.Ю.Коломієць</w:t>
        <w:br/>
        <w:t>Голова будинкового комітету</w:t>
        <w:br/>
        <w:t>будинку № 27 по проспекту Героїв</w:t>
        <w:br/>
        <w:br/>
        <w:t>__________________ О.І.Бойко</w:t>
        <w:br/>
        <w:t>Голова будинкового комітету</w:t>
        <w:br/>
        <w:t>будинку № 34 по проспекту Героїв</w:t>
        <w:br/>
        <w:br/>
        <w:t>__________________ А.М.Краса</w:t>
        <w:br/>
        <w:t>Голова будинкового комітету</w:t>
        <w:br/>
        <w:t>будинку № 35 по проспекту Героїв</w:t>
        <w:br/>
        <w:br/>
        <w:t>__________________ С.М.Киценко</w:t>
        <w:br/>
        <w:t>Голова ініціативної групи</w:t>
        <w:br/>
        <w:t>будинку № 45 по вул. Новорічній</w:t>
        <w:br/>
        <w:br/>
        <w:t>__________________ О.Д.Трубаченко</w:t>
        <w:br/>
        <w:t>Голова ініціативної групи</w:t>
        <w:br/>
        <w:t>будинку № 40-б по проспекту Героїв</w:t>
        <w:br/>
        <w:br/>
        <w:t>__________________ О.Б.Ніколаєва</w:t>
        <w:br/>
        <w:t>Голова ініціативної групи</w:t>
        <w:br/>
        <w:t>будинку № 51 по вул. Новорічній</w:t>
        <w:br/>
        <w:br/>
        <w:t>__________________ В.М.Письменна</w:t>
        <w:br/>
        <w:t>Голова ЖБК</w:t>
        <w:br/>
        <w:t>будинку № 53 по вул. Новорічній</w:t>
        <w:br/>
        <w:br/>
        <w:t>__________________ В.Г.Сердюк</w:t>
        <w:br/>
        <w:t>Голова ЖБК</w:t>
        <w:br/>
        <w:t>будинку № 71 по вул. Новорічній</w:t>
        <w:br/>
        <w:br/>
        <w:t>__________________ І.С.Грабовецька</w:t>
        <w:br/>
        <w:t>Голова будинкового комітету</w:t>
        <w:br/>
        <w:t>будинку № 75 по вул. Новорічній</w:t>
        <w:br/>
        <w:br/>
        <w:t>__________________ Н.О.Бондаренко</w:t>
        <w:br/>
        <w:t>Голова будинкового комітету «Берег»</w:t>
        <w:br/>
        <w:t>будинку № 130 по Набережній Перемоги</w:t>
        <w:br/>
        <w:br/>
        <w:t>__________________ О.В.Бельська</w:t>
        <w:br/>
        <w:t>Голова ініціативної групи</w:t>
        <w:br/>
        <w:t>будинку № 23 по Бульвару Слави</w:t>
        <w:br/>
        <w:br/>
        <w:t>__________________ Л.І.Руїна</w:t>
        <w:br/>
        <w:t>Голова будинкового комітету будинку</w:t>
        <w:br/>
        <w:t>№ 40 (I-II під`їзди) по проспекту Героїв</w:t>
        <w:br/>
        <w:br/>
        <w:t>__________________ Л.І.Олійник</w:t>
        <w:br/>
        <w:t>Голова ініціативної групи</w:t>
        <w:br/>
        <w:t>будинку № 33 по проспекту Героїв</w:t>
        <w:br/>
        <w:br/>
        <w:t>__________________ В.В.Карпенко</w:t>
        <w:br/>
        <w:br/>
        <w:br/>
        <w:t>Голова Дніпропетровської обласної організації</w:t>
        <w:br/>
        <w:t>  Партії Зелених України</w:t>
        <w:br/>
        <w:t>___________________П.В.Хазан</w:t>
        <w:br/>
        <w:br/>
        <w:br/>
        <w:t>14 січня 2009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18:00Z</dcterms:created>
  <dc:creator>i</dc:creator>
  <dc:description/>
  <cp:keywords/>
  <dc:language>en-US</dc:language>
  <cp:lastModifiedBy>i</cp:lastModifiedBy>
  <dcterms:modified xsi:type="dcterms:W3CDTF">2009-01-24T12:20:00Z</dcterms:modified>
  <cp:revision>1</cp:revision>
  <dc:subject/>
  <dc:title>Дніпропетровському міському голові</dc:title>
</cp:coreProperties>
</file>