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исок проектів – </w:t>
      </w:r>
      <w:r>
        <w:rPr>
          <w:b/>
          <w:i/>
          <w:sz w:val="28"/>
          <w:szCs w:val="28"/>
        </w:rPr>
        <w:t xml:space="preserve">перемож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ого кон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Молодь Дніпропетровська – рідному місту” 2007 рок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2160"/>
        <w:gridCol w:w="900"/>
        <w:gridCol w:w="4680"/>
        <w:gridCol w:w="3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 проек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проек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проект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ткий зміст проекту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кретні результа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ий національний університет залізничного транспорту імені академіка В.Лазар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проекту – Вікторія Волкова, доцент кафедри „Будівельні конструкції”, Морозов Євген Олексійович доцент кафедри „Будівлі і будівельні матеріал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 xml:space="preserve">Льодовий палац” на житловому масиві Воронцо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. Дніпропетровсь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на споруда спортивного корпусу доповнить формування нового крупного громадського центру м. Дніпропетровська. Майданчик для відпочинку розміщується в рекреаційній зоні на лівому березі Дніпра. Проектом передбачено будівництво спортивного комплексую, який складається з Льодового палацу на 5 тис. місць, готелю, майданчиків для відпочинку, відкритих  спортмайданчиків, що взимку використовуються для ігор хокеїстів і фігуристі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і основні об’ємно-планувальні рішення споруди. Виконані необхідні розрахунки для обґрунтування вибору несучих та огороджуючи конструкцій, шляхів евакуації. Надані основні рішення з архітектурного обліку комплексу будівель та його розміщення в середовищ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ий національний уні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Мікуленко, доцент кафедри аналітичної хім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аналітичних методик контроля забруднювачів питної води та деяких продуктів харчування – шлях до підвищення якості життя населення Дніпропетро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, апробація та порівняння з існуючими сучасних експертних методик визначення вмісту токсичних металів(Плюмбуму, Стануму, Купруму, тощо) та полімерних поверхнево-активних речовин (полівінілпіролідону) в питній воді спектрофотометричним методом; кількісного визначення симтриазинових пестицидів у продуктах харчування (на прикладі яблук) методами високоефективної рідинної, газорідинної та тонкошарової хроматографії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і аналітичні методики визначення важких металів та детергентів у питній воді, методики визначення пестициду атразину у фрук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гірничий уні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єльников Олександр Анатолійович, аспірант кафедри підземної розробки родовищ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технології підвищення стійкості зсувонебезпечних схилів м. Дніпропетровська за допомогою струминної технології закріплення ґрун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підставі аналізу особливостей зсувоутворення на схилах складених лесовими породами і узагальнення зсувних процесів буде розроблено: технічні вимоги до способів створення елементів підтримувальних конструкцій глибокого закладення; розроблені способи і удосконалена технологія струминного закріплення лесових порід; рекомендації, які дозволять приймати рішення щодо спорудження протизсувних підтримувальних конструкцій за допомогою струминної технології закріплення порід.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технічні вимоги до способів створення елементів підтримувальних конструкцій глибокого закладення. Розроблено новий спосіб і удосконалена технологія струминного закріплення лесових порі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рекомендації, які дозволять приймати рішення щодо спорудження протизсувних підтримувальних конструкцій.</w:t>
            </w:r>
          </w:p>
        </w:tc>
      </w:tr>
      <w:tr>
        <w:trPr>
          <w:trHeight w:val="3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державна фінансова академія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енчук Сергій Леонідович, асистент кафедри економічної теорії, завідуючий відділом міжнародних зв’яз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методики управлінського обліку в установах охорони здоров’я в аспекті впровадження програмно-цільового методу використання місцевого бюджету (на прикладі Дніпропетровської обласної клінічної лікарні ім.І.І.Мечні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нується оптимізація управлінньських дій в рамках реформування бюджетних відносин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і конкретні алгоритми оптимізації управлінських д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а академія наук України Інститут проблем природокористування  та еколо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ота Ігор Валерійович, інженер – еколог II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збору та утилізації харчових відходів підприємств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розрахунок річних обсягів утворення харчових відходів на підприємствах громадського харч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еколого-економічний аналіз способів утилізації харчових відходів та отримання на їх основі вторинної сиров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і оптимальні транспортні схеми збору та вивозу відходів підприємств громадського харч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опоновані варіанти використання харчових відходів міської агломер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методичні рекомендації щодо поводження з харчовими відходами підприємств громадського харчування м. Дніпропетровсь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заходи щодо заохочення підприємств громадського харчуванн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Економія місцевого бюджету за рахунок прибутку від реалізації продуктів переробітки харчових відходів, а також за рахунок зменшення об’ємів їх вивозу на полігони та звалищ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Запобігання негативного впливу на навколишнє середовище від утвореного смітт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ніпровська державна академія будівництва та архітекту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 Олена Леонідівна, аспірант кафедри залізобетонних та кам’яних конструк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ер інноваційних технологій для ефективного забезпечення життєвого циклу житлових буд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метою рішення проблеми зменшення витрат на зведення житлових будинків пропонується інноваційна технологія збірно-монолітного каркасу будинків. Застосування такої технології дозволить скоротити не тільки капітальні витрати на спорудження житла, але також і експлуатаційні витрати за рахунок використання енергоефективних матеріалів і можливість трансформування площів приміщення при перепланування або реконструкції будин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закінченні проекту очікується розробити науково обґрунтоване проектне рішення щодо термореновації окремих будівель бюджетної сфери  м. Дніпропетровсь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ніпровський науков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енкин Пилип Миколайович, молодший науковий співробі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багаторівневих систем аналізу і моніторингу Моделі Добробуту дітей та молоді м.Дніпропетровська („Моніторинг добробуту дітей та молоді”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ми цілями і задачами проекту є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робка інформаційної технології для прийняття відповідальних управлінських рішень по підвищенню добробуту дітей та молоді м. Дніпропетровськ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ворення умов для об’єктивної оцінки ефективності та оптимізації програм „Модель Добробуту  Учбового Закладу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шляхом впровадження системи значне розширення кола спеціалістів, яки ознайомленні чи впроваджують концепцію Моделі Добробу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ворення умов для реалізації моделі відкритої освіти для учнів, вчителів, батьків, шкільних медичних праців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алізація концепції „Місто високих технологій”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алізація пілотних проекті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е зробле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ормульована і обґрунтована сукупність положень, яки створюють методологічну основу інформаційних Моделей добробуту різного рів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состав досліджувальних параметрів Моделей Добробуту різного рів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ефективну технологію збору та аналізу даних на різних рівн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рекомендації по впровадженню Моделей Добробуту учбових заклад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о ефективне обговорення та поширення матеріалів і методик через сайти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http://znz.dp.ua</w:t>
              </w:r>
            </w:hyperlink>
            <w:r>
              <w:rPr>
                <w:sz w:val="20"/>
                <w:szCs w:val="20"/>
                <w:lang w:val="uk-UA"/>
              </w:rPr>
              <w:t xml:space="preserve"> 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http://turbota.dp.ua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о електронну бібліотеку найбільш ефективних програм „Модель Добробуту Учбового Закладу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і семінари з керівниками учбових закладів та органів виконавчої влади міста з питань впровадження результатів проекту.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z.dp.ua/" TargetMode="External"/><Relationship Id="rId3" Type="http://schemas.openxmlformats.org/officeDocument/2006/relationships/hyperlink" Target="http://turbota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58:00Z</dcterms:created>
  <dc:creator>Eugene</dc:creator>
  <dc:description/>
  <dc:language>en-US</dc:language>
  <cp:lastModifiedBy>qqq</cp:lastModifiedBy>
  <dcterms:modified xsi:type="dcterms:W3CDTF">2007-05-23T10:58:00Z</dcterms:modified>
  <cp:revision>2</cp:revision>
  <dc:subject/>
  <dc:title>Список проектів – учасників міського конкурсу</dc:title>
</cp:coreProperties>
</file>