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Дніпропетровська міська рада</w:t>
      </w:r>
    </w:p>
    <w:p>
      <w:pPr>
        <w:pStyle w:val="Heading"/>
        <w:rPr/>
      </w:pPr>
      <w:r>
        <w:rPr>
          <w:sz w:val="36"/>
          <w:lang w:val="en-US"/>
        </w:rPr>
        <w:t>V</w:t>
      </w:r>
      <w:r>
        <w:rPr>
          <w:sz w:val="36"/>
          <w:lang w:val="ru-RU"/>
        </w:rPr>
        <w:t xml:space="preserve"> </w:t>
      </w:r>
      <w:r>
        <w:rPr>
          <w:sz w:val="36"/>
        </w:rPr>
        <w:t xml:space="preserve"> скликання</w:t>
      </w:r>
    </w:p>
    <w:p>
      <w:pPr>
        <w:pStyle w:val="Heading"/>
        <w:rPr>
          <w:sz w:val="36"/>
        </w:rPr>
      </w:pPr>
      <w:r>
        <w:rPr>
          <w:sz w:val="36"/>
        </w:rPr>
        <w:t>сесія</w:t>
      </w:r>
    </w:p>
    <w:p>
      <w:pPr>
        <w:pStyle w:val="Subtitle"/>
        <w:rPr/>
      </w:pPr>
      <w:r>
        <w:rPr/>
        <w:t xml:space="preserve">Р І Ш Е Н Н Я </w:t>
      </w:r>
    </w:p>
    <w:p>
      <w:pPr>
        <w:pStyle w:val="Subtitle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12.0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/8</w:t>
      </w:r>
    </w:p>
    <w:p>
      <w:pPr>
        <w:pStyle w:val="Normal"/>
        <w:ind w:right="467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Про         затвердження        Програми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>поводження   з    відходами    у    місті</w:t>
      </w:r>
    </w:p>
    <w:p>
      <w:pPr>
        <w:pStyle w:val="Normal"/>
        <w:tabs>
          <w:tab w:val="clear" w:pos="709"/>
          <w:tab w:val="left" w:pos="5040" w:leader="none"/>
        </w:tabs>
        <w:ind w:right="4253" w:hanging="0"/>
        <w:rPr/>
      </w:pPr>
      <w:r>
        <w:rPr>
          <w:sz w:val="28"/>
          <w:szCs w:val="28"/>
        </w:rPr>
        <w:t>Дніпропетровську на 2007- 2011 роки</w:t>
      </w:r>
    </w:p>
    <w:p>
      <w:pPr>
        <w:pStyle w:val="Normal"/>
        <w:tabs>
          <w:tab w:val="clear" w:pos="709"/>
          <w:tab w:val="left" w:pos="5040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Cs w:val="28"/>
        </w:rPr>
        <w:t>Міська рада відзначає та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 у місті Дніпропетровську склалася надзвичайна ситуація з вивезенням, утилізацією, переробкою та захороненням відход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чистоти та санітарно-епідеміологічної безпеки у місті, визначення комплексу організаційних, технічних і фінансових заходів, направлених на розробку та реалізацію сучасної політики у сфері поводження з відходами у місті та втілення нової філософії життя, потребує негайного впровадження відповідної програми. </w:t>
      </w:r>
    </w:p>
    <w:p>
      <w:pPr>
        <w:pStyle w:val="2"/>
        <w:rPr/>
      </w:pPr>
      <w:r>
        <w:rPr/>
        <w:t>З</w:t>
      </w:r>
      <w:r>
        <w:rPr>
          <w:szCs w:val="28"/>
        </w:rPr>
        <w:t xml:space="preserve"> метою </w:t>
      </w:r>
      <w:r>
        <w:rPr/>
        <w:t>створення умов, що сприятимуть забезпеченню повного збирання, перевезення, сортування, переробки, утилізації, знешкодження та захоронення відходів і обмеження їх шкідливого впливу на навколишнє природне середовище та здоров’я жителів міста, керуючись Кодексом України про надра, законами України</w:t>
      </w:r>
      <w:r>
        <w:rPr>
          <w:szCs w:val="28"/>
        </w:rPr>
        <w:t xml:space="preserve"> „Про відходи”, „</w:t>
      </w:r>
      <w:r>
        <w:rPr/>
        <w:t xml:space="preserve">Про забезпечення санітарного та </w:t>
      </w:r>
      <w:r>
        <w:rPr>
          <w:szCs w:val="28"/>
        </w:rPr>
        <w:t>епідемічного</w:t>
      </w:r>
      <w:r>
        <w:rPr/>
        <w:t xml:space="preserve"> благополуччя населення”, „Про охорону навколишнього природного середовища”,</w:t>
      </w:r>
      <w:r>
        <w:rPr>
          <w:szCs w:val="28"/>
        </w:rPr>
        <w:t xml:space="preserve"> „Про місцеве самоврядування в Україні”</w:t>
      </w:r>
      <w:r>
        <w:rPr/>
        <w:t>, міська рад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" w:hanging="0"/>
        <w:jc w:val="center"/>
        <w:rPr/>
      </w:pPr>
      <w:r>
        <w:rPr>
          <w:caps/>
        </w:rPr>
        <w:t>в и р і ш и л а :</w:t>
      </w:r>
    </w:p>
    <w:p>
      <w:pPr>
        <w:pStyle w:val="2"/>
        <w:ind w:right="-5" w:hanging="0"/>
        <w:rPr>
          <w:caps/>
        </w:rPr>
      </w:pPr>
      <w:r>
        <w:rPr>
          <w:caps/>
        </w:rPr>
      </w:r>
    </w:p>
    <w:p>
      <w:pPr>
        <w:pStyle w:val="2"/>
        <w:tabs>
          <w:tab w:val="clear" w:pos="9360"/>
          <w:tab w:val="left" w:pos="720" w:leader="none"/>
          <w:tab w:val="left" w:pos="1080" w:leader="none"/>
        </w:tabs>
        <w:ind w:right="-5" w:hanging="0"/>
        <w:rPr/>
      </w:pPr>
      <w:r>
        <w:rPr>
          <w:caps/>
        </w:rPr>
        <w:tab/>
        <w:t xml:space="preserve">1. </w:t>
      </w:r>
      <w:r>
        <w:rPr/>
        <w:t>Затвердити Програму поводження з відходами у місті Дніпропетровську на 2007– 2011 роки (додається).</w:t>
      </w:r>
    </w:p>
    <w:p>
      <w:pPr>
        <w:pStyle w:val="2"/>
        <w:tabs>
          <w:tab w:val="clear" w:pos="9360"/>
          <w:tab w:val="left" w:pos="720" w:leader="none"/>
        </w:tabs>
        <w:ind w:right="-5" w:hanging="0"/>
        <w:rPr/>
      </w:pPr>
      <w:r>
        <w:rPr/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/>
      </w:pPr>
      <w:r>
        <w:rPr/>
        <w:tab/>
        <w:t>2. Управлінню поводження з відходами у місті міської ради     (Приваліхін В.В.) забезпечити впровадження Програми поводження з відходами у місті Дніпропетровську на 2007– 2011 роки.</w:t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/>
      </w:pPr>
      <w:r>
        <w:rPr/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>
          <w:szCs w:val="28"/>
        </w:rPr>
      </w:pPr>
      <w:r>
        <w:rPr/>
        <w:tab/>
        <w:t xml:space="preserve">3. </w:t>
      </w:r>
      <w:r>
        <w:rPr>
          <w:szCs w:val="28"/>
        </w:rPr>
        <w:t xml:space="preserve">Контроль за виконанням цього рішення покласти на постійну комісію міської ради з питань житлово-комунального господарства (Воробйов С.Г.) та першого заступника міського голови Крупського А.Ф. </w:t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9360"/>
          <w:tab w:val="left" w:pos="720" w:leader="none"/>
          <w:tab w:val="left" w:pos="900" w:leader="none"/>
          <w:tab w:val="left" w:pos="108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І.І.Куліченко </w:t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64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6480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TextBody"/>
        <w:ind w:left="6480" w:hanging="0"/>
        <w:jc w:val="both"/>
        <w:rPr>
          <w:b/>
          <w:b/>
        </w:rPr>
      </w:pPr>
      <w:r>
        <w:rPr>
          <w:b/>
        </w:rPr>
        <w:t>Рішення міської ради</w:t>
      </w:r>
    </w:p>
    <w:p>
      <w:pPr>
        <w:pStyle w:val="Normal"/>
        <w:ind w:left="6480" w:hanging="0"/>
        <w:rPr>
          <w:b/>
          <w:b/>
          <w:u w:val="single"/>
          <w:lang w:val="en-US"/>
        </w:rPr>
      </w:pPr>
      <w:r>
        <w:rPr>
          <w:b/>
        </w:rPr>
        <w:t xml:space="preserve">Від </w:t>
      </w:r>
      <w:r>
        <w:rPr>
          <w:b/>
          <w:u w:val="single"/>
        </w:rPr>
        <w:t>06.12.06.</w:t>
      </w:r>
      <w:r>
        <w:rPr>
          <w:b/>
        </w:rPr>
        <w:t xml:space="preserve"> № </w:t>
      </w:r>
      <w:r>
        <w:rPr>
          <w:b/>
          <w:u w:val="single"/>
        </w:rPr>
        <w:t>13/8</w:t>
      </w:r>
    </w:p>
    <w:p>
      <w:pPr>
        <w:pStyle w:val="Normal"/>
        <w:ind w:left="648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48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одження з відходами у місті Дніпропетровську </w:t>
      </w:r>
    </w:p>
    <w:p>
      <w:pPr>
        <w:pStyle w:val="Normal"/>
        <w:jc w:val="center"/>
        <w:rPr/>
      </w:pPr>
      <w:r>
        <w:rPr>
          <w:b/>
          <w:sz w:val="28"/>
        </w:rPr>
        <w:t>на 2007 – 2011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пропонована сьогодні Програма поводження з відходами у місті міської ради (далі - Програма) є нагальною потребою для забезпечення життєдіяльності міста, його санітарно-епідеміологічної безпеки та оптимізації фінансових і технічних можливостей 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 Майже половина відходів, що утворюються в місті, вивозиться на несанкціоновані  та закриті звалищ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говори із спеціалізованими підприємствами стосовно вивезення відходів уклали менше 1% мешканців приватного сектору, при цьому в приватному секторі мешкає чверть населення міста. Лише 6% зареєстрованих суб’єктів господарювання уклали договори на вивезення відходів. Для створення дієвої системи поводження з відходами, забезпечення повного обліку і контролю у зазначеному секторі ринку необхідна програма дій та заході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lang w:val="en-US"/>
        </w:rPr>
        <w:t>I</w:t>
      </w:r>
      <w:r>
        <w:rPr>
          <w:b/>
        </w:rPr>
        <w:t>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грама розроблена відповідно до законів України “Про відходи”, “Про забезпечення санітарного та епідемічного благополуччя населення”, “Про охорону навколишнього природного середовища”, “Про поводження з радіоактивними відходами”, Кодексу України про надра та інших нормативно-правових актів Україн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а визначає комплекс організаційних, технічних і фінансових заходів, направлених на розробку та реалізацію сучасної політики у сфері поводження з відходами у місті, втілення нової філософії житт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ія Програми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изначення основних напрямів та розв’язання основних завдань з реалізації державної політики у сфері поводження з відход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зроблення заходів щодо ефективного вирішення комплексу питань, пов’язаних із поводженням з відходами у місті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івробітництво з місцевими органами державної санітарно-епідеміологічної служби України та екологічної безпеки, спільну участь у заходах щодо реалізації та виконання загальнодержавних і місцевих програм у сфері поводження з відхо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провадження енергозберігаючих технологій з урахуванням досвіду роботи підприємств України та Європи у сфері поводження з відхо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ворення умов для очищення міста та його околиць від забруднення побутовими відходами і запобігання їх шкідливому впливу на навколишнє природне середовищ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икористання відходів як вторинної сировини, енергоресурсу тощ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Мета та основні завдання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Метою Програми є створення умов, що сприятимуть забезпеченню повного збирання, перевезення, сортування, переробки, утилізації, знешкодження та захоронення відходів і обмеження їх шкідливого впливу на навколишнє природне середовище та здоров’я жителів міста Дніпропетровсь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сновними завданнями Програми є:</w:t>
      </w:r>
    </w:p>
    <w:p>
      <w:pPr>
        <w:pStyle w:val="TextBodyIndent"/>
        <w:rPr/>
      </w:pPr>
      <w:r>
        <w:rPr/>
        <w:t xml:space="preserve"> </w:t>
      </w:r>
      <w:r>
        <w:rPr/>
        <w:t>-  створення ефективної системи управління і контролю щодо збирання, вивезення (транспортування) та утилізації відходів у місті;</w:t>
      </w:r>
    </w:p>
    <w:p>
      <w:pPr>
        <w:pStyle w:val="TextBodyIndent"/>
        <w:rPr/>
      </w:pPr>
      <w:r>
        <w:rPr/>
        <w:t>- поліпшення якості обслуговування мешканців житлового фонду усіх форм власності (ЖБК, ОСББ, відомчий житловий фонд, приватний сектор та житловий фонд місцевих рад) у сфері поводження з відход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забезпечення обліку всіх підприємств, установ, організацій, що здійснюють діяльність на території міста, і побудування договірних відносин між ними і підприємствами, що надають послуги з вивезення, захоронення, утилізації відходів тощо; </w:t>
      </w:r>
    </w:p>
    <w:p>
      <w:pPr>
        <w:pStyle w:val="Normal"/>
        <w:ind w:firstLine="720"/>
        <w:jc w:val="both"/>
        <w:rPr/>
      </w:pPr>
      <w:r>
        <w:rPr>
          <w:sz w:val="28"/>
        </w:rPr>
        <w:t>- розробка та впровадження нових технологій та обладнання у сфері поводження з відход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зменшення обсягів захоронення відходів шляхом упровадження нових сучасних методів та технологій їх збирання, перевезення, зберігання, переробки, утилізації та знешкодженн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ворення бюджетного ресурсу для забезпечення функціонування сфери поводження з відходами за рахунок внесків юридичних та фізичних осіб до цільового фонду міської рад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ворення системи контролю за дотриманням балансу утворених і прийнятих на захоронення, утилізацію, переробку відходів;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безпечення реалізації контролю за діючими та закритими полігонами для запобігання шкідливому впливу на довкілля і здоров’я жителів міста Дніпропетровсь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розробка заходів, направлених на рекультивацію земельних ділянок після закриття полігоні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безпечення впровадження сортування відходів з вилученням ресурсно-цінних компонентів, переробка їх на корисні матеріали та вироб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ворення умов для ефективного використання відходів як енергоресурсу;</w:t>
      </w:r>
    </w:p>
    <w:p>
      <w:pPr>
        <w:pStyle w:val="TextBodyIndent"/>
        <w:rPr/>
      </w:pPr>
      <w:r>
        <w:rPr/>
        <w:t>- розробка критеріїв оцінки ефективності проектів (заходів).</w:t>
      </w:r>
    </w:p>
    <w:p>
      <w:pPr>
        <w:pStyle w:val="Heading1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1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і напрями та етапи розв’язання завдань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озробка та впровадження Правил поводження з відходами у місті. </w:t>
      </w:r>
    </w:p>
    <w:p>
      <w:pPr>
        <w:pStyle w:val="Normal"/>
        <w:ind w:firstLine="720"/>
        <w:jc w:val="both"/>
        <w:rPr/>
      </w:pPr>
      <w:r>
        <w:rPr>
          <w:sz w:val="28"/>
        </w:rPr>
        <w:t>2. Розробка Схеми збирання та вивезення відходів за географічним (територіальним) принципом (по районах міста або окремих житлових масивах)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озробка та впровадження нормативно-правової бази у сфері поводження з відход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Створення єдиної бази платників (фізичних та юридичних осіб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Створення єдиної бази платників до цільового фонду міської ради.</w:t>
      </w:r>
    </w:p>
    <w:p>
      <w:pPr>
        <w:pStyle w:val="Normal"/>
        <w:ind w:firstLine="720"/>
        <w:jc w:val="both"/>
        <w:rPr/>
      </w:pPr>
      <w:r>
        <w:rPr>
          <w:sz w:val="28"/>
        </w:rPr>
        <w:t>3.3. Складання і ведення єдиного реєстру об’єктів утворення,  перероблення, утилізації відходів та реєстру місць їх видале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озроблення та затвердження економічно обґрунтованих тарифів, науково обґрунтованих норм накопичення відходів.</w:t>
      </w:r>
    </w:p>
    <w:p>
      <w:pPr>
        <w:pStyle w:val="Normal"/>
        <w:ind w:firstLine="720"/>
        <w:jc w:val="both"/>
        <w:rPr/>
      </w:pPr>
      <w:r>
        <w:rPr>
          <w:sz w:val="28"/>
        </w:rPr>
        <w:t>3.5. Розробка механізму взаємовідносин з платниками (укладання договорів, стягування плат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. Розробка механізму взаємовідносин з платниками внесків до цільового фонду міської ради. </w:t>
      </w:r>
    </w:p>
    <w:p>
      <w:pPr>
        <w:pStyle w:val="TextBodyIndent"/>
        <w:rPr/>
      </w:pPr>
      <w:r>
        <w:rPr/>
        <w:t>3.7. Опрацювання можливості введення місцевого податку (збору) на відходи у порядку проведення експерименту в мі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 Реформування системи управління у сфері поводження з відход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Вдосконалення організації збирання і видалення відходів. </w:t>
      </w:r>
    </w:p>
    <w:p>
      <w:pPr>
        <w:pStyle w:val="Normal"/>
        <w:ind w:firstLine="720"/>
        <w:jc w:val="both"/>
        <w:rPr/>
      </w:pPr>
      <w:r>
        <w:rPr>
          <w:sz w:val="28"/>
        </w:rPr>
        <w:t>4.2. Організація роздільного збору окремих компонентів побутових відходів із вилученням вторинних ресурсів з метою їх продажу або виготовлення додаткової товарної продук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Впровадження комплексної переробки та утилізації ресурсно-цінних компонентів побутових відходів і технологій ефективного використання відходів як енергоресур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Розроблення заходів щодо забезпечення локалізації негативного впливу відходів на навколишнє природне середовищ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5. Розробка проекту щодо створення перевантажувальних станцій побутових відходів для здешевлення вартості їх вивезення. </w:t>
      </w:r>
    </w:p>
    <w:p>
      <w:pPr>
        <w:pStyle w:val="Normal"/>
        <w:ind w:firstLine="720"/>
        <w:jc w:val="both"/>
        <w:rPr/>
      </w:pPr>
      <w:r>
        <w:rPr>
          <w:sz w:val="28"/>
        </w:rPr>
        <w:t>5. Введення системи обліку та паспортизації діючих будівельних майданчиків міста, відпрацювання системи укладання договорів на вивіз та утилізацію будівельного сміття з будівельними організаціями всіх форм власно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 Проведення моніторингу утворення побутових відходів.</w:t>
      </w:r>
    </w:p>
    <w:p>
      <w:pPr>
        <w:pStyle w:val="Normal"/>
        <w:ind w:firstLine="720"/>
        <w:jc w:val="both"/>
        <w:rPr/>
      </w:pPr>
      <w:r>
        <w:rPr>
          <w:sz w:val="28"/>
        </w:rPr>
        <w:t>7. Створення міського комунального підприємства поводження з відходами та виробничої бази для здійснення його діяльності.</w:t>
      </w:r>
    </w:p>
    <w:p>
      <w:pPr>
        <w:pStyle w:val="Normal"/>
        <w:ind w:firstLine="720"/>
        <w:jc w:val="both"/>
        <w:rPr/>
      </w:pPr>
      <w:r>
        <w:rPr>
          <w:sz w:val="28"/>
        </w:rPr>
        <w:t>8. Створення муніципального полігону для захоронення відходів, знешкодження фільтрату та видобутку біогазу в подальшому.</w:t>
      </w:r>
    </w:p>
    <w:p>
      <w:pPr>
        <w:pStyle w:val="Normal"/>
        <w:ind w:firstLine="720"/>
        <w:jc w:val="both"/>
        <w:rPr/>
      </w:pPr>
      <w:r>
        <w:rPr>
          <w:sz w:val="28"/>
        </w:rPr>
        <w:t>9. Проведення робіт з рекультивації існуючих полігонів (стихійних звалищ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 Підвищення інвестиційної привабливості міста:</w:t>
      </w:r>
    </w:p>
    <w:p>
      <w:pPr>
        <w:pStyle w:val="Normal"/>
        <w:ind w:firstLine="720"/>
        <w:jc w:val="both"/>
        <w:rPr/>
      </w:pPr>
      <w:r>
        <w:rPr>
          <w:sz w:val="28"/>
        </w:rPr>
        <w:t>10.1. Забезпечення сприятливих умов для залучення інвестиційних проектів,   направлених   на   виконання   заходів  щодо  застосування  сучасних високоефективних технологій із сортування, переробки та утилізації відходів, придбання сміттєвозів та євроконтейнерів.</w:t>
      </w:r>
    </w:p>
    <w:p>
      <w:pPr>
        <w:pStyle w:val="Normal"/>
        <w:ind w:firstLine="720"/>
        <w:jc w:val="both"/>
        <w:rPr/>
      </w:pPr>
      <w:r>
        <w:rPr>
          <w:sz w:val="28"/>
        </w:rPr>
        <w:t>10.2. Залучення іноземних фахівців до спільної співпраці у галузі управління відхо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0.3. Залучення коштів від продажу квот на С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згідно з Кіотським протоколом).</w:t>
      </w:r>
    </w:p>
    <w:p>
      <w:pPr>
        <w:pStyle w:val="Normal"/>
        <w:ind w:firstLine="720"/>
        <w:jc w:val="both"/>
        <w:rPr/>
      </w:pPr>
      <w:r>
        <w:rPr>
          <w:sz w:val="28"/>
        </w:rPr>
        <w:t>11. Навчання спеціалістів управління поводження з відходами у місті міської ради сучасним технологіям та методикам управління поводження з відходами: участь у семінарах, конференціях, практикумах, навчальних програмах із систем поводження з відходами, роботи з населенням.</w:t>
      </w:r>
    </w:p>
    <w:p>
      <w:pPr>
        <w:pStyle w:val="TextBodyIndent"/>
        <w:rPr/>
      </w:pPr>
      <w:r>
        <w:rPr/>
        <w:t>12. Проведення інформаційно-роз’яснювальної роботи у сфері поводження з відходами:</w:t>
      </w:r>
    </w:p>
    <w:p>
      <w:pPr>
        <w:pStyle w:val="TextBodyIndent"/>
        <w:rPr/>
      </w:pPr>
      <w:r>
        <w:rPr/>
        <w:t>12.1. Публікація статей у газетах “Наше місто”, “Днепр вечерний”,  інтерв’ю зі спеціалістами на місцевих каналах телебачення та радіо.</w:t>
      </w:r>
    </w:p>
    <w:p>
      <w:pPr>
        <w:pStyle w:val="TextBodyIndent"/>
        <w:rPr/>
      </w:pPr>
      <w:r>
        <w:rPr/>
        <w:t xml:space="preserve">12.2.  Проведення громадських слухан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  <w:lang w:val="en-US"/>
        </w:rPr>
        <w:t>IV</w:t>
      </w:r>
      <w:r>
        <w:rPr>
          <w:sz w:val="28"/>
        </w:rPr>
        <w:t>.</w:t>
      </w:r>
      <w:r>
        <w:rPr>
          <w:b/>
          <w:sz w:val="28"/>
        </w:rPr>
        <w:t>Фінансове забезпечення Програм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інансування Програми здійснюється за рахунок коштів цільового фонду міської ради, загального та спеціального фондів міського бюджету, грантів (додаток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ходи щодо виконання Програм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>1. Створення нормативно-методичної бази в межах повноважень органу місцевого самоврядування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 xml:space="preserve">Управління поводження з відходами у місті міської ради, юридичне управління міської ради.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left="637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2. Ініціювання введення місцевого податку (збору) на відходи для забезпечення чистоти і санітарно-епідеміологічної безпеки у порядку експерименту в місті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юридичне управління міської ради, фінансове управління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2"/>
        <w:ind w:right="-5" w:firstLine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" w:firstLine="6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робка, затвердження та впровадження  вихідних показників для формування кількісних, вартісних і якісних характеристик процесу поводження з відход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Розробка та затвердження економічно обґрунтованих тарифів окремо за кожною  операцією поводження з побутовими відходами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економіки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Розробка та затвердження науково обґрунтованих норм накопичення відходів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правління поводження з відходами у місті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ворення бази даних  виробників відходів - юридичних і фізичних осіб - платників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з питань державної реєстрації юридичних осіб та фізичних осіб-підприємців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4. Створення бази даних потенційних надавачів послуг у сфері поводження з відходами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з питань державної реєстрації юридичних осіб та фізичних осіб-підприємців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5. Придбання програмного забезпечення для забезпечення дотримання балансу утворених відходів і прийнятих на захоронення, утилізацію тощо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правління поводження з відходами у місті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6.  Розробка Схеми збирання та вивезення відходів за географічним (територіальним) принципом (по районах міста або окремих житлових масивах)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житлового господарства міської ради.</w:t>
      </w:r>
    </w:p>
    <w:p>
      <w:pPr>
        <w:pStyle w:val="2"/>
        <w:ind w:right="-5" w:firstLine="5387"/>
        <w:rPr/>
      </w:pPr>
      <w:r>
        <w:rPr/>
        <w:t>Протягом 2007 року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Будівництво муніципального полігону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фінансове управління міської ради, комітет комунальної власності міської ради, комітет земельних відносин міської ради, Головне архітектурно-планувальне управління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Створення та підтримка конкурентного середовища у сфері поводження з відходами з метою підвищення якості послуг і забезпечення  належного санітарно-епідеміологічного стану в місті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Створення комунального підприємства та умов для здійснення ним виробничої діяльності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правління поводження з відходами у місті міської ради, комітет комунальної влас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 року.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Придбання виробничої бази, техніки (спецавтомобілі,                                    контейнери) для  організації комунальним підприємством виробничого процесу у сфері поводження з відходами (як внесок територіальної громади до статутного фонду)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фінансове управління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озробка та реалізація пілотного проекту щодо поводження з відходами в одному з районів міста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правління поводження з відходами у мі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08 років.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оведення інформаційно–роз’яснювальної роботи для формування нової філософії життя в частині поводження з відход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Організація громадських слухань за участю представників влади,       науковців, громадських організацій тощо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прес-служба міського голови, депутатський корпус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Публікація статей в газетах, виступи на місцевих каналах телебачення,  радіо тощо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прес-служба міського голов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Розробка, виготовлення  та розповсюдження методичних, агітаційних матеріалів.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Управління поводження з відходами у мі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Підвищення інвестиційної привабливості міста: </w:t>
      </w:r>
    </w:p>
    <w:p>
      <w:pPr>
        <w:pStyle w:val="Normal"/>
        <w:ind w:firstLine="720"/>
        <w:jc w:val="both"/>
        <w:rPr/>
      </w:pPr>
      <w:r>
        <w:rPr>
          <w:sz w:val="28"/>
        </w:rPr>
        <w:t>8.1. Залучення інвестицій для придбання та встановлення на полігоні технологічної лінії із сортування, переробки та утилізації побутових відходів, для будівництва сміттєспалювального заводу і заводу з переробки відходів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Створення умов для залучення інвестицій на будівництво заводу              з переробки будівельних матеріалів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09 рок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3. Залучення інвестицій для створення інфраструктури у сфері поводження з відходами, придбання сучасної спецтехніки, євроконтейнерів та застосування високоефективних технологій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09 р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4. Підготовка матеріалів (буклети, брошури, листівки, диски) для   презентації інвестиційної привабливості міста, створення Інтернет-сайту управління поводження з відходами у місті міської ради для розміщення інформації щодо переваг інвестування та ділового співробітництва у місті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фінансове управління міської ради, прес-служба міського голов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09"/>
        <w:jc w:val="both"/>
        <w:rPr/>
      </w:pPr>
      <w:r>
        <w:rPr>
          <w:sz w:val="28"/>
        </w:rPr>
        <w:t>8.5. Залучення іноземних фахівців для розробки механізмів роботи процесу поводження з відходами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6. Проведення семінарів, круглих столів, форумів, організація прийому делегацій, підготовка ділових зустрічей.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 Навчання та підвищення кваліфікації спеціалістів: участь у семінарах, практикумах, конференціях, що стосуються  питань поводження з відходами. Навчання спеціалістів сучасним технологіям та методикам ( програма Р</w:t>
      </w:r>
      <w:r>
        <w:rPr>
          <w:sz w:val="28"/>
          <w:lang w:val="en-US"/>
        </w:rPr>
        <w:t>UM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</w:rPr>
        <w:t>Управління поводження з відходами у місті міської ради, управління з організації міжнародних зв’язків та зовнішньоекономічної діяльності міської ради.</w:t>
      </w:r>
    </w:p>
    <w:p>
      <w:pPr>
        <w:pStyle w:val="Normal"/>
        <w:ind w:left="6237" w:hanging="850"/>
        <w:jc w:val="both"/>
        <w:rPr>
          <w:sz w:val="28"/>
        </w:rPr>
      </w:pPr>
      <w:r>
        <w:rPr>
          <w:sz w:val="28"/>
        </w:rPr>
        <w:t>Протягом 2007–2011 років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чікувані результа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а є програмою розвитку. Її впровадження зможе забезпечити чистоту та санітарно-епідеміологічну безпеку у місті, зменшити шкідливий вплив побутових відходів на навколишнє природне середовище та здоров’я мешканц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конання Програми надасть змог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безпечити повне збирання і своєчасне знешкодження відходів, а також дотримання правил екологічної безпеки під час поводження з ни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іпшити санітарно-епідеміологічний стан міста, зменшити шкідливий вплив побутових відходів на навколишнє природне середовище та здоров’я мешканці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іпшити якість послуг зі збирання, вивезення (транспортування) та утилізації побутових відході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меншити обсяги захоронення побутових відході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провадити нові технології у сфері поводження з відходами у міст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забезпечити комплексне використання матеріально-сировинних ресурсі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етворити сферу поводження з побутовими відходами на беззбиткову  галузь комунального господарства, створити бюджетний ресурс для сталого розвитку;</w:t>
      </w:r>
    </w:p>
    <w:p>
      <w:pPr>
        <w:pStyle w:val="Normal"/>
        <w:ind w:firstLine="720"/>
        <w:jc w:val="both"/>
        <w:rPr/>
      </w:pPr>
      <w:r>
        <w:rPr>
          <w:sz w:val="28"/>
        </w:rPr>
        <w:t>- створити конкурентне середовище у сфері поводження з відходами у місті;</w:t>
      </w:r>
    </w:p>
    <w:p>
      <w:pPr>
        <w:pStyle w:val="Normal"/>
        <w:ind w:firstLine="720"/>
        <w:jc w:val="both"/>
        <w:rPr/>
      </w:pPr>
      <w:r>
        <w:rPr>
          <w:sz w:val="28"/>
        </w:rPr>
        <w:t>- ввести обов’язковий облік відходів на основі їх класифікації та паспортизації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ювати місця або об’єкти розміщення відходів для запобігання їх шкідливого впливу;</w:t>
      </w:r>
    </w:p>
    <w:p>
      <w:pPr>
        <w:pStyle w:val="Normal"/>
        <w:ind w:firstLine="720"/>
        <w:jc w:val="both"/>
        <w:rPr/>
      </w:pPr>
      <w:r>
        <w:rPr>
          <w:sz w:val="28"/>
        </w:rPr>
        <w:t>- через інвестиції створити інфраструктуру у сфері поводження з відходами у міст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ня роз’яснювальної роботи серед населення, створення єдиної бази платників уже в 2007 році має підвищити рівень розрахунків на 20-30%.</w:t>
      </w:r>
    </w:p>
    <w:p>
      <w:pPr>
        <w:pStyle w:val="Normal"/>
        <w:ind w:firstLine="720"/>
        <w:jc w:val="both"/>
        <w:rPr/>
      </w:pPr>
      <w:r>
        <w:rPr>
          <w:sz w:val="28"/>
        </w:rPr>
        <w:t>Будівництво в 2007–2008 роках муніципального полігона дозволить  враховувати соціальну складову  при формуванні тарифу та зменшувати його  за рахунок доходу від сортування відходів, використання ресурсоцінних компонентів.</w:t>
      </w:r>
    </w:p>
    <w:p>
      <w:pPr>
        <w:pStyle w:val="Normal"/>
        <w:ind w:firstLine="720"/>
        <w:jc w:val="both"/>
        <w:rPr/>
      </w:pPr>
      <w:r>
        <w:rPr>
          <w:sz w:val="28"/>
        </w:rPr>
        <w:t>У разі залучення інвестицій виникає можливість в 2007–2008 роках побудувати сміттєспалювальний завод з лінією щодо часткового сортування та переробки відходів, орієнтовною вартістю 100 млн. доларів, створити  додаткові робочі місця (близько 200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І. Прикінцеві положенн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ідповідальним за виконання Програми є управління поводження з відходами у місті міської рад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икористанням коштів міського бюджету, спрямованих на забезпечення виконання заходів Програми, здійснюється у порядку, встановленому чинним законодавством Украї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954"/>
        <w:rPr/>
      </w:pPr>
      <w:r>
        <w:rPr/>
        <w:t>Додаток</w:t>
      </w:r>
    </w:p>
    <w:p>
      <w:pPr>
        <w:pStyle w:val="Normal"/>
        <w:ind w:firstLine="5954"/>
        <w:rPr/>
      </w:pPr>
      <w:r>
        <w:rPr/>
        <w:t xml:space="preserve">до   Програми   поводження   з </w:t>
      </w:r>
    </w:p>
    <w:p>
      <w:pPr>
        <w:pStyle w:val="Normal"/>
        <w:ind w:firstLine="5954"/>
        <w:rPr/>
      </w:pPr>
      <w:r>
        <w:rPr/>
        <w:t>відходами    у    місті   Дніпро-</w:t>
      </w:r>
    </w:p>
    <w:p>
      <w:pPr>
        <w:pStyle w:val="Normal"/>
        <w:ind w:firstLine="5954"/>
        <w:rPr/>
      </w:pPr>
      <w:r>
        <w:rPr/>
        <w:t>петровську на 2007–2011 ро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ієнтовні обся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ого забезпечення Програми на 2007–2011 ро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тис. грн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134"/>
        <w:gridCol w:w="11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ня роботи із розробки та затвердження науково-обгрунтованих норм накопичення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ворення бази даних юридичних і фізичних осіб – виробників відходів. Придбання програмного забезпечення для забезпечення дотримання балансу утворених відходів і прийнятих на захоронення, утилізацію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дівництво муніципального поліг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дбання виробничої бази, техніки для  організації комунальним підприємством  виробничого процесу у сфері поводження з відходами (як внесок територіальної громади до статутного фонду):</w:t>
            </w:r>
          </w:p>
          <w:p>
            <w:pPr>
              <w:pStyle w:val="Normal"/>
              <w:ind w:left="6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пецавтомобілі для будівельного сміття; 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євроконтейн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ь у семінарах, практикумах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ференціях, що стосуються питань поводження з відходами. Навчання спеціалістів сучасним технологіям та методикам (Р</w:t>
            </w:r>
            <w:r>
              <w:rPr>
                <w:sz w:val="28"/>
                <w:lang w:val="en-US"/>
              </w:rPr>
              <w:t>UM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5,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лучення іноземних фахівців (</w:t>
            </w:r>
            <w:r>
              <w:rPr>
                <w:sz w:val="28"/>
                <w:lang w:val="en-US"/>
              </w:rPr>
              <w:t>PUM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нші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ідготовка  матеріалів  (буклети, брошури, листівки, диски) для презентації інвестиційної привабливості мі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ворення Інтернет-сайту управління поводження з відходами у місті міської ради для розміщення інформації щодо переваг інвестування та ділового співробітництва у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ня семінарів, круглих столів, форумів, організація прийому делегацій з метою залучення інвестицій у сферу поводження з відхода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 – залучення інвестицій для будівниц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лінії сортування відход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іттєспалювального зав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міттєпереробного заво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  заводу з переробки будівельного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,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ня інформаційно-виховної роботи серед населення через ЗМ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адіо, телебачення, лекції, уроки, волон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ізація громадських слухань за участю представників влади, науковців, громадських організацій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в.о. керуючого справами виконкому)                                             Л.М. Тарату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ня внесено на розгляд міської ради виконавчим комітетом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рішення від _________ № _______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 рішення підготував:</w:t>
      </w:r>
    </w:p>
    <w:p>
      <w:pPr>
        <w:pStyle w:val="Normal"/>
        <w:rPr/>
      </w:pPr>
      <w:r>
        <w:rPr>
          <w:sz w:val="28"/>
          <w:szCs w:val="28"/>
        </w:rPr>
        <w:t>Начальник управління пово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відходами у місті міської ради                                            В.В. Приваліх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в і з у в а л и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>
          <w:trHeight w:val="326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.С. Тим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А.Ф. Крупський</w:t>
            </w:r>
          </w:p>
        </w:tc>
      </w:tr>
      <w:tr>
        <w:trPr>
          <w:trHeight w:val="427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.М.Шевченко</w:t>
            </w:r>
          </w:p>
        </w:tc>
      </w:tr>
      <w:tr>
        <w:trPr>
          <w:trHeight w:val="705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 постійних комі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вр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риго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Г. Зай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рупі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 Лупанд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Начар’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А. Царь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І. Тоц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Ц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І. Шайхутдінова </w:t>
            </w:r>
          </w:p>
        </w:tc>
      </w:tr>
      <w:tr>
        <w:trPr>
          <w:trHeight w:val="164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М. Рябчій</w:t>
            </w:r>
          </w:p>
        </w:tc>
      </w:tr>
      <w:tr>
        <w:trPr>
          <w:trHeight w:val="125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.В. Чекубаш</w:t>
            </w:r>
          </w:p>
        </w:tc>
      </w:tr>
      <w:tr>
        <w:trPr>
          <w:trHeight w:val="345" w:hRule="atLeast"/>
        </w:trPr>
        <w:tc>
          <w:tcPr>
            <w:tcW w:w="6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тор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Л.В. Дрешпак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</w:t>
      </w:r>
    </w:p>
    <w:p>
      <w:pPr>
        <w:pStyle w:val="Normal"/>
        <w:tabs>
          <w:tab w:val="clear" w:pos="709"/>
          <w:tab w:val="left" w:pos="7740" w:leader="none"/>
        </w:tabs>
        <w:ind w:left="6381" w:right="-82" w:hanging="0"/>
        <w:rPr>
          <w:sz w:val="28"/>
          <w:szCs w:val="28"/>
        </w:rPr>
      </w:pPr>
      <w:r>
        <w:rPr>
          <w:sz w:val="28"/>
          <w:szCs w:val="28"/>
        </w:rPr>
        <w:t>Куліченку І.І.</w:t>
      </w:r>
    </w:p>
    <w:p>
      <w:pPr>
        <w:pStyle w:val="Normal"/>
        <w:tabs>
          <w:tab w:val="clear" w:pos="709"/>
          <w:tab w:val="left" w:pos="7740" w:leader="none"/>
        </w:tabs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right="46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Про         затвердження         Програми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поводження    з   відходами     у    місті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ніпропетровську на  2007–2010  рок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відна записк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у місті Дніпропетровську склалася надзвичайна  ситуація з вивезенням, утилізацією, переробкою та захороненням від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бору платежів за послуги розбалансована. Населення сьогодні отримує зазначену послугу безкоштовно, розрахунки з виконавцями здійснюються за рахунок міського бюджету, житлові організації в результаті цього втрачають практику збору платежів і контролю за якістю послуги. Таким чином, причини об’єктивного і суб’єктивного характеру призвели  до зменшення впливу органу місцевого самоврядування  на перевізників, які погрожують уже сьогодні зупинити роботу із вивезення відход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чистоти та санітарно-епідеміологічної безпеки у місті, визначення комплексу організаційних, технічних і фінансових заходів, направлених на розробку та реалізацію сучасної політики у сфері поводження з відходами у місті та втілення нової філософії життя потребує негайного впровадження нового механізму і побудови нових взаємовідносин. Необхідна єдина  програма дій та заходів.</w:t>
      </w:r>
    </w:p>
    <w:p>
      <w:pPr>
        <w:pStyle w:val="2"/>
        <w:rPr>
          <w:szCs w:val="28"/>
        </w:rPr>
      </w:pPr>
      <w:r>
        <w:rPr/>
        <w:t>З</w:t>
      </w:r>
      <w:r>
        <w:rPr>
          <w:szCs w:val="28"/>
        </w:rPr>
        <w:t xml:space="preserve"> огляду на зазначене, прошу Вашого дозволу на підготовку проекту рішення виконавчого комітету міської ради про затвердження Програми поводження з відходами  у місті Дніпропетровську на 2007–2010 рок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  <w:t xml:space="preserve">Начальник управління                                                                   В.В. Приваліхін    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/>
      </w:pPr>
      <w:r>
        <w:rPr>
          <w:sz w:val="20"/>
        </w:rPr>
        <w:t xml:space="preserve">Лагутенко Світлана Борисівна 92-45-57                                       </w:t>
      </w:r>
    </w:p>
    <w:sectPr>
      <w:type w:val="nextPage"/>
      <w:pgSz w:w="11906" w:h="16838"/>
      <w:pgMar w:left="1985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360" w:leader="none"/>
      </w:tabs>
      <w:ind w:right="-5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333333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7:00Z</dcterms:created>
  <dc:creator>*</dc:creator>
  <dc:description/>
  <cp:keywords/>
  <dc:language>en-US</dc:language>
  <cp:lastModifiedBy>design</cp:lastModifiedBy>
  <cp:lastPrinted>2006-11-29T09:56:00Z</cp:lastPrinted>
  <dcterms:modified xsi:type="dcterms:W3CDTF">2006-12-07T17:21:00Z</dcterms:modified>
  <cp:revision>31</cp:revision>
  <dc:subject/>
  <dc:title>Проект рішення виконкому міської ради</dc:title>
</cp:coreProperties>
</file>