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МЭРИЯ НА СВЯЗИ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2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ник горячей ли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лефон горячей лин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февраля, втор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Теплоэнерго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-30-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февраля, четвер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ение труда и социальной защиты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9-69-7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февраля, втор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ение образования городского сов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4</w:t>
            </w:r>
            <w:r>
              <w:rPr>
                <w:sz w:val="28"/>
                <w:szCs w:val="28"/>
              </w:rPr>
              <w:t>4-63-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февраля, сре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ение жилищного хозяй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5-10-4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февраля, втор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ение транспорта и связ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4-23-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февраля, сре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КП „Днепролифт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4-55-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февраля, четвер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ение коммунального хозяй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5-55-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февраля, втор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ение здравоохране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5-55-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февраля, сре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КП „Днепрводоканал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4-64-6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ремя проведения прямых линий с 15.00 до 17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1:12:00Z</dcterms:created>
  <dc:creator>User</dc:creator>
  <dc:description/>
  <dc:language>en-US</dc:language>
  <cp:lastModifiedBy>User</cp:lastModifiedBy>
  <dcterms:modified xsi:type="dcterms:W3CDTF">2002-04-03T11:13:00Z</dcterms:modified>
  <cp:revision>2</cp:revision>
  <dc:subject/>
  <dc:title>„МЭРИЯ НА СВЯЗИ”</dc:title>
</cp:coreProperties>
</file>