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060"/>
        <w:gridCol w:w="1460"/>
        <w:gridCol w:w="1460"/>
      </w:tblGrid>
      <w:tr>
        <w:trPr>
          <w:trHeight w:val="264" w:hRule="atLeast"/>
        </w:trPr>
        <w:tc>
          <w:tcPr>
            <w:tcW w:w="75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ТАРИФИ</w:t>
            </w:r>
          </w:p>
        </w:tc>
      </w:tr>
      <w:tr>
        <w:trPr>
          <w:trHeight w:val="264" w:hRule="atLeast"/>
        </w:trPr>
        <w:tc>
          <w:tcPr>
            <w:tcW w:w="75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для населення на послуги з утримання будинків і споруд та прибудинкових територій</w:t>
            </w:r>
          </w:p>
        </w:tc>
      </w:tr>
      <w:tr>
        <w:trPr>
          <w:trHeight w:val="264" w:hRule="atLeast"/>
        </w:trPr>
        <w:tc>
          <w:tcPr>
            <w:tcW w:w="75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 КВЖРЕП Жовтневого району</w:t>
            </w:r>
          </w:p>
        </w:tc>
      </w:tr>
      <w:tr>
        <w:trPr>
          <w:trHeight w:val="264" w:hRule="atLeast"/>
        </w:trPr>
        <w:tc>
          <w:tcPr>
            <w:tcW w:w="464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з/п</w:t>
            </w:r>
          </w:p>
        </w:tc>
        <w:tc>
          <w:tcPr>
            <w:tcW w:w="4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дреса житлового будин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ариф для квартир першого поверх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ариф для квартир другого і вище поверхів</w:t>
            </w:r>
          </w:p>
        </w:tc>
      </w:tr>
      <w:tr>
        <w:trPr>
          <w:trHeight w:val="408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рн. /м кв</w:t>
            </w:r>
          </w:p>
        </w:tc>
      </w:tr>
      <w:tr>
        <w:trPr>
          <w:trHeight w:val="264" w:hRule="atLeast"/>
        </w:trPr>
        <w:tc>
          <w:tcPr>
            <w:tcW w:w="7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1 поверхом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арикадна, 1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арикадна, 11 Б-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5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арикадна, 1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арнаульська, 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аумана, 1 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орошилова, 14 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ем'яна Бєдного, 1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иварна, 2  Г-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Шаумяна, 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рла Маркса, 34 З-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бхазька, 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оженка, 4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гаріна, 15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0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ернова, 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Тихвінська, 79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2-а Горяна, 4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2-а Горяна, 4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2-а Горяна, 4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6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2-а Горяна, 4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адіо, 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адіо, 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8 Березня, 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,2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паська, 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паська, 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паська, 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6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лобинська, 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ндриківська, 2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Феодосіївська, 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6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ригадна, 3(А1)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ригадна, 3(Б1)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6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ригадна, 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митра Донського, 1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исаржевського, 1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исаржевського, 18 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исаржевського, 2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исаржевського, 26 А-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исаржевського, 26 Б-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імферопольська, 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евастопольська, 2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Фучика, 2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нишевського, 14в-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1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нишевського, 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нишевського, 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,6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Землеробський, 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. Жовтнева, 7(Б-1)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гаріна, 1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рла Маркса, 20Б-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т. Лоцманська, 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т. Лоцманська, 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т. Лоцманська, 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звіз Лоцманський, 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иконкомівська, 1Б-Б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оголя, 11-в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оголя, 12-Б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оголя, 13-А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оголя, 5-В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1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оголя, 5-Г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1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усенка, 6-А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Жуковського, 1-А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Жуковського, 15-В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2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Жуковського, 17-Б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Жуковського, 19-Д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Жуковського, 25-А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Жуковського, 29-А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Жуковського, 31-Б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2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Жуковського, 33-А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Жуковського, 33-Б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7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Жуковського, 4-1-Б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6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Жуковського, 6-А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Жуковського, 8-Б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8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лари Цеткін, 14-А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лари Цеткін, 36-А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,8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лари Цеткін, 5-А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лари Цеткін, 7-Б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воноповстанська балка, 6-А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6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Олеся Гончара, 10-А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1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Олеся Гончара, 12-Б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Олеся Гончара, 14-А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Олеся Гончара, 14-Б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Олеся Гончара, 15-А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Олеся Гончара, 21-Б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Олеся Гончара, 25-А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Олеся Гончара, 28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Олеся Гончара, 36-А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Олеся Гончара, 40-А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7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Олеся Гончара, 40-Б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6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Олеся Гончара, 42-А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5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Олеся Гончара, 42-Б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4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Олеся Гончара, 9-А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івденна, 7-Б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3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аторжинського, 8-А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6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Шевченка, 23-Е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5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рла Маркса, 23-Б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4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рла Маркса, 25-Б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6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рла Маркса, 30-А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7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адісна, 11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2 поверхами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арикадна, 10 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арикадна, 1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арикадна, 3 А-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арикадна, 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арикадна, 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арикадна, 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аумана, 1 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орошилова, 1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орошилова, 3 Б-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орошилова, 3 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ем'яна Бєдного, 1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зержинського, 10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зержинського, 1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зержинського, 2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м'яна, 1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м'яна, 16 А-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м'яна, 18 А-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лодязна, 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цюбинського, 1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цюбинського, 1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цюбинського, 1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цюбинського, 2/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иварна, 1  Г-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иварна, 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амана, 10 А-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амана, 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огальова, 1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огальова, 1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,7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огальова, 1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огальова, 2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огальова, 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огальова, 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огальова, 5 А-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Урицького, 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Шаумяна, 1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Якова Самарського, 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3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Якова Самарського, 1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Якова Самарського, 2 А-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Якова Самарського, 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рла Маркса, 34 Б-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бхазька, 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бхазька, 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бхазька, 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5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гаріна, 10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гаріна, 10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гаріна, 11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гаріна, 15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3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гаріна, 15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5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ізи Чайкіної, 1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ізи Чайкіної, 1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ізи Чайкіної, 1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яшка-Попеля, 1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5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яшка-Попеля, 12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5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троса Кошки, 5в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Телевізійна, 1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5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2-а Горяна, 5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8 Березня, 1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паська, 1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лобинська, 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ндриківська, 2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ригадна, 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митра Донського, 15(А2)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митра Донського, 15(Б2)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митра Донського, 1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исаржевського, 12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исаржевського, 1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исаржевського, 1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исаржевського, 26 В-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Фурманова, 1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Фурманова, 1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,6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нишевського, 1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3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нишевського, 14А-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нишевського, 14б-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нишевського, 1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нишевського, 21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нишевського, 2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нишевського, 23б-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. Жовтнева, 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. Жовтнева, 9 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гаріна, 2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т. Лоцманська, 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т. Лоцманська, 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т. Лоцманська, 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т. Лоцманська, 1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т. Лоцманська, 1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звіз Селянський, 1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звіз Мандріківський, 1 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иконкомівська, 1Б-А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оголя, 11-Б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оголя, 14-А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оголя, 45-А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оголя, 5-А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оголя, 5-Б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оголя, 7-А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оголя, 7-Б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9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оголя, 8-Б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7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усенка, 2-А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усенка, 7А-Б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Жуковського, 1-Б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Жуковського, 31-Г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Жуковського, 43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Жуковського, 6-Б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Жуковського, 8-А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лари Цеткін, 1-А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лари Цеткін, 12-Б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лари Цеткін, 20-А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лари Цеткін, 20-Б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лари Цеткін, 22-А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лари Цеткін, 24-А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1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лари Цеткін, 26-А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лари Цеткін, 26-Б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лари Цеткін, 30-Б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лари Цеткін, 38-А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лари Цеткін, 5-Б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лари Цеткін, 7-В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Олеся Гончара, 10-Б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Олеся Гончара, 12-А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Олеся Гончара, 18-А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Олеся Гончара, 19-А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Олеся Гончара, 28-А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Олеся Гончара, 2А-Б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Олеся Гончара, 30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івденна, 11-А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івденна, 9-А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аторжинського, 10-А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аторжинського, 13-А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аторжинського, 15-А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аторжинського, 18-Б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аторжинського, 22-А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аторжинського, 25-Б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аторжинського, 29-Б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аторжинського, 30-А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нишевського, 30-Б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Шевченка, 12-А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Шевченка, 18-А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Шевченка, 23-Б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Шевченка, 28-А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Шевченка, 3-Б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Шевченка, 33-А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Шевченка, 33-Б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Шевченка, 45-Б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0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Шевченка, 47-А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5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рла Маркса, 41-А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Шевченка, 7-А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8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3 поверхами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арикадна, 11 А-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арикадна, 11 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арикадна, 2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аумана, 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орошилова, 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ем'яна Бєдного, 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зержинського, 1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зержинського, 1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цюбинського, 10 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огальова, 17 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Урицького, 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Шаумяна, 14 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Шаумяна, 8 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Якова Самарського, 1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Якова Самарського, 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рла Маркса, 34 А-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рла Маркса, 34 Д-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ізи Чайкіної, 1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ізи Чайкіної, 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8 Березня, 1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митра Донського, 4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уйбишева, 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уйбишева, 8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исаржевського, 2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евастопольська, 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Фучика, 2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Радянський, 1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. Жовтнева, 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т. Лоцманська, 1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оголя, 10-А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оголя, 11-А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оголя, 13-А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оголя, 8-А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усенка, 8-1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Жуковського, 31-В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Жуковського, 41А-А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лари Цеткін, 12-А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лари Цеткін, 14-Б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лари Цеткін, 6А-А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Олеся Гончара, 2-А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Олеся Гончара, 21-А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Олеся Гончара, 4-А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аторжинського, 19-А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аторжинського, 25-А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аторжинського, 24-А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аторжинського, 29-А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нишевського, 24-А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нишевського, 35-А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Шевченка, 16-А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Шевченка, 18-Б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Шевченка, 23-А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Шевченка, 3-А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Шевченка, 37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7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Шевченка, 39-А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рла Маркса, 23-А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рла Маркса, 25-А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рла Маркса, 41-Г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Шевченка, 14-А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Шевченка, 5-А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4 поверхами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орошилова, 2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зержинського, 1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зержинського, 19/2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Урицького, 1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рла Маркса, 34 В-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рла Маркса, 34 Г-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ізи Чайкіної, 1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исаржевського, 2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Фурманова, 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Фурманова, 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Фучика, 12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Фучика, 2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Фучика, 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кадеміка Чекмарьова, 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нишевського, 11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3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Жовтневий, 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рла Маркса, 1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оголя, 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Жуковського, 35-А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Жуковського, 7-А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Олеся Гончара, 3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Шевченка, 22-А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Шевченка, 6-А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рла Маркса, 29-Б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рла Маркса, 31-В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рла Маркса, 41-Д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3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5 поверхами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орошилова, 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орошилова, 2 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орошилова, 21 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орошилова, 3 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ем'яна Бєдного, 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зержинського, 1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зержинського, 1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зержинського, 1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зержинського, 18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зержинського, 2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зержинського, 2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зержинського, 33 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зержинського, 33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зержинського, 35 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зержинського, 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зержинського, 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м'яна, 2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лодязна, 19 А-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ізнична, 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Шаумяна, 2/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Шолом-Алейхема, 4 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рла Маркса, 2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рла Маркса, 3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бхазька, 4-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олоді Дубініна, 1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исоковольтна, 1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исоковольтна, 1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исоковольтна, 1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исоковольтна, 2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исоковольтна, 2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исоковольтна, 2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исоковольтна, 3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исоковольтна, 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3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исоковольтна, 8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гаріна, 10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гаріна, 11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гаріна, 11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гаріна, 12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гаріна, 12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гаріна, 12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гаріна, 13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гаріна, 13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гаріна, 13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гаріна, 13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гаріна, 137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гаріна, 13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гаріна, 14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гаріна, 14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гаріна, 14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гаріна, 14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гаріна, 15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гаріна, 15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гаріна, 16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гаріна, 16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гаріна, 17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гаріна, 17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гаріна, 17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гаріна, 17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гаріна, 9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нерала Пушкіна, 1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порізьке шосе, 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порізьке шосе, 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порізьке шосе, 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порізьке шосе, 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закова, 1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ізи Чайкіної, 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ізи Чайкіної, 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ізи Чайкіної, 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рії Кюрі, 1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огребняка, 2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огребняка, 2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Телевізійна, 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Телевізійна, 1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Ясна, 1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8 Березня, 1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8 Березня, 1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8 Березня, 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8 Березня, 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лобинська, 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митра Донського, 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уйбишева, 5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уйбишева, 5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исаржевського, 22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исаржевського, 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евастопольська, 2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евастопольська, 26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евастопольська, 3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Фурманова, 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Фурманова, 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Фурманова, 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Фучика, 1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Фучика, 1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Фучика, 1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Фучика, 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Фучика, 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Радянський, 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. Жовтнева, 7(А-5)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гаріна, 1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гаріна, 2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гаріна, 2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гаріна, 3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гаріна, 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гаріна, 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рла Маркса, 1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рла Маркса, 13/1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рла Маркса, 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рла Маркса, 20А-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рла Маркса, 2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рла Маркса, 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рла Маркса, 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рла Маркса, 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рла Маркса, 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оголя, 1-А5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оголя, 10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оголя, 19-А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оголя, 2-А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оголя, 23-А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оголя, 6-А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Жуковського, 2Б-А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Жуковського, 39-4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Жуковського, 4-А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лари Цеткін, 3-А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Олеся Гончара, 15-1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Олеся Гончара, 23-А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Олеся Гончара, 6-А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аторжинського, 14-1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аторжинського, 6Б-А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Телевізійна, 2-А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Телевізійна, 4-А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рла Маркса, 33-А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6 поверхами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огребняка, 22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нишевського, 1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. Жовтнева, 7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рла Маркса, 20А-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оголя, 14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Жуковського, 2Е-А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7 поверхами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оголя, 1-А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оголя, 2-А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8 поверхами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орошилова, 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Урицького, 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9 поверхами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ндриківська, 1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абережна Перемоги, 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абережна Перемоги, 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абережна Перемоги, 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абережна Перемоги, 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абережна Перемоги, 108-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абережна Перемоги, 108-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абережна Перемоги, 108-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абережна Перемоги, 108-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абережна Перемоги, 108-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абережна Перемоги, 108-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абережна Перемоги, 108-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абережна Перемоги, 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абережна Перемоги, 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абережна Перемоги, 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абережна Перемоги, 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абережна Перемоги, 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абережна Перемоги, 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абережна Перемоги, 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абережна Перемоги, 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абережна Перемоги, 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абережна Перемоги, 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абережна Перемоги, 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зержинського, 29 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зержинського, 33 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зержинського, 33 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иварна, 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иварна, 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абережна В.І.Леніна, 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абережна В.І.Леніна, 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огальова, 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бхазька, 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гаріна, 1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порізьке шосе, 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закова, 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Телевізійна, 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митра Донського, 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митра Донського, 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митра Донського, 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исаржевського, 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аторжинського, 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імферопольська, 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евастопольська, 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евастопольська, 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7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Фурманова, 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Фурманова, 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Фурманова, 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Фурманова, 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Фучика, 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Фучика, 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Фучика, 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Фучика, 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гаріна, 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Жуковського, 4А-А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огребняка, 18-А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огребняка, 18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огребняка, 18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огребняка, 18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огребняка, 18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Шевченка, 11-А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Шевченка, 9-Б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абережна Перемоги, 1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абережна Перемоги, 1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ероїв, 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ероїв, 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ероїв, 18-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ероїв, 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ероїв, 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Євпаторійська, 100-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Євпаторійська, 100-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львар Слави, 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львар Слави, 30 - 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львар Слави, 30 - 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львар Слави, 30 - 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львар Слави, 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львар Слави, 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львар Слави, 36-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львар Слави, 38-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львар Слави, 38-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львар Слави, 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львар Слави, 42-1/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львар Слави, 42-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львар Слави, 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львар Слави, 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львар Слави, 47-2/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львар Слави, 48-3/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смодромна, 4-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смодромна, 4-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смодромна, 4-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смодромна, 6-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смодромна, 6-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смодромна, 6-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смодромна, 8-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смодромна, 8-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смодромна, 8-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смодромна, 9-1/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Сокіл, 1-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Сокіл, 1-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Сокіл, 1-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Сокіл, 1-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Сокіл, 1-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Сокіл, 1-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Сокіл, 1-5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Сокіл, 1-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Сокіл, 1-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Сокіл, 1-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Сокіл, 1-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Сокіл, 1-9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Сокіл, 5-1/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Сокіл, 6-1/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Сокіл, 7-1/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Сокіл, 8-1/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Сокіл, 9-1/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Екіпажний, 10-1/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Екіпажний, 2-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Екіпажний, 2-1/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львар Слави, 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ворічна, 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ворічна, 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ворічна, 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ворічна, 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ворічна, 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ворічна, 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ворічна, 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ероїв, 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ероїв, 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ероїв, 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ероїв, 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ероїв, 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ршала Судця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ршала Судця,3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Штабний, 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Штабний, 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Штабний, 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Штабний, 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Штабний, 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Штабний, 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Штабний, 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10 поверхами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ндриківська, 1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ндриківська, 1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ндриківська, 1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ндриківська, 1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ндриківська, 1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ндриківська, 1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ндриківська, 1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ндриківська, 1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ндриківська, 1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ндриківська, 1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ндриківська, 2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ндриківська, 2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зержинського, 35 а/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зержинського, 35/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иварна, 17 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Жуковського, 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ероїв, 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ероїв, 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ероїв, 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ероїв, 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ероїв, 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ероїв, 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ероїв, 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нерала Грушевого, 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нерала Грушевого, 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ероїв, 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львар Слави, 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львар Слави, 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львар Слави, 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львар Слави, 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11 поверхами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зержинського, 35/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зержинського, 35/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зержинського, 35/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лодязна, 35/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исаржевського, 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исаржевського, 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нишевського, 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12 поверхами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ндриківська, 1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ндриківська, 1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абережна Перемоги, 102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абережна Перемоги, 104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абережна Перемоги, 106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абережна Перемоги,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5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абережна Перемоги, 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абережна Перемоги, 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абережна Перемоги, 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оля, 2/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львар Славы, 4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абережна Перемоги, 124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абережна Перемоги, 126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смодромна, 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Екіпажний, 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львар Слави, 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львар Слави, 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львар Слави, 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львар Слави, 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14 поверхами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оля, 2/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исаржевського, 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оголя, 4-А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рла Маркса, 45-А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рла Маркса, 45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рла Маркса, 45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нерала Грушевого, 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ероїв, 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ероїв, 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16 поверхами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львар Славы, 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абережна Перемоги, 1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абережна Перемоги, 1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львар Слави, 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львар Слави, 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ероїв, 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17 поверхами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львар Слави, 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18 поверхами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зержинського, 1/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26 поверхами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ероїв, 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29 поверхами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ероїв, 1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4:32:00Z</dcterms:created>
  <dc:creator>User</dc:creator>
  <dc:description/>
  <dc:language>en-US</dc:language>
  <cp:lastModifiedBy>User</cp:lastModifiedBy>
  <dcterms:modified xsi:type="dcterms:W3CDTF">2002-01-28T14:34:00Z</dcterms:modified>
  <cp:revision>2</cp:revision>
  <dc:subject/>
  <dc:title/>
</cp:coreProperties>
</file>