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0"/>
        <w:gridCol w:w="1460"/>
        <w:gridCol w:w="1460"/>
      </w:tblGrid>
      <w:tr>
        <w:trPr>
          <w:trHeight w:val="264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ТАРИФИ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я населення на послуги з утримання будинків і споруд та прибудинкових територій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ЖКП "Жилсервіс-4"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житлового будин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першого поверх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для квартир другого і вище поверхів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н. /м кв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 поверхом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ги, 2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ги, 2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ги, 2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2 поверхам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ги, 11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ги, 2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ги, 20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еремоги, 2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5 поверхам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1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1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2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4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Інженерн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1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2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2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2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2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2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3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ероїв Сталінграда, 13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евича, 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евич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евича, 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евича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евича, 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евича, 9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Солідарна, 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1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18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2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2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9 поверхам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5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8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Гладкова, 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5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4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азакевича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нійчука,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Корнійчука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Юних ленінців, 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инки з 10 поверхами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1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Данили Нечая, 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дмогильного, 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ул. Підмогильного, 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29:00Z</dcterms:created>
  <dc:creator>User</dc:creator>
  <dc:description/>
  <dc:language>en-US</dc:language>
  <cp:lastModifiedBy>User</cp:lastModifiedBy>
  <dcterms:modified xsi:type="dcterms:W3CDTF">2002-01-28T14:32:00Z</dcterms:modified>
  <cp:revision>1</cp:revision>
  <dc:subject/>
  <dc:title>ТАРИФИ</dc:title>
</cp:coreProperties>
</file>