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60"/>
        <w:gridCol w:w="1460"/>
        <w:gridCol w:w="1460"/>
      </w:tblGrid>
      <w:tr>
        <w:trPr>
          <w:trHeight w:val="264" w:hRule="atLeast"/>
        </w:trPr>
        <w:tc>
          <w:tcPr>
            <w:tcW w:w="75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ТАРИФИ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ля населення на послуги з утримання будинків і споруд та прибудинкових територій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 КВЖРЕП Самарського району</w:t>
            </w:r>
          </w:p>
        </w:tc>
      </w:tr>
      <w:tr>
        <w:trPr>
          <w:trHeight w:val="264" w:hRule="atLeast"/>
        </w:trPr>
        <w:tc>
          <w:tcPr>
            <w:tcW w:w="46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4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реса житлового будин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ариф для квартир першого поверх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ариф для квартир другого і вище поверхів</w:t>
            </w:r>
          </w:p>
        </w:tc>
      </w:tr>
      <w:tr>
        <w:trPr>
          <w:trHeight w:val="408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рн. /м кв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1 поверхом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Електрична, 14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льська, 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едагогічна, 1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едагогічна, 19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едагогічна, 2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2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60-річчя Жовтня, 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60-річчя Жовтня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60-річчя Жовтня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60-річчя Жовтня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Іларіонівська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Іларіонівська, 1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Іларіонівська, 1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Іларіонівська, 2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Іларіонівська, 2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Іларіонівська, 2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Іларіонівська, 2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Іларіонівська, 2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Іларіонівська, 2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Іларіонівська, 2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Іларіонівська, 3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ковинська, 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ковинська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знюка, 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знюка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знюка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знюка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айова, 3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Електрична, 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Електрична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Електрична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Електрична, 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Електрична, 1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Електрична, 1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Електрична, 1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Електрична, 2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Електрична, 21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Електрична, 2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Електрична, 2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Електрична, 2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Електрична, 2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Електрична, 2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Електрична, 2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Електричн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Електрична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Електрична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Естафетна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Естафетна, 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Естафетна, 1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Залізноводська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нтемирівська, 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нтемирівська, 14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нтемирівська, 1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нтемирівська, 1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нтемирівська, 2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нтемирівська, 2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нтемирівськ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нтемирівська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нтемирівська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нтемирівська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нтемирівська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нтемирівська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нтемирівська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льська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льська, 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льська, 1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льська, 2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льськ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льська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льська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льська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монавта Волкова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монавта Волкова, 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монавта Волкова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монавта Волкова, 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монавта Волкова, 1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монавта Волкова, 1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монавта Волкова, 1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монавта Волкова, 2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монавта Волкова, 2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монавта Волкова, 2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монавта Волкова, 24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монавта Волкова, 2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монавта Волкова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монавта Волкова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монавта Волкова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оводська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оводськ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ісозахисна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ісозахисн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ісозахисна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ісопаркова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адозька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адозьк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адозька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афарга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афарга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ипова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ипова, 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ипова, 1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ипова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истопадн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сивна, 5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сивна, 5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сивна, 5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сивна, 9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еханічна, 1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еханічна, 2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еханічна, 2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огвардійська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огвардійська, 12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огвардійська, 4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огвардійська, 4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огвардійська, 5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огвардійська, 6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огвардійська, 6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огвардійська, 6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огвардійська, 6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огвардійська, 7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огвардійська, 7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огвардійська, 7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ильського, 4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з'їзна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торна, 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торна, 1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торна, 1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торна, 2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торна, 2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ітанкова, 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ітанкова, 1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ітанкова, 15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ітанкова, 1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ітанкова, 1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ітанкова, 1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ітанкова, 18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ітанкова, 1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ітанкова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ітанкова, 2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ітанкова, 2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ітанкова, 2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ітанкова, 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ітанков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ітанкова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ітанкова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ітанкова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ітанкова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ітанкова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ітанкова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емафорна, 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емафорна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емафорна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емафорна, 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емафорна, 1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емафорн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емафорна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емафорна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емафорна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емафорна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емафорна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таніславського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таніславського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таніславського, 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таніславського, 1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таніславського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аманська, 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аманська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аманська, 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аманська, 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аманська, 1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аманська, 1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аманська, 1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аманська, 1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аманська, 1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аманська, 1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аманська, 1н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аманська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аманська, 2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аманська, 2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аманська, 2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аманська, 2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аманськ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аманська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аманська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аманська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аманська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аманська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5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аманська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3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60-річчя Жовтня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60-річчя Жовтня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60-річчя Жовтня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60-річчя Жовтня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60-річчя Жовтня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60-річчя Жовтня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60-річчя Жовтня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Іларіонівська, 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Іларіонівська, 1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Іларіонівська, 2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знюка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знюка, 1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знюка, 1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знюк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знюка, 3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знюка, 3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знюка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знюка, 5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знюка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знюка, 7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Електрична, 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Електрична, 1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Електрична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ндукторська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ндукторська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ндукторська, 4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монавта Волкова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монавта Волкова, 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адозька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афарга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ипова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ипова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огвардійська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огвардійська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торна, 1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емафорна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емафорна, 2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емафорна, 2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емафорна, 2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емафорна, 2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емафорна, 24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емафорна, 2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емафорна, 26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емафорна, 2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емафорна, 28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аманська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4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20-річчя Перемоги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лата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агандинська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агандинськ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агандинська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огвардійська, 5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огвардійська, 6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торна, 1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торна, 1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торна, 2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торна, 23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торна, 23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торна, 2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торна, 2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5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20-річчя Перемоги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20-річчя Перемоги, 1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20-річчя Перемоги, 1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20-річчя Перемоги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20-річчя Перемоги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20-річчя Перемоги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20-річчя Перемоги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20-річчя Перемоги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Іларіонівська, 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Іларіонівська, 1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Іларіонівська, 1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Іларіонівська, 2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Іларіонівська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Іларіонівська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Іларіонівська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ехтерева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ехтерева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ковинська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агандинська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агандинська, 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агандинська, 7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агандинська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агандинська, 9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ндукторська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ндукторська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монавтів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монавтів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монавтів, 1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монавтів, 2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монавтів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монавтів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монавтів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ісопаркова, 5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ипова, 1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огвардійська, 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огвардійська, 10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огвардійська, 14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огвардійська, 1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огвардійська, 2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огвардійська, 20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огвардійська, 20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огвардійська, 20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огвардійська, 4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огвардійська, 4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емировича-Данченка, 3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торна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торна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торна, 2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торна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торна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емафорна, 30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емафорна, 30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инельниківська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9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20-річчя Перемоги, 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20-річчя Перемоги, 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20-річчя Перемоги, 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20-річчя Перемоги, 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20-річчя Перемоги, 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20-річчя Перемоги, 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20-річчя Перемоги, 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20-річчя Перемоги, 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20-річчя Перемоги, 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20-річчя Перемоги, 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20-річчя Перемоги, 49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20-річчя Перемоги, 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20-річчя Перемоги, 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Іларіонівська, 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гнії Барто, 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гнії Барто, 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гнії Барто, 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гнії Барто, 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гнії Барто, 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гнії Барто, 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гнії Барто, 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гнії Барто, 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гнії Барто, 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гнії Барто, 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ехтерева, 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Залізноводська, 2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льська, 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монавтів, 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монавтів, 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монавтів, 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монавтів, 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монавтів, 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монавтів, 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оводська, 1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ісозахисна, 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адозька, 2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ипова, 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огвардійська, 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огвардійська, 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емировича-Данченка, 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емировича-Данченка, 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емировича-Данченка, 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емировича-Данченка, 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емировича-Данченка, 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емировича-Данченка, 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емировича-Данченка, 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емировича-Данченка, 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емировича-Данченка, 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емировича-Данченка, 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емировича-Данченка, 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емировича-Данченка, 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емафорна, 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емафорна, 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емафорна, 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емафорна, 34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емафорна, 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емафорна, 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емафорна, 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емафорна, 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инельниківська, 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инельниківська, 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10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20-річчя Перемоги, 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Іларіонівська, 3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Електрична, 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льська, 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ипова, 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ипова, 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емафорна, 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емафорна, 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емафорна, 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емафорна, 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инельниківська, 7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</w:tr>
      <w:tr>
        <w:trPr>
          <w:trHeight w:val="264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54:00Z</dcterms:created>
  <dc:creator>User</dc:creator>
  <dc:description/>
  <dc:language>en-US</dc:language>
  <cp:lastModifiedBy>User</cp:lastModifiedBy>
  <dcterms:modified xsi:type="dcterms:W3CDTF">2002-01-28T15:00:00Z</dcterms:modified>
  <cp:revision>2</cp:revision>
  <dc:subject/>
  <dc:title/>
</cp:coreProperties>
</file>