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1460"/>
        <w:gridCol w:w="1460"/>
      </w:tblGrid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5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6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еатральна, 5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країнська, 13/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рхітектурний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рхітектурний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рхітектурний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рхітектурний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рхітектурний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рхітектурний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ьшовицький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8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2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истяний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Ялицевий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Ялицевий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Ялицевий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Ялицевий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Ялицевий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Ялицевий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Ялицевий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п. Будівельний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3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2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4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5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3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3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4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91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91-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26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28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30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32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1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11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3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5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9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4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27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12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14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22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4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4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4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4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5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6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7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7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76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7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8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9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9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9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9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9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99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5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буду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0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08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3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ерін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ерін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ено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ено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енов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11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16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иворізька, 22-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6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6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7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7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8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8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8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8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95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11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11-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еатральна, 3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14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22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ральськ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раль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ральська, 13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ральськ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абрично-заводськ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абрично-заводськ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92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нергетичний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Ялицевий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Ялицевий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7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йбишев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9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-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4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4-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20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26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товська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4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22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23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24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34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12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ральська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абрично-заводська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абрично-заводська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абрично-заводська, 3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0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30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32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1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заков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2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еріна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3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4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5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9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5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ральська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6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66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ворова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ральська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абрично-заводська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Верстатобудівельний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7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18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18-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55:00Z</dcterms:created>
  <dc:creator>User</dc:creator>
  <dc:description/>
  <dc:language>en-US</dc:language>
  <cp:lastModifiedBy>User</cp:lastModifiedBy>
  <dcterms:modified xsi:type="dcterms:W3CDTF">2002-01-29T06:55:00Z</dcterms:modified>
  <cp:revision>2</cp:revision>
  <dc:subject/>
  <dc:title/>
</cp:coreProperties>
</file>