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ЖЕП "Південне"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буду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тозавод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6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6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6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6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7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7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7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7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7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8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8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агоєв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0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5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6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6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6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6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7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7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7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7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7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8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9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9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9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9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9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он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им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им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6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дриківська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ренк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ікопольськ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ікопольськ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ікопольсь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ікопольсь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8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8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5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10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5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6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7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жців, 8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изавод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изаводська, 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изавод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изавод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изаводська, 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6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8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8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в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жгородська, 3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баста,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баста,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баста,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баста,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убаря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убаря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лючов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лючов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лючовий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Новокримськ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Будівельн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37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кар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Янгеля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3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5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івельників, 7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40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6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6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6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митра Кедріна, 6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7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22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1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3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5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5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7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кримська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7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97-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1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ціалістич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54:00Z</dcterms:created>
  <dc:creator>User</dc:creator>
  <dc:description/>
  <dc:language>en-US</dc:language>
  <cp:lastModifiedBy>User</cp:lastModifiedBy>
  <dcterms:modified xsi:type="dcterms:W3CDTF">2002-01-29T06:55:00Z</dcterms:modified>
  <cp:revision>2</cp:revision>
  <dc:subject/>
  <dc:title/>
</cp:coreProperties>
</file>