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4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060"/>
        <w:gridCol w:w="1460"/>
        <w:gridCol w:w="1460"/>
        <w:gridCol w:w="980"/>
        <w:gridCol w:w="980"/>
      </w:tblGrid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Столярова, 5 Г-4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7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Фрунзе, 14 А-4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8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Фрунзе, 5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23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Чкалова, 33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1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Шмідта, 53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4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Юрія Савченка, 24а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3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Юрія Савченка, 6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Юрія Савченка, 6а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0,63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Юрія Савченка, 6в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2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л.Привокзальна, 3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7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л.Привокзальна, 4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2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. Кірова, 104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6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. Кірова, 106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. Кірова, 108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7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. Кірова, 14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67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. Кірова, 85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7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. Кірова, 87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3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. Кірова, 89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5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. Карла  Маркса, 105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4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. Карла  Маркса, 72а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4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. Карла  Маркса, 94 А-4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1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. Карла  Маркса, 94 Б-4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. Карла  Маркса, 96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4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. Пушкіна, 3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1,03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. Пушкіна, 5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7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в. Скориківський, 4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5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5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Будинки з 5 поверхами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Вакуленчука, 1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Вакуленчука, 2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8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Вакуленчука, 2а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7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Вакуленчука, 2в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8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Вул. Вакуленчука, 4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3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Вакуленчука, 4а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1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Вакуленчука, 5а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3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Вакуленчука, 6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6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Вакуленчука, 7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3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Гавриленка, 2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68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Героїв Сталінграда, 10г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2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Героїв Сталінграда, 12г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3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Героїв Сталінграда, 16а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5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Героїв Сталінграда, 18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4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Героїв Сталінграда, 22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1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Героїв Сталінграда, 24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7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Героїв Сталінграда, 24а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3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Героїв Сталінграда, 4б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68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Героїв Сталінграда, 4в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3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Героїв Сталінграда, 4г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8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Героїв Сталінграда, 6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5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Героїв Сталінграда, 8а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7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Героїв Сталінграда, 8а-1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7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Ленінградська, 6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Ленінградська, 8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9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Набережна В. І.Леніна, 14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5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Набережна В. І.Леніна, 15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6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Набережна В. І.Леніна, 16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2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Набережна В. І.Леніна, 7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8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Набережна В. І.Леніна, 8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69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Набережна В. І.Леніна, 9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66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Пастера, 12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Пастера, 20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3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Плеханова, 20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3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Плеханова, 22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5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Плеханова, 24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4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Плеханова, 34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9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Плеханова, 36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2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Вул. Титова, 2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5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Боброва, 21а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6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омсомольська, 60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69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омсомольська, 62а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62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омсомольська, 64-66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1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омсомольська, 68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омсомольська, 68б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7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омсомольська, 70а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0,77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урчатова, 2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1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урчатова, 4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59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Леніна, 44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57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Леніна, 46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65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Мостова, 2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Полєтаєва, 2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5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Свердлова, 18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6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Свердлова, 39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7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Свердлова, 49а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7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Фрунзе, 15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8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Фрунзе, 29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4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Херсонська, 16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Юрія Савченка, 1а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4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Юрія Савченка, 4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4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Юрія Савченка, 64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69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Юрія Савченка, 6б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0,68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Юрія Савченка, 96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1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Юрія Савченка, 96а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5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Юрія Савченка, 97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1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Юрія Савченка, 97б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62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л. Миколи  Островського, 2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1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. Ілліча, 19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6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. Ілліча, 19а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. Ілліча, 21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2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. Ілліча, 21а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67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. Кірова, 100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. Кірова, 100а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7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. Кірова, 102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4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. Кірова, 102а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. Кірова, 102б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8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. Кірова, 102в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1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. Кірова, 102г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1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. Кірова, 107б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2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. Кірова, 109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2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. Кірова, 110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9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. Кірова, 113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. Кірова, 115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4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. Кірова, 117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4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. Кірова, 119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5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. Кірова, 119а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69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. Кірова, 119б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3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. Кірова, 121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6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. Кірова, 121б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4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. Кірова, 123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65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. Кірова, 125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. Кірова, 125а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66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. Кірова, 127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5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. Кірова, 137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7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. Кірова, 139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3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. Кірова, 141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4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. Кірова, 143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9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. Кірова, 143а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7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. Кірова, 43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8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. Кірова, 45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2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. Кірова, 48а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69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. Кірова, 50б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2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. Кірова, 62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4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. Кірова, 64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10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. Кірова, 66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7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. Кірова, 68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5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. Кірова, 72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62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. Кірова, 76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68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. Кірова, 76а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69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. Кірова, 76б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7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. Кірова, 78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5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. Кірова, 80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6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. Кірова, 80а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3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. Кірова, 82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7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. Кірова, 82а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. Кірова, 84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4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. Кірова, 84а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3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. Кірова, 86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5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. Кірова, 88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9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. Кірова, 8а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65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. Кірова, 90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66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. Кірова, 90а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5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. Кірова, 91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7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. Кірова, 92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. Кірова, 94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4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. Кірова, 94а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7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. Кірова, 94б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7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. Кірова, 96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1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. Кірова, 96а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69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. Кірова, 96б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4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. Кірова, 96в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8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. Кірова, 98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3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. Кірова, 98а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9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. Карла  Маркса, 104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2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. Карла  Маркса, 109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69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. Карла  Маркса, 117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7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. Карла  Маркса, 125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5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. Карла  Маркса, 74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54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. Карла  Маркса, 94а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64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. Пушкіна, 25-27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. Пушкіна, 29-31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1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. Пушкіна, 31б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69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. Пушкіна, 41а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56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в. Скориківський, 4а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67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в. Ушинського, 2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4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5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Будинки з 6 поверхами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Вокзальна, 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9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Чкалова, 3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7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Юрія Савченка, 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6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2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л. Петровського, 1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л. Петровського, 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5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. Карла  Маркса, 1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4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. Карла  Маркса, 119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5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. Карла  Маркса, 121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1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. Карла  Маркса, 7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6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7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. Карла  Маркса, 8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2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. Пушкіна, 1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69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5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Будинки з 7 поверхами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л. Миколи  Островського, 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1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. Карла  Маркса, 1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6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9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. Карла  Маркса, 12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5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. Карла  Маркса, 8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6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3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5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Будинки з 8 поверхами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. Карла  Маркса, 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6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5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Будинки з 9 поверхами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Героїв Сталінграда, 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1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Героїв Сталінграда, 2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2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Героїв Сталінграда, 8е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2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Димитрова, 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9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Димитрова, 5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3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Димитрова, 6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8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Ленінградська, 3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Мініна, 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Мініна, 11 Бульвар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6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6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Мініна, 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5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Мініна, 1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5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Мініна, 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4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Мініна, 5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3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Мініна, 5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Набережна В. І.Леніна, 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6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3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Набережна В. І.Леніна, 10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6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8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Набережна В. І.Леніна, 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3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Набережна В. І.Леніна, 11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3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Набережна В. І.Леніна, 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4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Набережна В. І.Леніна, 12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6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Набережна В. І.Леніна, 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8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Набережна В. І.Леніна, 13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9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Войцеховича, 10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3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Войцеховича, 1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7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Войцеховича, 1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9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Свердлова, 30-3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6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6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Шмідта, 1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7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Шмідта, 2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3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Шмідта, 2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25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Шмідта, 25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31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Юрія Савченка, 4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9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Юрія Савченка, 8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3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. Ілліча, 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3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. Ілліча, 15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4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. Ілліча, 1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1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. Ілліча, 17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7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. Кірова, 1-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6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3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. Кірова, 10-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6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. Кірова, 129б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6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2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. Кірова, 1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3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. Кірова, 2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6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. Кірова, 4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8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. Кірова, 42-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4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68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. Кірова, 42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6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4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. Кірова, 44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6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4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. Пушкіна, 1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6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5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. Пушкіна, 2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5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8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5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Будинки з 10 поверхами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Мініна, 1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3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. Пушкіна, 15-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6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5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5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Будинки з 12 поверхами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Мініна, 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Мініна, 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6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Мініна, 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9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. Кірова, 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6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4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. Кірова, 2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6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. Кірова, 2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24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. Кірова, 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6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. Кірова, 44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4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. Кірова, 44б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3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. Кірова, 44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5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. Пушкіна, 15-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5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9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5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Будинки з 14 поверхами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Ленінградська, 1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2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Ленінградська, 1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9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Ленінградська, 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3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Ленінградська, 2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9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Свердлова, 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8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. Кірова, 1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6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. Кірова, 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6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. Кірова, 5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6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4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. Кірова, 98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39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5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Будинки з 16 поверхами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. Кірова, 102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6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1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9T06:34:00Z</dcterms:created>
  <dc:creator>User</dc:creator>
  <dc:description/>
  <dc:language>en-US</dc:language>
  <cp:lastModifiedBy>User</cp:lastModifiedBy>
  <dcterms:modified xsi:type="dcterms:W3CDTF">2002-01-29T06:35:00Z</dcterms:modified>
  <cp:revision>2</cp:revision>
  <dc:subject/>
  <dc:title/>
</cp:coreProperties>
</file>