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99"/>
        <w:gridCol w:w="1834"/>
        <w:gridCol w:w="1834"/>
      </w:tblGrid>
      <w:tr>
        <w:trPr>
          <w:trHeight w:val="26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КВЖРЕП Кіровського району</w:t>
            </w:r>
          </w:p>
        </w:tc>
      </w:tr>
      <w:tr>
        <w:trPr>
          <w:trHeight w:val="264" w:hRule="atLeast"/>
        </w:trPr>
        <w:tc>
          <w:tcPr>
            <w:tcW w:w="5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5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17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1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2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2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23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ького, 11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25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25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55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55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10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8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хімова, 2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хімова, 8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бовська, 1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бовська, 1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бовська, 1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бовська, 1 З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мбовська, 2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II  партз"їзду, 40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лагоєва, 2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лагоєва, 2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віна, 61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віна, 65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12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4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4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4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4 Д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4 Е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4 Ж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4 З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8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8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2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4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5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6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8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8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2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2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2а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2аг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заводська, 1л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това, 2а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това, 2аГ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на, 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ргія Лазо, 1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ргія Лазо, 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ргія Лазо, 7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5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67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67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69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69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7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2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34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34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37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37 Г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38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4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4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олярова, 5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льмана, 51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країнська, 39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країнська, 4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12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3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8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8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14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20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20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ерсонська, 1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ерсонська, 2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67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7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5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1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2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34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35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35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35 Г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1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26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245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4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5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5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8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8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40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55 И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57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67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2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29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31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5 А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5 Б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5 В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5 Г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5 Д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10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10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8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8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ького, 11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ького, 2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29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29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4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45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45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45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4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57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57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6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62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62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градська, 6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хімова, 4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хімова, 4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хімова, 47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стера, 16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II  партз"їзду, 40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II  партз"їзду, 46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II  партз"їзду, 46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кзальна, 2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віна, 61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8 Г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8 Ж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4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6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2а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заводська, 1ж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44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това, 2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това, 2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това, 2а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това, 4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това, 4 Г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това, 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ргія Лазо, 1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8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6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69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24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37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37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37 Д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ельмана, 51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країнська, 39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країнська, 4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12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1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1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2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3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14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16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18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20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20 Г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24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24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27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3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ерсонська, 1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ерсонська, 2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ерсонська, 28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7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3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37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37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37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11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11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11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1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2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26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28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5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5 Г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8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8 Г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38 Д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40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40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7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90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9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25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29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31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33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33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5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54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5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56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58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60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01г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01д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90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91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91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99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3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3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3 Г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3 Е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3Д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7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7 Б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53 А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Скориківський, 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Скориківський, 9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куленчука, 1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ького, 1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ького, 2 Б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ького, 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ького, 8 А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ініна, 1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стера, 10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стера, 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40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2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кзальна, 2 А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4 Г-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50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2 А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ільна, 1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ільна, 15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10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8 В-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4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2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льянова, 2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3 А"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3 А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рунзе, 4 А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ерсонська, 1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ерсонська, 1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ерсонська, 4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35 А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2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9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58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ірова, 7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01а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01в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109б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98 Б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 Маркса, 9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3 А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4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4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47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51 А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51 Б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53 Б-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Ушинського, 8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4 поверхами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рького, 1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хімова, 4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хімова, 5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стера, 1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стера, 18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стера, 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итова, 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кзальна, 6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5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4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4б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4в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80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това, 6а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ільна, 19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ільна, 2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ільна, 2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1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33:00Z</dcterms:created>
  <dc:creator>User</dc:creator>
  <dc:description/>
  <dc:language>en-US</dc:language>
  <cp:lastModifiedBy>User</cp:lastModifiedBy>
  <dcterms:modified xsi:type="dcterms:W3CDTF">2002-01-29T06:34:00Z</dcterms:modified>
  <cp:revision>2</cp:revision>
  <dc:subject/>
  <dc:title/>
</cp:coreProperties>
</file>