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60"/>
        <w:gridCol w:w="1460"/>
        <w:gridCol w:w="1460"/>
        <w:gridCol w:w="980"/>
      </w:tblGrid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КВЖРЕП Красногвардійського район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 поверхом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Бестужевих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Бестужевих, 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Бестужевих, 4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Міллер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ратів Міллер, 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ктюбінська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лтайська, 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лтайська, 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лтайська, 9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лтайська, 1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лтайська, 1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лтайськ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льпійський, 1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птекарський, 3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птекарський, 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птекарський, 4ж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птекарський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1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18з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19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2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5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5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59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о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ова, 5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луб'яча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луб'яча, 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луб'яча, 1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Голубиний, 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Голубиний, 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Голубиний, 3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мельська, 1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мельська, 3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мельська, 3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мельська, 39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Гірсколижників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Гірсколижників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Гірсколижників, 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ромова, 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Жоржинський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Жоржинський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лізнична, 20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2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2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25е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25з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3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3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35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35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3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37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37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5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5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56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5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7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7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7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7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7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9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9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1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1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17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17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29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чатськ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чатська, 37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чатська, 4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1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3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36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54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9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1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1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16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16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2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6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7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9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9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5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53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онштадськ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онштадська, 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онштадська, 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онштадська, 7ж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онштадська, 1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онштадська, 3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урако, 10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лентина Ларіонова, 10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9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39е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4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4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5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5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5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56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7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римська, 3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стерова, 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ьютон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ьютона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Озерний, 2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2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4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4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4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2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2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2е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4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4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0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0е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8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40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69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75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1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6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6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7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5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53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5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7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7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75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79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103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103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ухумська, 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існа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1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16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16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1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2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4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3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38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38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4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4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4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4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7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8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8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8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31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3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4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40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Чумацький, 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Чумацький, 9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п. Чухновського, 1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4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8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8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8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8ж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10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14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2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2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10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1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52а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ноградова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лтайська, 1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лтайська, 2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птекарська балка, 1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птекарська балка, 12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Аптекарська балка, 5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птекарський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птекарський, 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птекарський, 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1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1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2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2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4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4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4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47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4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4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4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5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5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5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55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5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6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60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6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6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6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6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64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4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1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2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2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23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2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2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26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2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уйська, 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мельська, 2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омельська, 3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ромова, 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Енергетична, 6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Жоржинський, 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алізнична, 2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1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14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25ж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бардинська, 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2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1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2а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1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Калініна, 2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6м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1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1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15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3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3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40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Калініна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чатська, 9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чатська, 2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чатська, 4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чатська, 4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чатська, 47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чатська, 47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1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5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5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1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2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2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27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3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3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3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3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3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7в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49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5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5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чечелівська, 53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онштадська, 1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онштадська, 1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онштадська, 3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онштадська, 35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онштадська, 35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алентина Ларіонова, 3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3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3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4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4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5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5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ини Раскової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тенівська, 3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тенівська, 3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огилевська, 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шкільна, 7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шкільна, 7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римськ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стеров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стерова, 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естерова, 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Озерний, 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3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3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4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4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4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4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5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5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5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5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5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6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влова, 1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влова, 1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влова, 15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атона, 1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4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3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40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4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69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7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7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4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5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56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5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6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6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7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79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8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103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10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10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існа, 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існа, 8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ліннськ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Талліннська, 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Турбінний, 1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Турбінний, 1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1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1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15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3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3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3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4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50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5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5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4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2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31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37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8е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1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12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1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12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12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17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17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17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3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20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2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28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Звивист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4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мчатська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арини Раскової, 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Меренков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звіз Озерний, 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6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7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8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4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3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1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1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4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льпійський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4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брова, 3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1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19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21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2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4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алініна, 4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1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69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7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5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3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4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5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2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Альпійський, 2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абушкіна, 2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33. 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3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1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родненська, 2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ромова, 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натна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шкільна, 7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шкільна, 7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шкільна, 8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овошкільна, 9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Наримська, 8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33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3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Орловський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в. Орловський, 8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75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25аБ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Робоча, 25б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56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Уральська, 30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Філософськ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елябінськ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40а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Шмідта, 8а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Богданова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28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28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Виборзька, 33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ромова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раснопільська, 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вердлова, 64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Чичеріна, 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Щепкіна, 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0 поверхам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валерійська, 9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Леваневського, 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Орловська, 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ушкіна, 67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41:00Z</dcterms:created>
  <dc:creator>User</dc:creator>
  <dc:description/>
  <dc:language>en-US</dc:language>
  <cp:lastModifiedBy>User</cp:lastModifiedBy>
  <dcterms:modified xsi:type="dcterms:W3CDTF">2002-01-28T14:42:00Z</dcterms:modified>
  <cp:revision>2</cp:revision>
  <dc:subject/>
  <dc:title/>
</cp:coreProperties>
</file>