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ВЖРЕП Індустриального району</w:t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Єсенін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аратська, 1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рарат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штова, 7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епана  Разі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олєт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Образцова, 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Образцова, 4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олєт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2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2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огодська, 1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лекосхідна, 1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пас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пас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пас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пас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пас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сне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сне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гдалинів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гдалинів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гдалинів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гдалинів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де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де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де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де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лковськ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лковсь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улковськ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гайдачного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гайдачного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гайдачного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моль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моль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моль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моль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моль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моль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равне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равне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равне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равне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равне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толєт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сне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равне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равне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пас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гдалинів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2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2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9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6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6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6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6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7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7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3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81-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йкаль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4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5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5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6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пас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5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0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1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2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6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9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9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2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2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 Корольової, 16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02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82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88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5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Образцова, 1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Образцова, 1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адеміка Образцова, 1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верськ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1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1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3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3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3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3-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5-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79-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81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81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83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нтарна, 83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йкальськ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тумськ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улі Корольової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сіння, 13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40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6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8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8-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8-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 "Правда", 8-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0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27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Захарченка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Захарченк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ільний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сіора, 4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олодильна, 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1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3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ьке шосе, 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сенка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нерала Захарченк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рбини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ільний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ерезинська, 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100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линова, 82-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фії Ковалевської, 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а  Хмельницького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азети "Правда", 70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ільний, 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ільний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Фестивальний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йкальська, 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у, 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34:00Z</dcterms:created>
  <dc:creator>User</dc:creator>
  <dc:description/>
  <dc:language>en-US</dc:language>
  <cp:lastModifiedBy>User</cp:lastModifiedBy>
  <dcterms:modified xsi:type="dcterms:W3CDTF">2002-01-28T14:35:00Z</dcterms:modified>
  <cp:revision>2</cp:revision>
  <dc:subject/>
  <dc:title/>
</cp:coreProperties>
</file>