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060"/>
        <w:gridCol w:w="1460"/>
        <w:gridCol w:w="1460"/>
      </w:tblGrid>
      <w:tr>
        <w:trPr>
          <w:trHeight w:val="264" w:hRule="atLeast"/>
        </w:trPr>
        <w:tc>
          <w:tcPr>
            <w:tcW w:w="75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ТАРИФИ</w:t>
            </w:r>
          </w:p>
        </w:tc>
      </w:tr>
      <w:tr>
        <w:trPr>
          <w:trHeight w:val="264" w:hRule="atLeast"/>
        </w:trPr>
        <w:tc>
          <w:tcPr>
            <w:tcW w:w="75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для населення на послуги з утримання будинків і споруд та прибудинкових територій</w:t>
            </w:r>
          </w:p>
        </w:tc>
      </w:tr>
      <w:tr>
        <w:trPr>
          <w:trHeight w:val="264" w:hRule="atLeast"/>
        </w:trPr>
        <w:tc>
          <w:tcPr>
            <w:tcW w:w="75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о КЖЕП "Центральне"</w:t>
            </w:r>
          </w:p>
        </w:tc>
      </w:tr>
      <w:tr>
        <w:trPr>
          <w:trHeight w:val="264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з/п</w:t>
            </w:r>
          </w:p>
        </w:tc>
        <w:tc>
          <w:tcPr>
            <w:tcW w:w="4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Адреса житлового будинк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Тариф для квартир першого поверх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Тариф для квартир другого і вище поверхів</w:t>
            </w:r>
          </w:p>
        </w:tc>
      </w:tr>
      <w:tr>
        <w:trPr>
          <w:trHeight w:val="408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грн. /м кв</w:t>
            </w:r>
          </w:p>
        </w:tc>
      </w:tr>
      <w:tr>
        <w:trPr>
          <w:trHeight w:val="264" w:hRule="atLeast"/>
        </w:trPr>
        <w:tc>
          <w:tcPr>
            <w:tcW w:w="7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удинки з 1 поверхом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віаційна, 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віаційна, 9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віаційна, 1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віаційна, 1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віаційна, 1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віаційна, 1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3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обруйська, 1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обруйська, 1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обруйська, 2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обруйська, 3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иборзька, 3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иборзька, 3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иборзька, 3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иборзька, 3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иборзька, 4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иборзька, 4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иборзька, 4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иборзька, 4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иборзька, 4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иборзька, 5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иборзька, 9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алілея, 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алілея, 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алілея, 9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3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ромова, 5б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3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ромова, 5в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Давидова, 3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Давидова, 3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Давидова, 5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Дунаєвського, 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Дунаєвського, 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Дунаєвського, 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Дунаєвського, 9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Дунаєвського, 1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Дунаєвського, 1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Дунаєвського, 1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Дунаєвського, 1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Дунаєвського, 1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3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Дунаєвського, 1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Дунаєвського, 1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3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Дунаєвського, 1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Дунаєвського, 1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раваєва, 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раваєва, 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3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раваєва, 1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раваєва, 1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раваєва, 1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раваєва, 2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раваєва, 2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раваєва, 3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3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рбишева, 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3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рбишева, 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рбишева, 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3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рбишева, 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рбишева, 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рбишева, 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3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рбишева, 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рбишева, 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рбишева, 9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рбишева, 1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рбишева, 1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рбишева, 1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рбишева, 1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рбишева, 1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рбишева, 1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рбишева, 1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рбишева, 1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рбишева, 1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рбишева, 19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рбишева, 2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рбишева, 2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рбишева, 2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рбишева, 2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,4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рбишева, 2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рбишева, 2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рбишева, 2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рбишева, 2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рбишева, 2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рбишева, 29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чалова, 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чалова, 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чалова, 9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иївська, 10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иївська, 10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иївська, 10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иївська, 109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иївська, 11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иївська, 12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3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иївська, 12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3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иївська, 12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иївська, 5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иївська, 9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иївська, 9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иївська, 99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утузова, 1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3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утузова, 1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3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Лісова, 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Лісова, 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Лісова, 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3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Лісова, 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2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Лісова, 1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Лісова, 1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Лісова, 1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3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Липецька, 1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Липецька, 2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Липецька, 2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Липецька, 2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Липецька, 3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Липецька, 3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арата, 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арата, 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,5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атлахова, 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3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атлахова, 9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атлахова, 1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атлахова, 1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атлахова, 1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2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аримська, 4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3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овофрунзенська, 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овофрунзенська, 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овофрунзенська, 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3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овофрунзенська, 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овофрунзенська, 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овофрунзенська, 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овофрунзенська, 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овофрунзенська, 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овофрунзенська, 9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овофрунзенська, 1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овофрунзенська, 1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3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овофрунзенська, 1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овофрунзенська, 1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овофрунзенська, 1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овофрунзенська, 1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овофрунзенська, 2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овофрунзенська, 3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овофрунзенська, 3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овофрунзенська, 3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огинська, 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огинська, 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огинська, 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огинська, 1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3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огинська, 19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огинська, 2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огинська, 3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Олександрова, 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Олександрова, 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Олександрова, 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3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Олександрова, 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Олександрова, 1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Олександрова, 1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Олександрова, 1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Олександрова, 2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,3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аралельна, 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аралельна, 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аралельна, 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аралельна, 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аралельна, 9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овітрофлотська, 1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3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овітрофлотська, 1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Революційна, 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Революційна, 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Революційна, 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Революційна, 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Революційна, 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Революційна, 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3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Революційна, 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Революційна, 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Революційна, 9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Революційна, 1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Революційна, 1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Революційна, 1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Революційна, 1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Революційна, 1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Революційна, 1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Революційна, 1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Революційна, 19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Революційна, 2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Революційна, 2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Революційна, 2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3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Революційна, 2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Революційна, 29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3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Революційна, 3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Революційна, 3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Революційна, 3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Революційна, 3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Революційна, 39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3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Революційна, 4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ериківська, 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Талаліхіна, 1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Талаліхіна, 1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Талаліхіна, 1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Талаліхіна, 1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Флангова, 10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Флангова, 10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Флангова, 10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Юрія Савченка, 19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Яшина, 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Яшина, 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3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Яшина, 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Яшина, 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Яшина, 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Яшина, 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Яшина, 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Яшина, 9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Яшина, 1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Яшина, 1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Яшина, 1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Яшина, 1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3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Яшина, 1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Яшина, 1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Яшина, 1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Яшина, 1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Яшина, 1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Яшина, 19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Яшина, 2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3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Яшина, 2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Яшина, 2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Яшина, 2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Яшина, 2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Яшина, 2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Яшина, 2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3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Яшина, 2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Яшина, 2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Яшина, 3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Яшина, 3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алініна, . 5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алініна, 77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Петровського, 1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Петровського, 2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Свободи, 16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3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Свободи, 167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3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їзд Новокозловський, 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їзд Новокозловський, 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їзд Новокозловський, 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їзд Новокозловський, 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їзд Новокозловський, 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їзд Новокозловський, 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їзд Новокозловський, 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їзд Новокозловський, 1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їзд Новокозловський, 1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їзд Новокозловський, 1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Сериківський, 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Сериківський, 1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3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удинки з 2 поверхами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віаційна, 2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віаційна, 2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ійськово-морська, 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ійськово-морська, 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ійськово-морська, 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ійськово-морська, 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ійськово-морська, 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ійськово-морська, 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ійськово-морська, 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ійськово-морська, 9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ійськово-морська, 1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ійськово-морська, 1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олзька, 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олзька, 1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Дунаєвського, 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Дунаєвського, 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Дунаєвського, 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Дунаєвського, 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Дунаєвського, 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Дунаєвського, 19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Дунаєвського, 2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Дунаєвського, 2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Дунаєвського, 2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Дунаєвського, 2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Дунаєвського, 2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Дунаєвського, 2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Дунаєвського, 2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Дунаєвського, 2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Дунаєвського, 29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Дунаєвського, 3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м`янська, 9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м`янська, 4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иївська, 10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иївська, 11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иївська, 11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иївська, 11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иївська, 11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иївська, 9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арата, 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атлахова, 1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атлахова, 19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атлахова, 2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атлахова, 2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аяковського, 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огинська, 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огинська, 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огинська, 1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огинська, 1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огинська, 1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огинська, 1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огинська, 1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огинська, 1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огинська, 1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огинська, 2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огинська, 2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огинська, 2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огинська, 2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огинська, 2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огинська, 2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огинська, 29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огинська, 3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огинська, 3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огинська, 3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огинська, 3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огинська, 39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огинська, 4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огинська, 4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огинська, 4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Революційна, 1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Революційна, 1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Революційна, 2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Революційна, 2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Революційна, 2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Революційна, 2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ериківська, 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ичеріна, 22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Юнацька, 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Юнацька, 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л. Дзержинського, 3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алініна, 5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алініна, 6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Петровського, 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Петровського, 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Петровського, 1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Петровського, 1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Петровського, 2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Петровського, 2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Петровського, 2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Петровського, 2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8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Петровського, 3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Свободи, 99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удинки з 3 поверхами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віаційна, 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віаційна, 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віаційна, 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ійськово-морська, 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м`янська, 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м`янська, 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м`янська, 2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м`янська, 2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м`янська, 2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м`янська, 3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ксова, 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ксова, 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5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ксова, 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атлахова, 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4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атлахова, 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огинська, 2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огинська, 3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Олександрова, 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алініна, 5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7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Петровського, 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удинки з 4 поверхами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чалова, 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9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вірінга, 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огинська, 49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огинська, 53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8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алініна, 7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Сериківський, 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1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удинки з 5 поверхами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віаційна, 19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6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Дунаєвського, 2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5</w:t>
            </w:r>
          </w:p>
        </w:tc>
      </w:tr>
      <w:tr>
        <w:trPr>
          <w:trHeight w:val="264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удинки з 14 поверхами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/м Червоний Камінь, 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3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/м Червоний Камінь, 12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67</w:t>
            </w:r>
          </w:p>
        </w:tc>
      </w:tr>
      <w:tr>
        <w:trPr>
          <w:trHeight w:val="264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05:56:00Z</dcterms:created>
  <dc:creator>User</dc:creator>
  <dc:description/>
  <dc:language>en-US</dc:language>
  <cp:lastModifiedBy>User</cp:lastModifiedBy>
  <dcterms:modified xsi:type="dcterms:W3CDTF">2002-01-29T05:57:00Z</dcterms:modified>
  <cp:revision>2</cp:revision>
  <dc:subject/>
  <dc:title/>
</cp:coreProperties>
</file>