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1460"/>
        <w:gridCol w:w="1460"/>
      </w:tblGrid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7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7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9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9а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30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43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43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49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5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6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1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41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45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45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45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53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55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55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57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6/1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27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27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27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29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1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3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5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7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39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45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49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49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55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55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51/5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51/53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ржинського, 33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івденна, 4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івденна, 4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івденна, 6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0 А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0 В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0 Д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54а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67 В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77 Б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39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40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44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45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49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49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17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23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27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Червона, 2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Червона, 2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Червона, 3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Червона, 3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а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б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бЕ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6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7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8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9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9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3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4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8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9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0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0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2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4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4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4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5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5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6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6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6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6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6Д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9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4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6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8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1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2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2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44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7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4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6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8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4Д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5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5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18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0А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2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4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6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6Е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8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28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30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30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32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32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38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40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42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48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48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54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60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60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6А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6В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6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8Е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3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а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4Г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5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2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9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5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6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4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20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31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0Д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6В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22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28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38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40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46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3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3 Б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5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5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5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5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6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инки, 15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инки, 16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пнер, 2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пнер, 3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пнер, 3 Б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онськ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5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8а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9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2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3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42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0 В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0 Г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6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7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7 Г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3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8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6 Б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14 Г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15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15 Б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15 Г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12а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12б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19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25 Б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2/4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6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3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5 Б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17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4а Б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4б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5 А-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6 Д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7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1 В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12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8 В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иршова, 10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5б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8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8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2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3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3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49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4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9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3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4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4Б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5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7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7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57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6/1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5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9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івденна, 8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0 Б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2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2 Б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67 Б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69 А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47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15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17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21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бГ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3бД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8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9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4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14В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6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6В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34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40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42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48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62Б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55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4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а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3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3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7Г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8аА3.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152-ї дивізії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152-ї дивізії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152-ї дивізії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152-ї дивізії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инки, 18 Б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пнер, 3а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лліч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53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55а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87а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2 В-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4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11 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15 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1а к.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4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8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9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14 В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3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21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8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13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13 В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7а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Центральна, 2/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2 Б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3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8а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3б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4б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1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3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5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0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4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5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21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55Г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68А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70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77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81 А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83 Б-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калова, 4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вченка, 36аА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9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8Ж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26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43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152-ї дивізії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152-ї дивізії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152-ї дивізії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8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8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8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89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Пушкін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Пушкіна, 3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4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4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0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0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пнер, 1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5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нженер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нженер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5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6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8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ргизьк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5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8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8Б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44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нійчу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2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12 Б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1ак1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0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1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1а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9 В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9а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1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ронова, 13а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ронова, 17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ронова, 2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ронова, 8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10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25а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27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29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29а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31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нікахи, 7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нікахи, 9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нікахи, 10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10а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12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12а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13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14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15а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7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1а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ловацького, 10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країнська, 13-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країнська, 17-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2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5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иршова, 1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1а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5. 7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55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7Б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0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2а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14/1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І.Леніна, 19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І.Леніна, 19а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І.Леніна, 27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7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7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8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8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8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8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8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9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9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9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9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9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0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46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67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81 Е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83 А-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0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2аА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6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7 А-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1ак1А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1б А-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7 А-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29 А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2 А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5аА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53аА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І.Леніна, 20 А-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В.І.Леніна, 27 А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54А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7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12Д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79А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22а Б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8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4 А-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7 А-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. Платонова, 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Пушкіна, 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Пушкіна, 2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онська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74к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ргизьк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нійчука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а А-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4 А-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4а А-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нікахи, 7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ршина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ополина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ополина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ополина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ополина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ополина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4к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20к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21к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23к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30к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3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31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47к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51к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А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41. 4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70аА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0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3А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33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ргизьк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брига Петрова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8А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8Б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2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ополина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ополина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ополина, 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1, 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А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рла Маркса, 58А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4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нікахи, 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нікахи, 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нікахи, 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нікахи, 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нікахи,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нікахи,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ополина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иршова, 1бА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Джинчарадзе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1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6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. Зоряний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Джинчарадзе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3, 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я-2, 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ізьке шосе, 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гаріна, 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15:00Z</dcterms:created>
  <dc:creator>User</dc:creator>
  <dc:description/>
  <dc:language>en-US</dc:language>
  <cp:lastModifiedBy>User</cp:lastModifiedBy>
  <dcterms:modified xsi:type="dcterms:W3CDTF">2002-01-29T06:17:00Z</dcterms:modified>
  <cp:revision>2</cp:revision>
  <dc:subject/>
  <dc:title/>
</cp:coreProperties>
</file>