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2920"/>
      </w:tblGrid>
      <w:tr>
        <w:trPr>
          <w:trHeight w:val="264" w:hRule="atLeast"/>
        </w:trPr>
        <w:tc>
          <w:tcPr>
            <w:tcW w:w="7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2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2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2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4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7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7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9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2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3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3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3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4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4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5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7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7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17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3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5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6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7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7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7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8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29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0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1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2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3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3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5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9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39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0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2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2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46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50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50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6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6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7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7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7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8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19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0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2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2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4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28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37Ж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41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41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41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49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51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родинська, 51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2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2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2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5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8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8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18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0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0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6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9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29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31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3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34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38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39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39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41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45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47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71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конкомівська, 79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4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7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7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6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6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17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27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3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65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тема, 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рикадна, 3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агоєва, 4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0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4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5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дарського, 35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Пушкіна, 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Пушкіна, 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инграда, 1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инки, 18 Г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инки, 18Д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инки, 20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рвіна, 40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рмолової, 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вана Франка, 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2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2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6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8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28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0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0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1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сомольська, 33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67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ленка, 8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5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7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9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9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9 Д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29 З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1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1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2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3 Д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8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8 Г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38 Д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а, 40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уїльського, 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уїльського, 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нуїльського, 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роська, 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4 Е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чникова, 15 Д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10 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13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18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20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20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иронова, 7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лодіжна, 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19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сковська, 2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3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5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еханова, 5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ова, 2-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ибінська, 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19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19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3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7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7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9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29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31-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33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єтлова, 33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3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5 Г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єрова, 5 Е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країнська, 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5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арківська, 6 Б-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8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22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22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7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43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ХІІ партз'їзду, 49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Центральна, 1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Центральна, 6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1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3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юскіна, 3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рвона, 52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иршова, 14 Б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иршова, 14 В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иршова, 5 А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0Г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2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2Д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7А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18В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ла Лібкнехта, 26Б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5:00Z</dcterms:created>
  <dc:creator>User</dc:creator>
  <dc:description/>
  <dc:language>en-US</dc:language>
  <cp:lastModifiedBy>User</cp:lastModifiedBy>
  <dcterms:modified xsi:type="dcterms:W3CDTF">2002-01-29T08:45:00Z</dcterms:modified>
  <cp:revision>2</cp:revision>
  <dc:subject/>
  <dc:title/>
</cp:coreProperties>
</file>