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Бабушкинського району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8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8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7И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а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9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2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9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8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8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9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0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0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2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6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6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50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0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0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0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4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4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9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2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51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51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0Е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6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8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0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6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1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4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6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6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6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8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4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4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6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6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2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2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2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2Ж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2З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7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8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1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3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49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60 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60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62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6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6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2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2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агоєва, 4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агоєва, 9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0 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9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9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9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18 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ськдачи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1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1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1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2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2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40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'яна Бєдного, 1 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гтярьов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имитрова, 18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2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2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0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0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7 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8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ргиз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4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4 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1 Г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6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7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75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0 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0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6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рганська, 2 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5 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 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 Д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 Е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Ж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9 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9 О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3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6 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13 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19 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16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1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1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3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5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3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ьмана, 13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ьмана, 23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3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49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Центральна, 4 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Центральна, 4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6 Г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6 Д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1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1-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2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2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2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2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8-б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8-б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12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12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12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2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32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піндяка, 32Е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2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1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30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9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9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9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1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6/18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6/18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5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8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9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1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9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7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5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6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6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4/1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4/1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4/16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4/16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4/16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1/5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1/53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1/53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иконкомівський, 2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5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2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2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23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Червона, 3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б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бЖ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1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1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1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6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6В1*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8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8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8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8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8Р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4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8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8Ж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4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5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5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5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7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1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1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4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4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7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7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0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0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0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3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4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4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4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4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4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6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6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6Ж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8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8Е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8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6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55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2:00Z</dcterms:created>
  <dc:creator>User</dc:creator>
  <dc:description/>
  <dc:language>en-US</dc:language>
  <cp:lastModifiedBy>User</cp:lastModifiedBy>
  <dcterms:modified xsi:type="dcterms:W3CDTF">2002-01-29T08:45:00Z</dcterms:modified>
  <cp:revision>2</cp:revision>
  <dc:subject/>
  <dc:title/>
</cp:coreProperties>
</file>