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  <w:gridCol w:w="98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ВРЖЕП Амур-Нижньодніпровського район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харенк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лоч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огаш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овської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бласн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глія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лашов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а, 6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чаєв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нжинського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нжинського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хайло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хайлова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омислов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зран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рмов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2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4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6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гова, 19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гова, 19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го-Дон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івоч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івоч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івоч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івоч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івоч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івоч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пиль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пильн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пильна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шетилів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шетилів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ерстова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ьєр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партак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партак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0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0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0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0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0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0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1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7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7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уговська, 2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завод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заводсь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н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мар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0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0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0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спій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асилівський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асилівськ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Желваківського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жан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гов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г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селів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дова, 67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дова, 67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шетилів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шетилів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шетилів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шетилів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1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1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ьєр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ран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урман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урман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урман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т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мар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1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8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8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8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6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асилівськ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асилівс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асилівськ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асилівськ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інтерн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тилівськ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идич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трозаводська, 36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идніпров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идніпров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ран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8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9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9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ахчисарайс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Тульчинськ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Тульчинськ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Тульчинський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жов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жов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жов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жов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7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7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урман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дова, 67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дова, 7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7 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7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ьєр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ран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ран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8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6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тляревського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адистів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адистів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анетн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анет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анет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аратськ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ницьк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ницьк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жем'яки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жем'яки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жем'яки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лишев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боянськ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боянськ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шетилівська, 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ніверсальна, 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партизанськ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Громадянської війни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Громадянської війни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Громадянської війни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Громадянської війни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Громадянської війни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ентьєв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ентьєв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юкова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ранська, 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жова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елваківського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елваківського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Желваківського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уни, 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тляревського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тляревського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тляревського, 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урманськ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ілостоцького, 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огресивна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огресивн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огресивн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огресивн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огресивна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Воронцова, 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остоцького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остоцького, 8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ківська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жем'яки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жем'яки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лишев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партизанськ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партизанська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цького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соцького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ентьєв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7(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рейкіс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тляревського, 1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рогресивн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ницька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ого козацтва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Людмили Мокієвської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адистів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остоцького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остоцького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остоцького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остоцького, 8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омаза, 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ентьєва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ементьєва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мполіта Бєляєва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олохова, 7(1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5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14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14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34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34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44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44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60/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шала Малиновського, 60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9:00Z</dcterms:created>
  <dc:creator>User</dc:creator>
  <dc:description/>
  <dc:language>en-US</dc:language>
  <cp:lastModifiedBy>User</cp:lastModifiedBy>
  <dcterms:modified xsi:type="dcterms:W3CDTF">2002-01-28T14:22:00Z</dcterms:modified>
  <cp:revision>2</cp:revision>
  <dc:subject/>
  <dc:title/>
</cp:coreProperties>
</file>