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гда хочется лучшег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2285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Дымка окутала  сонный Чикаго,  молодой  Аль  сидел с топором в руках,   пуская  клубы дыма с неприятным запахом ,  такой аромат давали сигареты бедняков, но он верил, что найдет себе занятие по-душе. После каждого рабочего дня Капоне спешил в бильярдную, по дороге покупая у Педрито пару штук  самых дешевых сигар. На пороге паба  «Веселый Джо» всегда толпились дамы не очень тяжелого поведения, названный в честь героя -легенду прошлых лет   Джо Биллинджера,  который был отличным парнем  и   плохим гражданином , постоянно нарушая законы. Заголовки утренних чикагских газет   очень часто печатали его фотографию на первой страницы, с кричащими заголовками о его новом преступлении.  Но завсегдатели питейных заведений его почитали, за его талант, за его честность. Переступив порог своего любимого места Альфонсо, попадал в другой мир, он становился взрослее, со стен на него взирал Джон Диллинджер, его взгляд был жесткий, но в глазах были искры жизни и таланта. Капоне даже представить не мог, что когда-нибудь он перещеголяет своего кумира,  что когда-то он будет висеть на фото в хороших пабах. </w:t>
        <w:tab/>
        <w:tab/>
        <w:tab/>
        <w:tab/>
        <w:tab/>
        <w:tab/>
        <w:tab/>
        <w:tab/>
        <w:tab/>
        <w:tab/>
        <w:t>Зайдя в паб Капоне, присел за свободный столик, заказал недорогого жгучего виски и закурил сигару, его руки еще пахли мясом, но вокруг уже стоял ароматный запах табак и витал аромат дешевого алкоголя.  В ожидании своей партии, он бывало выкуривал сигару, но в этот день не успел. К нему за столик подсел солидный человек, представившись Хью  Деккинз, он предложил работу вышибалы-баремена. Так началась славная  история,   бесстрашного  гангстера, великого босса, «Короля Чикаго»….. Кто-то любит его, кто-то презирает, но все уважают за его талант, хотя и преступный талант.</w:t>
        <w:tab/>
        <w:tab/>
        <w:tab/>
        <w:tab/>
        <w:tab/>
        <w:tab/>
        <w:tab/>
        <w:tab/>
        <w:tab/>
        <w:t xml:space="preserve">Аль  Капоне прожил жизнь,  не без греха, но он ее прожил честно,  он жил так как хотел, он нарушал законы общества, но он никогда не нарушал законы морали и чести гангстера Америки 20-30 годов…. </w:t>
        <w:tab/>
        <w:tab/>
        <w:tab/>
        <w:tab/>
        <w:tab/>
        <w:tab/>
        <w:tab/>
        <w:tab/>
        <w:tab/>
        <w:tab/>
        <w:tab/>
        <w:tab/>
        <w:t xml:space="preserve">Дымка  окутала сонный Днепропетровск, прошло много лет, но слава  бесстрашного Аль Капоне,  не исчезла,   его  фото  висит в нашем  питейном заведении,  дух его харизмы  бессмертен.  И  теперь Вы прийдя в «Капоне-бар»  после работы можем окунуться в атмосферу гангстерской Америки начала столетия, выкурить хорошую сигару, и  по-смаковать бокал отличного виски,  и вспомнить талантливого человека, и его слова: </w:t>
      </w:r>
      <w:r>
        <w:rPr>
          <w:b/>
        </w:rPr>
        <w:t xml:space="preserve">«Добрым словом и пистолетом можно добиться большего, чем одним добрым словом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ув. Новицкий Николай. 8 095 165 95 57 ;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2:00Z</dcterms:created>
  <dc:creator>888</dc:creator>
  <dc:description/>
  <cp:keywords/>
  <dc:language>en-US</dc:language>
  <cp:lastModifiedBy>888</cp:lastModifiedBy>
  <dcterms:modified xsi:type="dcterms:W3CDTF">2009-10-07T08:22:00Z</dcterms:modified>
  <cp:revision>2</cp:revision>
  <dc:subject/>
  <dc:title/>
</cp:coreProperties>
</file>