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йкращий подарунок до Нового року мешканцям міста</w:t>
      </w:r>
    </w:p>
    <w:p>
      <w:pPr>
        <w:pStyle w:val="Normal"/>
        <w:spacing w:lineRule="auto" w:line="360"/>
        <w:ind w:left="90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Спеціально до Нового року у видавництві „Дніпрокнига” вийшов художній альбом  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„</w:t>
      </w:r>
      <w:r>
        <w:rPr>
          <w:i/>
          <w:sz w:val="32"/>
          <w:szCs w:val="32"/>
          <w:lang w:val="uk-UA"/>
        </w:rPr>
        <w:t>Ню. Образ жінки в творах живопису, скульптури та графіки”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давництві давно мріяли зробити гідний подарунок жінкам України, прославити їх красу, ніжність і наснагу. Тож художній альбом „Ню. Образ жінки в живописі, скульптурі, графіці” започатковує серію „Мадонни України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сього до альбому увійшли роботи 42-х майстрів Придніпров'я ХХ–ХХІст. Представлені твори знаходяться в музеях світу, зокрема в Дніпропетровському Художньому музеї, Master-gallery (США), Мансфельдській галереї (Німеччина), галереї „Dellе Bello”(Канада), «</w:t>
      </w:r>
      <w:r>
        <w:rPr>
          <w:sz w:val="28"/>
          <w:szCs w:val="28"/>
          <w:lang w:val="en-GB"/>
        </w:rPr>
        <w:t>Clevel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Gallery</w:t>
      </w:r>
      <w:r>
        <w:rPr>
          <w:sz w:val="28"/>
          <w:szCs w:val="28"/>
          <w:lang w:val="uk-UA"/>
        </w:rPr>
        <w:t>» (Англія), а також в приватних колекціях Франції, Німеччини, Японії, Канади, США, Ізраїлю, Іспанії та країнах СНД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 Вас виникла можливість першими зануритися в гущавину відчуттів запалу і благоговіння перед  витонченістю жіночого єства. Читач, а краще сказати, глядач знайде тут всю палітру художніх маніфестів присвячених жіночій красі і благочесті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же оголення тіла абсолютно не передбачає оголення душі, як, втім, і навпаки.  Проте коли йдеться про таке явище, як жанр ню у виконанні українських художників, то невидимі грані між ними поступово починають стиратися, відкриваючи справжню сутність жінки, але для кожного свою, неповтор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бом «НЮ» потішить професійним художнім оздобленням і співзвучною з мелодією картин і скульптур поезією. У фахівця і знавця жанру він встане на полку, де вже є зарубіжні антології і альбоми ню різної якості і різної гідності. Буде привід порівня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ьбом видано трьома мовами – українською, російською та англійською. Загальний обєм складає 320 сторінок. Також до альбому додано коментарій мистецтвознавця Тверської Л.В. у якості методичного матеріалу для кращого розуміння прекрасног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й, прекрасно виданий на матовому крейдяному папері альбом - поза сумнівом, стане гідним подарунком для всіх цінителей мистецтва і жіночої крас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же зараз ви можете придбати альбом  на нашому сайті у розділі „Книги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4:00Z</dcterms:created>
  <dc:creator>Катя</dc:creator>
  <dc:description/>
  <cp:keywords/>
  <dc:language>en-US</dc:language>
  <cp:lastModifiedBy>FuckYouBill</cp:lastModifiedBy>
  <dcterms:modified xsi:type="dcterms:W3CDTF">2008-12-11T10:24:00Z</dcterms:modified>
  <cp:revision>2</cp:revision>
  <dc:subject/>
  <dc:title>Побачення із жінкою у вересні</dc:title>
</cp:coreProperties>
</file>