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lang w:val="en-US"/>
        </w:rPr>
        <w:t xml:space="preserve">                                          </w:t>
      </w:r>
      <w:r>
        <w:rPr>
          <w:lang w:val="uk-UA"/>
        </w:rPr>
        <w:t xml:space="preserve">                 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8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1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3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3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2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35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35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47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55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6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6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64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67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75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8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86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91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94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94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98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07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1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16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24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28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44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54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172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8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88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9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199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358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36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36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36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</w:t>
      </w: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 Ж.-К. Маркад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изька школа як мистецьке і соціальне я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та зміни в оцінках </w:t>
      </w:r>
      <w:r>
        <w:rPr>
          <w:sz w:val="28"/>
          <w:szCs w:val="28"/>
          <w:lang w:val="en-US"/>
        </w:rPr>
        <w:t>Ecole de Paris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чатки </w:t>
      </w:r>
      <w:r>
        <w:rPr>
          <w:sz w:val="28"/>
          <w:szCs w:val="28"/>
          <w:lang w:val="en-US"/>
        </w:rPr>
        <w:t xml:space="preserve">Ecole de Paris. </w:t>
      </w:r>
      <w:r>
        <w:rPr>
          <w:sz w:val="28"/>
          <w:szCs w:val="28"/>
          <w:lang w:val="uk-UA"/>
        </w:rPr>
        <w:t>Монпарнас. Академії та ка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рні. Ля Рю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хвиля 1900-19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Бойчук і «Школа відновлення візантійського мистец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громада в Парижі. 1908-19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ці та інтерпретатори авангар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 Ман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е сі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зькі веч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Архип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офія Лев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 Дело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Баранов-Россі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на Орл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хвиля. 1918-19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ожевільні 1920-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 Паризьк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 Гр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Хме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Андрієнко-Нечитайл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абстракції до «зникаючого Париж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Бабій. Микола Глу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т Ре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и євреї України в Паризькій шко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удожники євреї східної Галичини в </w:t>
      </w:r>
      <w:r>
        <w:rPr>
          <w:sz w:val="28"/>
          <w:szCs w:val="28"/>
          <w:lang w:val="en-US"/>
        </w:rPr>
        <w:t>Ecole de Pari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Модерної Академії. Софія Зарицька та Петро Омельченк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зька група українських мист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мистецькі угрупування в Парижі 1920-30-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ї та реал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30-ті – роки тривоги. Виставка «українських парижан» у Льв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изька школа як частина історії українського мистецтва 20 столі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ю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на бібліограф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до словн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аризький словник українських мистц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vertAlign w:val="superscript"/>
          <w:lang w:val="uk-UA"/>
        </w:rPr>
        <w:t>392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/>
        </w:rPr>
        <w:t xml:space="preserve">     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vertAlign w:val="superscript"/>
          <w:lang w:val="uk-UA"/>
        </w:rPr>
        <w:t>396</w:t>
      </w:r>
      <w:r>
        <w:rPr>
          <w:sz w:val="28"/>
          <w:szCs w:val="28"/>
          <w:vertAlign w:val="superscript"/>
          <w:lang w:val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397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398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399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400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4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>4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на хронологія українських подій в Парижі 1900-19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Громада в Парижі 1909-1914. Основні по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Артистичної секції при Українській громаді в Париж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 Максиміліена Готьє, 19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мова Олександра Лагутенка, 19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люстрацій в тек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люстрацій в альбомній част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чик ім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cols w:num="2" w:equalWidth="false" w:sep="false">
        <w:col w:w="900" w:space="180"/>
        <w:col w:w="90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6:00Z</dcterms:created>
  <dc:creator>FuckYouBill</dc:creator>
  <dc:description/>
  <cp:keywords/>
  <dc:language>en-US</dc:language>
  <cp:lastModifiedBy>FuckYouBill</cp:lastModifiedBy>
  <dcterms:modified xsi:type="dcterms:W3CDTF">2011-05-20T10:08:00Z</dcterms:modified>
  <cp:revision>10</cp:revision>
  <dc:subject/>
  <dc:title>                                                             </dc:title>
</cp:coreProperties>
</file>