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lang w:val="en-US"/>
        </w:rPr>
        <w:t xml:space="preserve">                                          </w:t>
      </w:r>
      <w:r>
        <w:rPr>
          <w:lang w:val="uk-UA"/>
        </w:rPr>
        <w:t xml:space="preserve">                 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rPr/>
      </w:pPr>
      <w:r>
        <w:rPr/>
        <w:br/>
        <w:t>Кавун М.Э. Академик Василий Зуев и его «Путешественныя записки» в контексте</w:t>
        <w:br/>
        <w:t>культурной географии Северного Причерноморья эпохи Просвещения  VII</w:t>
        <w:br/>
        <w:t>Зуев В.Ф. Путешественныя записки Василья Зуева</w:t>
        <w:br/>
        <w:t>от С. Петербурга до Херсона в 1781 и 1782 году      ……………………………………………… .1</w:t>
        <w:br/>
        <w:t>Приложение 1. Карта путешествия В.Ф. Зуева от Санкт-Петербурга до Херсона в 1781 г.</w:t>
        <w:br/>
        <w:t>Художник Харлан А.В.  …………………………………………………………………………….275</w:t>
        <w:br/>
        <w:t>Приложение 2. 2-е издание «Путешественных записок» В.Ф. Зуева (Дрезден и Лейпциг, 1789)</w:t>
        <w:br/>
        <w:t>Предисловие переводчика. Перевод с немецкого Кудриной Т.А. ……………………………… 279</w:t>
        <w:br/>
        <w:t>Комментарии (Кавун М.Э.)  ………………………………………………………………………..287</w:t>
        <w:br/>
        <w:t>Именной указатель …………………………………………………………………………………. 371</w:t>
        <w:br/>
        <w:t>Указатель географических названий и отдельных объектов  …………………………………….375</w:t>
        <w:br/>
        <w:t>Список сокращений  …………………………………………………………………………………389</w:t>
        <w:br/>
        <w:br/>
        <w:br/>
        <w:t>Список иллюстраций</w:t>
        <w:br/>
        <w:t>1. Городище в окрестностях г. Калуга на р. Яченка. План.  К с. 44 </w:t>
        <w:br/>
        <w:t>2. Городище в окрестностях г. Калуга при впадении р. Калужка в р. Ока. План.  К с. 47</w:t>
        <w:br/>
        <w:t>3. «План Тульскому оружейному заводу как оной состоит ныне. С объяснениями». К с. 63 </w:t>
        <w:br/>
        <w:t>4. Городище в окрестностях г. Белгород на правом берегу р. Северский Донец. План.  К с. 175 </w:t>
        <w:br/>
        <w:t>5. Cucurbita melopepo  патиссон, полученный В. Ф. Зуевым</w:t>
        <w:br/>
        <w:t>из казенного сада в г. Крюков. Рисунок.  К с. 219 </w:t>
        <w:br/>
        <w:t>6. Ветряная деревянная мельница в с. Бородаевка. Фасад. Планы. Рисунки.  К с. 248 </w:t>
        <w:br/>
        <w:t>7. «Вид Ненасытецкого порога с горной стороны». Рисунок.  К с. 254 </w:t>
        <w:br/>
        <w:t>8. «Болван между Кичкасом и Томаковкою, от Кичкаса верстах в 10,</w:t>
        <w:br/>
        <w:t>лежащий на Кургане; видимо свален. Баба». Вид спереди. Вид сбоку. Рисунки.  К с. 261 </w:t>
        <w:br/>
        <w:t>9. «Болван на превеликом Кургане, идучи от Чертомлыка по постоялой дороге</w:t>
        <w:br/>
        <w:t>верстах в пяти, смотрящий назапад». Вид спереди. Вид сзади. Вид сбоку. Рисунки.  К с. 266 </w:t>
        <w:br/>
        <w:t>10. «Каменный болван», виденный В. Ф. Зуевым на даче полковника Гандвиха</w:t>
        <w:br/>
        <w:t xml:space="preserve">на р. Ингул (22 версты от г. Херсон). Вид спереди. Вид сзади. Виды сбоку. Рисунки.  К с. 26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4:00Z</dcterms:created>
  <dc:creator>FuckYouBill</dc:creator>
  <dc:description/>
  <cp:keywords/>
  <dc:language>en-US</dc:language>
  <cp:lastModifiedBy>FuckYouBill</cp:lastModifiedBy>
  <dcterms:modified xsi:type="dcterms:W3CDTF">2011-06-01T06:35:00Z</dcterms:modified>
  <cp:revision>3</cp:revision>
  <dc:subject/>
  <dc:title>                                                             </dc:title>
</cp:coreProperties>
</file>