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lang w:val="en-US"/>
        </w:rPr>
        <w:t xml:space="preserve">                                          </w:t>
      </w:r>
      <w:r>
        <w:rPr>
          <w:lang w:val="uk-UA"/>
        </w:rPr>
        <w:t xml:space="preserve">                  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                            </w:t>
      </w: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. Воєнна історія Наддніпрянщини та Донщини з найдавніших ча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20 століття…………………………………………………………………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Наддніпрянщина та Донщина в період Першої Світової війни………. 2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Наддніпрянщина та Донщина в період Української револю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917-1921рр.)………………………………………………………………………...2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. Наддніпрянщина та Донщина напередодні та під час Вели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Вітчизняної війни…………………………………………………………………….3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Наддніпрянщина та Донщина у повоєнний та сучасний період………..5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…………………………………………………………………………………6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18:00Z</dcterms:created>
  <dc:creator>FuckYouBill</dc:creator>
  <dc:description/>
  <cp:keywords/>
  <dc:language>en-US</dc:language>
  <cp:lastModifiedBy>FuckYouBill</cp:lastModifiedBy>
  <dcterms:modified xsi:type="dcterms:W3CDTF">2011-05-31T21:20:00Z</dcterms:modified>
  <cp:revision>3</cp:revision>
  <dc:subject/>
  <dc:title>                                                             </dc:title>
</cp:coreProperties>
</file>