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Змі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5 ІСТОРИЧНА ДОВІД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9 ВІХИ МУЗЕЙНОЇ БІОГРАФІ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69 КОРОТКА БІБЛІОГРАФІ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70 ¦ I-XX «ЕКАТЕРИНОСЛАВСКИЙ ОБЛАСТНОЙ МУЗЕЙ имени А.Н. ПОЛЯ.</w:t>
      </w:r>
    </w:p>
    <w:p>
      <w:pPr>
        <w:pStyle w:val="Normal"/>
        <w:rPr/>
      </w:pPr>
      <w:r>
        <w:rPr/>
        <w:t>История создания и задачи учреждения»</w:t>
      </w:r>
    </w:p>
    <w:p>
      <w:pPr>
        <w:pStyle w:val="Normal"/>
        <w:rPr/>
      </w:pPr>
      <w:r>
        <w:rPr/>
        <w:t>(Репринтне відтворення видання 1905 рок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05:00Z</dcterms:created>
  <dc:creator>Misheal</dc:creator>
  <dc:description/>
  <cp:keywords/>
  <dc:language>en-US</dc:language>
  <cp:lastModifiedBy>FuckYouBill</cp:lastModifiedBy>
  <dcterms:modified xsi:type="dcterms:W3CDTF">2009-12-10T22:05:00Z</dcterms:modified>
  <cp:revision>2</cp:revision>
  <dc:subject/>
  <dc:title>Зміст</dc:title>
</cp:coreProperties>
</file>