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Зміст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Стр </w:t>
            </w:r>
          </w:p>
        </w:tc>
      </w:tr>
      <w:tr>
        <w:trPr/>
        <w:tc>
          <w:tcPr>
            <w:tcW w:w="89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АНТИРАДЯНСЬКЕ ПОВСТАННЯ СЕЛЯН В УКРАЇНІ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НАПЕРЕДОДНІ ГОЛОДОМОРУ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РОЗДІЛ 1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ПОВСТАННЯ СЕЛЯН 1930 р. НА ДНІПРОПЕТРОВЩИНІ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ЗА ДОКУМЕНТАМИ ДПУ УСРР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Спеціальне повідомлення ДПУ УСРР про повстанців  на території Дніпропетровського округу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5 квітня 1930 р.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Донесення начальника Дніпропетровського окрвідділу ДПУ УСРР Х. Леонюка про створення оперативної групи та мобілізацію міліції й партійного активу на боротьбу з повстанцями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5 квітня 1930 р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3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Записка по прямому проводу начальника Дніпропетровського окружного відділу ДПУ Х. Леонюка про боротьбу з повстанцями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6 квітня 1930 р.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4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28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Телефонограма начальнику відділення Окружного транспортного відділу ДПУ про бої з повстанцями в районі с. Богданівки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28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6 квітня 1930 р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28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5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29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Телефонограма чергового по дорожньо-транспортному відділу ДПУ начальнику Південного відділення про відступ повстанців з с. Богданівки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29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6 квітня 1930 р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29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6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Телефонограма чергового по дорожньо-транспортному відділу ДПУ  начальнику Південного відділення про мобілізацію повстанців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6 квітня 1930 р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7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Телеграма голови ДПУ УСРР В. Балицького начальнику Дніпропетровського окружного відділу ДПУ Х. Леонюку про необхідність негайної ліквідації збройного повстання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6 квітня 1930 р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8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32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Телеграма начальника Дніпропетровського окрвідділу ДПУ УСРР Х. Леонюка до ДПУ УСРР про неухильне виконання директиви В. Балицького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32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6 квітня 1930 р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32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9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Записка по прямому проводу заступника Голови ДПУ УСРР І. Леплевського керівникам окрвідділів ДПУ про збройний рух у Дніпропетровському окрузі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6 квітня 1930 р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10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34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Телефонограма чергового по дорожньо-транспортному відділу ДПУ  начальнику Південного відділення про бої з повстанцями в районі с. Коховки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34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6 квітня 1930 р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34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11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35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Телефонограма голови ДПУ УСРР В. Балицького начальнику Дніпропетровського окрвідділу ДПУ УСРР Х. Леонюку про заходи збройної боротьби проти повстанців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35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6 квітня 1930 р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35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12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36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Повідомлення голови ДПУ УСРР В. Балицького генеральному секретарю ЦК КП(б)У С. Косіору про повстання на Дніпропетровщині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36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6 квітня 1930 р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36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13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37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Повідомлення по прямому проводу начальника Дніпропетровського окружного відділу ДПУ Х. Леонюка про неухильне виконання директиви В. Балицького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37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6 квітня 1930 р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37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14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38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Телефонограма до ДПУ УСРР з інформацією уповноваженого Дніпропетровського окружного відділу ДПУ Савицького про  повстанців із с. Доброньки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38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6 квітня 1930 р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38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15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39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Телефонограма до ДПУ УСРР з інформацією уповноваженого Дніпропетровського окружного відділу ДПУ Савицького про  повстанців із с. Доброньки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39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6 квітня 1930 р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39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16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Телефонні повідомлення начальнику Дорожньо-транспортного відділу Донецької залізниці від уповноважених Дніпропетровського окружного відділу ДПУ щодо дій повстанців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6 квітня 1930 р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17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41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Телефонна розмова керівника ударної групи Дніпропетровського окружного відділу ДПУ УСРР Тонконогого з начальником секретно-оперативного відділення Артемівського окружного відділу ДПУ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41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6 квітня 1930 р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41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18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42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Телефонограма Дорожньо-транспортного відділу Донецьких залізниць до ДПУ УСРР про бої з повстанцями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42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6 квітня 1930 р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42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19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43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Телефонограма начальника відділення Дорожньо-транспортного відділу ДПУДонецьких залізниць про пересування й дії повстанців під Павлоградом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43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6 квітня 1930 р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43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20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44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Записка по проводу начальника Дніпропетровського окружного відділу ДПУ Х. Леонюка до ДПУ УСРР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44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6 квітня 1930 р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44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21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45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Телеграма начальника Дніпропетровського окрвідділу ДПУ УСРР Х. Леонюка голові ДПУ УСРР В. Балицькому про становище в районах Дніпропетровського округу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45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6 квітня 1930 р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45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22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46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Оперативне зведення Артемівського окружного відділу ДПУ УСРР про стан боротьби з повстанцями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46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7 квітня 1930 р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46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23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51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Повідомлення голови ДПУ УСРР В. Балицького генеральному секретарю ЦК КП(б)У С. Косіору про хід операції проти повстанців у Дніпропетровському окрузі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51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Не раніше 7 квітня 1930 р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51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24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52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Протокол оперативної наради слідчої групи в м. Павлограді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52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7 квітня 1930 р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52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25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54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Доповідна записка Дніпропетровського окрвідділу ДПУ В. Балицькому про збройний виступ у Павлоградському районі та його зв’язок з місцевим гарнізоном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54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6 квітня 1930 р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54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26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57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Доповідна записка Дніпропетровського окрвідділу ДПУ В. Балицькому про збройний виступ у Павлоградському, Близнюківському та Петропавлівському районах Дніпропетровського округу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57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8 квітня 1930 р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57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27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66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Повідомлення по прямому проводу із Дніпропетровська про ситуацію в районах та заходи окрвідділу ДПУ з виявлення учасників повстання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66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7 квітня 1930 р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66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28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67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Записка по проводу начальника Дніпропетровського окрвідділу ДПУ УСРР Х. Леонюка про ситуацію в районах та арешти учасників повстання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67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8 квітня 1930 р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67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29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68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Повідомлення по прямому проводу із Дніпропетровська про масштаби повстання та проведені арешти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68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9 квітня 1930 р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68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30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69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Довідка про загиблих радянських активістів під час повстання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69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Квітень 1930 р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69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31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71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Довідка Дніпропетровського окрвідділу ДПУ УСРР про вилучену в повстанців зброю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71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Квітень 1930 р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71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32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72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Доповідна записка Дніпропетровського окрвідділу ДПУ УСРР  В. Балицькому про хід слідства у справі збройного виступу в Павлоградському та інших районах Дніпропетровського округу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72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10 квітня 1930 р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72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33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82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Доповідна записка Дніпропетровського окружного відділу ДПУ УСРР  про хід слідства у справі збройного повстання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82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14 квітня 1930 р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82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34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93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Доповідна записка Дніпропетровського окружного відділу ДПУ УСРР  про передумови та розмах збройного повстання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93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26 квітня 1930 р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93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35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95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Статистичні дані Дніпропетровського окрвідділу ДПУ УСРР про керівників і активних учасників повстання 1930 р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95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14 квітня 1930 р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95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36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96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Обвинувальний висновок у справі громадян Дніпропетровщини – учасників повстання 1930 р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96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Травень 1930 р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96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37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228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Ухвала розпорядчого засідання Надзвичайної сесії Дніпропетровського окружного суду про призначення справи учасників збройного повстання до розгляду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228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4 травня 1930 р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228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38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229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Вирок Надзвичайної сесії Дніпропетровського окружного суду у справі учасників збройного повстання у квітні 1930 р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229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7–19 травня 1930 р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229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39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240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Телеграма з Харкова про вручення Голові ВУЦВК Г. Петровському повідомлення про розстріл учасників Павлоградського збройного повстання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240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20 травня 1930 р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240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40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240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Довідка Дніпропетровського окрвідділу ДПУ УСРР про політичний стан Дніпропетровського округу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240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20 травня 1930 р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240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РОЗДІЛ 2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266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ГОЛОДОМОР НА ДНІПРОПЕТРОВЩИНІ: ДОКУМЕНТИ ДПУ УСРР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266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41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266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Повідомлення голови ДПУ УСРР С. Реденса секретарю ЦК КП(б)У С. Косіору про початок масової операції ДПУ на селі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266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22 листопада  1932 р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266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42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270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Із звіту ДПУ УСРР про боротьбу із саботажем хлібозаготівель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270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у листопаді 1932 р. – січні 1933 р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270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Лютий 1933 р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270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43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277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Із доповідної записки голові ДПУ УСРР В. Балицькому про розміри голоду у Дніпропетровській області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277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5 березня 1933 р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277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44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281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Зведення Дніпропетровського обласного відділу ДПУ УСРР про вражені голодом райони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281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5 березня 1933 р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281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45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282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Із довідки ДПУ УСРР про голод в Україні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282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12 березня 1933 р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282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РОЗДІЛ 3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285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СПОГАДИ ОЧЕВИДЦІВ ПОВСТАННЯ ТА ЇХНІХ НАЩАДКІВ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285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Корнілов Пантелеймон Макарович, 1914 р. н., м. Тернівка, колишній мешканець с. Богданівка. 15 червня 2008 р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285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Булавінов Василь Іванович, 1927 р. н., житель с. Богданівка. 17 червня 2008 р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289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Андросов Володимир Петрович, Андросова Мотрона Денисівна, Пасічник Тетяна Петрівна, жителі с. Нова Дача. 17 червня 2008 р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290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Кравченко Іван Микитович 1922 р. н., Кравченко Ганна Миколаївна, 1934 р. н., жителі с. Мар’ївка. 30 червня 2008 р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293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Мартинова Пелагея Іванівна, 1926 р. н., жителька с. Мар’ївка. 1 липня 2008 р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294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Трохименко Сергій Миколайович, 1918 р. н., житель с. Мар’ївка. 1 липня 2008 р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295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Махоніна Степанида Власівна, жителька м. Тернівка. 1 липня 2008 р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297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Негреба Олексій Олександрович, 1923 р. н., житель с. Кохівка. 2 липня 2008 р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299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Семенов Кирило Васильович, 1927 р. н., житель с. Осадче. 5 липня 2008 р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Сафонов Олексій Павлович, 1918 р. н., Сафонов Іван Олексійович,  жителі с. Осадче. 5 липня 2008 р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302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Воронкін Віктор Меркулович, 1950 р. н., житель с. Осадче. 5 липня 2008 р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303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Збруєва Надія Костянтинівна, 1937 р. н., жителька с. Осадче. 5 липня 2008 р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305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Безміліцина Любов Іванівна, 1930 р. н., жителька с. Осадче. 5 липня 2008 р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306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СПИСОК СКОРОЧЕНЬ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307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ІМЕННИЙ ПОКАЖЧИК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309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ГЕОГРАФІЧНИЙ ПОКАЖЧИК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327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ІЛЮСТРАЦІЇ </w:t>
            </w:r>
          </w:p>
        </w:tc>
        <w:tc>
          <w:tcPr>
            <w:tcW w:w="643" w:type="dxa"/>
            <w:tcBorders/>
          </w:tcPr>
          <w:p>
            <w:pPr>
              <w:pStyle w:val="Contentitem"/>
              <w:spacing w:before="0" w:after="0"/>
              <w:rPr/>
            </w:pPr>
            <w:r>
              <w:rPr/>
              <w:t xml:space="preserve">33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item">
    <w:name w:val="contentite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28:00Z</dcterms:created>
  <dc:creator>FuckYouBill</dc:creator>
  <dc:description/>
  <cp:keywords/>
  <dc:language>en-US</dc:language>
  <cp:lastModifiedBy>FuckYouBill</cp:lastModifiedBy>
  <dcterms:modified xsi:type="dcterms:W3CDTF">2009-06-11T09:28:00Z</dcterms:modified>
  <cp:revision>2</cp:revision>
  <dc:subject/>
  <dc:title/>
</cp:coreProperties>
</file>