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07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11"/>
          <w:sz w:val="32"/>
          <w:szCs w:val="32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before="254" w:after="0"/>
        <w:rPr>
          <w:rFonts w:ascii="Times New Roman" w:hAnsi="Times New Roman" w:cs="Times New Roman"/>
          <w:color w:val="000000"/>
          <w:spacing w:val="-3"/>
          <w:w w:val="1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before="2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Всту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З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7272" w:leader="dot"/>
        </w:tabs>
        <w:spacing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  <w:lang w:val="uk-UA"/>
        </w:rPr>
        <w:t>1.Слов'яни у Надпорожж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  <w:lang w:val="uk-UA"/>
        </w:rPr>
        <w:t>7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7277" w:leader="dot"/>
          <w:tab w:val="right" w:pos="7742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 xml:space="preserve">1.1.На перехресті шлях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7</w:t>
      </w:r>
    </w:p>
    <w:p>
      <w:pPr>
        <w:pStyle w:val="Normal"/>
        <w:shd w:fill="FFFFFF" w:val="clear"/>
        <w:tabs>
          <w:tab w:val="clear" w:pos="720"/>
          <w:tab w:val="left" w:pos="7282" w:leader="dot"/>
          <w:tab w:val="right" w:pos="7742" w:leader="none"/>
        </w:tabs>
        <w:spacing w:before="10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Унікальні пам'ят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7</w:t>
      </w:r>
    </w:p>
    <w:p>
      <w:pPr>
        <w:pStyle w:val="Normal"/>
        <w:shd w:fill="FFFFFF" w:val="clear"/>
        <w:tabs>
          <w:tab w:val="clear" w:pos="720"/>
          <w:tab w:val="left" w:pos="7286" w:leader="dot"/>
          <w:tab w:val="right" w:pos="7742" w:leader="none"/>
        </w:tabs>
        <w:spacing w:before="5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Центр контролю шлях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3</w:t>
      </w:r>
    </w:p>
    <w:p>
      <w:pPr>
        <w:pStyle w:val="Normal"/>
        <w:shd w:fill="FFFFFF" w:val="clear"/>
        <w:tabs>
          <w:tab w:val="clear" w:pos="720"/>
          <w:tab w:val="left" w:pos="7286" w:leader="dot"/>
          <w:tab w:val="right" w:pos="7742" w:leader="none"/>
        </w:tabs>
        <w:spacing w:before="1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Ланцюг поколі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7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7282" w:leader="dot"/>
          <w:tab w:val="right" w:pos="7742" w:leader="none"/>
        </w:tabs>
        <w:spacing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 xml:space="preserve">1.2.Від скіфів до слов'я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21</w:t>
      </w:r>
    </w:p>
    <w:p>
      <w:pPr>
        <w:pStyle w:val="Normal"/>
        <w:shd w:fill="FFFFFF" w:val="clear"/>
        <w:tabs>
          <w:tab w:val="clear" w:pos="720"/>
          <w:tab w:val="left" w:pos="7286" w:leader="dot"/>
          <w:tab w:val="right" w:pos="7742" w:leader="none"/>
        </w:tabs>
        <w:spacing w:before="10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 xml:space="preserve">Борисфені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21</w:t>
      </w:r>
    </w:p>
    <w:p>
      <w:pPr>
        <w:pStyle w:val="Normal"/>
        <w:shd w:fill="FFFFFF" w:val="clear"/>
        <w:tabs>
          <w:tab w:val="clear" w:pos="720"/>
          <w:tab w:val="left" w:pos="7282" w:leader="dot"/>
          <w:tab w:val="right" w:pos="7742" w:leader="none"/>
        </w:tabs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Траянові ві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26</w:t>
      </w:r>
    </w:p>
    <w:p>
      <w:pPr>
        <w:pStyle w:val="Normal"/>
        <w:shd w:fill="FFFFFF" w:val="clear"/>
        <w:tabs>
          <w:tab w:val="clear" w:pos="720"/>
          <w:tab w:val="left" w:pos="7286" w:leader="dot"/>
          <w:tab w:val="right" w:pos="7742" w:leader="none"/>
        </w:tabs>
        <w:spacing w:before="5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Пам'ятки, що об'єднують віки і береги Дніп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34</w:t>
      </w:r>
    </w:p>
    <w:p>
      <w:pPr>
        <w:pStyle w:val="Normal"/>
        <w:shd w:fill="FFFFFF" w:val="clear"/>
        <w:tabs>
          <w:tab w:val="clear" w:pos="720"/>
          <w:tab w:val="left" w:pos="7286" w:leader="dot"/>
          <w:tab w:val="right" w:pos="7742" w:leader="none"/>
        </w:tabs>
        <w:spacing w:before="5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Загадкові племе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42</w:t>
      </w:r>
    </w:p>
    <w:p>
      <w:pPr>
        <w:pStyle w:val="Normal"/>
        <w:shd w:fill="FFFFFF" w:val="clear"/>
        <w:tabs>
          <w:tab w:val="clear" w:pos="720"/>
          <w:tab w:val="left" w:pos="7286" w:leader="dot"/>
          <w:tab w:val="right" w:pos="7742" w:leader="none"/>
        </w:tabs>
        <w:spacing w:before="5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Головне місто улич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44</w:t>
      </w:r>
    </w:p>
    <w:p>
      <w:pPr>
        <w:pStyle w:val="Normal"/>
        <w:shd w:fill="FFFFFF" w:val="clear"/>
        <w:tabs>
          <w:tab w:val="clear" w:pos="720"/>
          <w:tab w:val="left" w:pos="7286" w:leader="dot"/>
          <w:tab w:val="right" w:pos="7742" w:leader="none"/>
        </w:tabs>
        <w:spacing w:before="5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Лі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48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7286" w:leader="dot"/>
          <w:tab w:val="right" w:pos="7742" w:leader="none"/>
        </w:tabs>
        <w:spacing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  <w:lang w:val="uk-UA"/>
        </w:rPr>
        <w:t>Артанія — "царство" рус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  <w:lang w:val="uk-UA"/>
        </w:rPr>
        <w:t>81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7282" w:leader="dot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2.1.Військові табори й поселення на шлях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81</w:t>
      </w:r>
    </w:p>
    <w:p>
      <w:pPr>
        <w:pStyle w:val="Normal"/>
        <w:shd w:fill="FFFFFF" w:val="clear"/>
        <w:tabs>
          <w:tab w:val="clear" w:pos="720"/>
          <w:tab w:val="left" w:pos="7291" w:leader="dot"/>
        </w:tabs>
        <w:spacing w:before="10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Вознесенський табі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81</w:t>
      </w:r>
    </w:p>
    <w:p>
      <w:pPr>
        <w:pStyle w:val="Normal"/>
        <w:shd w:fill="FFFFFF" w:val="clear"/>
        <w:tabs>
          <w:tab w:val="clear" w:pos="720"/>
          <w:tab w:val="left" w:pos="7291" w:leader="dot"/>
        </w:tabs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Поселення гончарів у балці Канцер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83</w:t>
      </w:r>
    </w:p>
    <w:p>
      <w:pPr>
        <w:pStyle w:val="Normal"/>
        <w:shd w:fill="FFFFFF" w:val="clear"/>
        <w:tabs>
          <w:tab w:val="clear" w:pos="720"/>
          <w:tab w:val="left" w:pos="7291" w:leader="dot"/>
        </w:tabs>
        <w:spacing w:before="5" w:after="0"/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Захист з півночі, скарби на шлях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85</w:t>
      </w:r>
    </w:p>
    <w:p>
      <w:pPr>
        <w:pStyle w:val="Normal"/>
        <w:shd w:fill="FFFFFF" w:val="clear"/>
        <w:tabs>
          <w:tab w:val="clear" w:pos="720"/>
          <w:tab w:val="left" w:pos="7291" w:leader="dot"/>
        </w:tabs>
        <w:spacing w:before="5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Глодоси: контроль шляхів західного напрям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94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7286" w:leader="dot"/>
        </w:tabs>
        <w:spacing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2.2.Хоза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02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 xml:space="preserve">Взаємозв'язок подій на Дніпрі і на Волзі, Ітіл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02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before="10" w:after="0"/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Підйом Хозарії, іуде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04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before="10" w:after="0"/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Рахдоні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07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7291" w:leader="dot"/>
        </w:tabs>
        <w:spacing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2.3.Земля ру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09</w:t>
      </w:r>
    </w:p>
    <w:p>
      <w:pPr>
        <w:pStyle w:val="Normal"/>
        <w:shd w:fill="FFFFFF" w:val="clear"/>
        <w:tabs>
          <w:tab w:val="clear" w:pos="720"/>
          <w:tab w:val="left" w:pos="7291" w:leader="dot"/>
        </w:tabs>
        <w:spacing w:before="5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Сліди на давніх шлях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09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Відомості арабських письмен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10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before="1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Острів ру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12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7296" w:leader="dot"/>
        </w:tabs>
        <w:spacing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 xml:space="preserve">2.4.Таємниці рус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15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before="5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Унікальний водомі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15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before="5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Острів Майстр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20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ind w:lef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"...Цар Артанії живе в Арті...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22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 xml:space="preserve">Л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25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7296" w:leader="dot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  <w:lang w:val="uk-UA"/>
        </w:rPr>
        <w:t>"...яж н</w:t>
      </w: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  <w:lang w:val="uk-UA"/>
        </w:rPr>
        <w:t xml:space="preserve">не рекомая Русь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  <w:lang w:val="uk-UA"/>
        </w:rPr>
        <w:t>150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7301" w:leader="dot"/>
        </w:tabs>
        <w:spacing w:before="1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3.1.Протистоя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50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Походи ру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50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0" w:after="0"/>
        <w:ind w:lef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Варяг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56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7296" w:leader="dot"/>
        </w:tabs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3.2.Князь Святосл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69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 xml:space="preserve">Звістки і пи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69</w:t>
      </w:r>
    </w:p>
    <w:p>
      <w:pPr>
        <w:pStyle w:val="Normal"/>
        <w:shd w:fill="FFFFFF" w:val="clear"/>
        <w:tabs>
          <w:tab w:val="clear" w:pos="720"/>
          <w:tab w:val="left" w:pos="7306" w:leader="dot"/>
        </w:tabs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Похід на Дуна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73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5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 xml:space="preserve">Повернення з Болгарії, Білобережж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76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7301" w:leader="dot"/>
        </w:tabs>
        <w:spacing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3.3.Загибель Святосла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81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5" w:after="0"/>
        <w:ind w:lef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 xml:space="preserve">Непевні свідоц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81</w:t>
      </w:r>
    </w:p>
    <w:p>
      <w:pPr>
        <w:pStyle w:val="Normal"/>
        <w:shd w:fill="FFFFFF" w:val="clear"/>
        <w:tabs>
          <w:tab w:val="clear" w:pos="720"/>
          <w:tab w:val="left" w:pos="7306" w:leader="dot"/>
        </w:tabs>
        <w:ind w:lef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Місце загибелі князя Святосла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85</w:t>
      </w:r>
    </w:p>
    <w:p>
      <w:pPr>
        <w:pStyle w:val="Normal"/>
        <w:shd w:fill="FFFFFF" w:val="clear"/>
        <w:tabs>
          <w:tab w:val="clear" w:pos="720"/>
          <w:tab w:val="left" w:pos="7310" w:leader="dot"/>
        </w:tabs>
        <w:spacing w:before="10" w:after="0"/>
        <w:ind w:left="480" w:hanging="0"/>
        <w:rPr>
          <w:rFonts w:ascii="Times New Roman" w:hAnsi="Times New Roman" w:cs="Times New Roman"/>
          <w:color w:val="000000"/>
          <w:w w:val="1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 xml:space="preserve">Л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uk-UA"/>
        </w:rPr>
        <w:t>197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706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порожжя — "машина часу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tab/>
        <w:t>...211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728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</w:t>
        <w:tab/>
        <w:t>Вниз вздовж лівого берега Дніпра</w:t>
        <w:tab/>
        <w:t>211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нь перший </w:t>
        <w:tab/>
        <w:t>212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нь другий </w:t>
        <w:tab/>
        <w:t>215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нь треті й </w:t>
        <w:tab/>
        <w:t>216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і четвертий і п'ятий, стоянка в балці Кляуса</w:t>
        <w:tab/>
        <w:t>218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нь шостий </w:t>
        <w:tab/>
        <w:t>219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728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</w:t>
        <w:tab/>
        <w:t>Повернення, пам'ятки вздовж правого берега Дніпра 220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нь сьомий </w:t>
        <w:tab/>
        <w:t>220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нь восьмий</w:t>
        <w:tab/>
        <w:t>221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нь дев'ятий</w:t>
        <w:tab/>
        <w:t>223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нь десятий </w:t>
        <w:tab/>
        <w:t>226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728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ила зн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tab/>
        <w:t>2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  <w:tab w:val="left" w:pos="7282" w:leader="dot"/>
        </w:tabs>
        <w:ind w:left="1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рняхівська ваза з Ігренського півострова </w:t>
        <w:tab/>
        <w:t>2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  <w:tab w:val="left" w:pos="7282" w:leader="dot"/>
        </w:tabs>
        <w:ind w:left="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хідка та розшифрування календаря з мису Підко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  <w:tab w:val="left" w:pos="7277" w:leader="dot"/>
        </w:tabs>
        <w:ind w:left="1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акти й гіпотези </w:t>
        <w:tab/>
        <w:t>26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1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оунхендж, календар з мису Підкова та загадки кромлеху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.Микільське-на-Дніпрі</w:t>
        <w:tab/>
        <w:t>267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282" w:leader="dot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5.</w:t>
        <w:tab/>
        <w:t xml:space="preserve">Давні календарі - найважливіші знання </w:t>
        <w:tab/>
        <w:t>274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 </w:t>
        <w:tab/>
        <w:t xml:space="preserve"> 290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>Визначна очисна природна система: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ніпрові пороги — Дніпрові пла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7277" w:leader="dot"/>
        </w:tabs>
        <w:ind w:left="1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дацький поріг </w:t>
        <w:tab/>
        <w:t>3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7277" w:leader="dot"/>
        </w:tabs>
        <w:ind w:left="1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адокс Геродота</w:t>
        <w:tab/>
        <w:t>3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1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о сучасної ефективності споруд Дніпровської і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ховської ГЕ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0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тература</w:t>
        <w:tab/>
        <w:t>324</w:t>
      </w:r>
    </w:p>
    <w:p>
      <w:pPr>
        <w:pStyle w:val="Normal"/>
        <w:shd w:fill="FFFFFF" w:val="clear"/>
        <w:tabs>
          <w:tab w:val="clear" w:pos="720"/>
          <w:tab w:val="left" w:pos="7272" w:leader="dot"/>
        </w:tabs>
        <w:spacing w:before="10" w:after="0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. Про вік міста Дніпропетровська </w:t>
        <w:tab/>
        <w:t>331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. Краєзнавчі туристичні маршрути</w:t>
        <w:tab/>
        <w:t>335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авторів  </w:t>
        <w:tab/>
        <w:t xml:space="preserve"> 341</w:t>
      </w:r>
    </w:p>
    <w:p>
      <w:pPr>
        <w:pStyle w:val="Normal"/>
        <w:shd w:fill="FFFFFF" w:val="clear"/>
        <w:tabs>
          <w:tab w:val="clear" w:pos="720"/>
          <w:tab w:val="left" w:pos="7310" w:leader="dot"/>
        </w:tabs>
        <w:spacing w:before="10" w:after="0"/>
        <w:ind w:left="4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8:00Z</dcterms:created>
  <dc:creator>FuckYouBill</dc:creator>
  <dc:description/>
  <cp:keywords/>
  <dc:language>en-US</dc:language>
  <cp:lastModifiedBy>FuckYouBill</cp:lastModifiedBy>
  <dcterms:modified xsi:type="dcterms:W3CDTF">2009-06-11T08:34:00Z</dcterms:modified>
  <cp:revision>2</cp:revision>
  <dc:subject/>
  <dc:title/>
</cp:coreProperties>
</file>