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"РИБА НА ВЕЧЕРЮ"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Частина I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Ей, прокидайся! Тобі лист. Та прокидайся ж ти! Вже майже пів на другу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невдоволено протер очі - не дуже то приємно коли тебе будять у вихідні. Красуня-дружина з ласкавим докором дивилася на мен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Слухай, ну ти і соня! Я вже і на ринок устигла збігати скупитися, а ти все спиш. Йшла ось додому і випадково заглянула у поштову скриньку. Дивлюся - а там лист. Тобі! На візьми, прочита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, ще сонний, взяв у руки пухкенького конверта. Але, замість того, щоби читати, відразу ж жбурнув його під диван. Розімлілий після сну, я потягнувся до своєї коханої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До біса лист! Аліно, я хочу тебе, а не якогось папірця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окуслива фігурка молодої дружини і її зваблива посмішка завжди змушували мене забувати про все на світі. А з ранку так і поготів.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іна вчасно увернулася. Не встигши обійняти її, я не втримав рівноваги і звалився просто на підлог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Дурненький! - засміялася моя чарівна половина. Відійшовши на безпечну відстань, вона мигцем глянула у дзеркало. Рудоволоса красуня з ясно-блакитними очима дивилася на мене з відображення і, немов дражнячись, іще й легко погойдувала стегн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різко підхопився з підлоги, не в силах більше стримуватися. Аліна ж, немов молода лань, що вгадала на хід уперед наміри хижака, який полює на неї, безпечно встигла вискочити у коридор. Наздогнав її я вже тільки біля холодильника на кухні. Пристрастно пригорнув до себе і поцілува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Лист! Прочитай листа!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Її останні слова захлинулися під градом моїх шалених поцілункі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ілька хвилин по тому ми голі сиділи одне проти одного. Я на стільці в одному кінці кухні, вона на табуретці – в іншом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у чому знов не можна?! – обурювався я, в серцях скрушно хитаючи головою. Аліна ж відповідал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Що ти як маленький, їй Богу! Ти ж прекрасно знаєш, що у кожної жінки є такій період щомісяця, коли вона не хоче, щоб її турбували. Невже потрібно вкотре повторювати ці прописні істини? Чи у тебе в школі були труднощі з анатомією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Чому, знаю я все, - я скривджено надувся. - Тільки от чомусь ЦЕ у тебе дуже часто відбуваєть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Раз на місяць, - Аліна розвела рук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Хм. Невже ж оце минуло вже стільки часу з того останнього разу? - я щиро здивувався. – Диви, як швидко летить час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Сам порахуй.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спробував був зосередитися на цифрах, але всі підрахунки та обчислення майже одразу полетіли під хвіст собаці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іна вдягла блузку, яку я був у пориві пристрасті зірвав із неї, та мовил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Вдягайся, а то застудишся. Літо поки що тільки на календарі цього року. Тож захворіти зараз – дуже легк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неохоче почвалав на пошуки свого одіяння. Ретельно оглядаючи все навколо, знайшов під столом труси. Майка висіла чомусь на підвіконні. Пошуки штанів не призвели ні до чого. Зовсім засмучений, я покликав на допомогу дружину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Аліно, ти не бачила моїх синіх штанів, ну отих що з білими смужкам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А хіба ти їх одягав? Згадай, адже ти вискочив за мною, мов очманілий, прямо з ліж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ляснув себе по лобі. Якого біса! Дійсно, її прав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іна, наче нічого не сталося, увійшла на кухню. У руках нетерпляче термосила конвер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у, ти будеш читати цього листа чи ні? А то я його просто викину геть. Хоча, звичайно, може потім і шкода буде - адже прийшло з такої далечини.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взяв конверт у руки. Написані непевною рукою англійські літери відразу ж впали у вічі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Накагато Атцумі, Нагано, Японія”, - значилося на зворотній адресі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спантеличено розірвав конверта. Якого дідька йому, цьому Накагато, від мене треба після стількох років мовчання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іна з неприхованою цікавістю зиркнула на пописані аркуші, які я дістав, але одразу ж розчаровано протягнул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У-у-у! Тут усе по-англійському! Я нічого не розумі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Цікаво, - мугикнув я. - А ти що хотіла, щоби японці тобі українською мовою листи писали, або російською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ружина надула свої чарівні повні губки й удавано скривджено мовил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Злий ти, піду я від теб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кинув на свою кохану половину довгий багатозначний погляд із під чола і заглибився у читання. Читав я вголос, намагаючись одразу ж перекладати з англійської, але це, вочевидь, у мене не дуже виходило. За ці роки Накагато, як видно було, хіба зовсім на трохи просунувся у вивченні мови Шекспіра та й я сам, чесно кажучи, ніколи не міг похвалитися великим знанням її. До того ж японець писав ще й якимось досить незвичним та по-східному пишномовним стилем, що теж, само по собі, неабияк збивало з пантелику. Отже врешті-решт чимало речей доводилося додумувати самому, по ходу читанн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ст починався з таких слів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Дорогий Кириле-сан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ішу порадувати тебе однією звісткою, яка займає тепер мене усього так, що я хотів би нею з тобою обов’язково поділитися. Справа в тім, що я остаточно вирішив одружитися...”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аж підсвиснув від несподіванки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От іще порадував! Ну вирішив - так і женись собі. Я то тут до чого? Ну, гаразд, нехай йому… Читаємо далі..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Ця думка - одружитися, - вів далі Накагато у своєму листі, - чесно кажучи, завжди здавалася мені якоюсь ідіотською і я ніколи у житті не думав, що шлюб якимось чином може стосуватися і мене особист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бто інші люди, ті що живуть навколо мене, звісно одружуються одне з одним, живуть разом, заводять дітей і таке інше. Що все це відбувається майже з усіма я звичайно прекрасно розумів завжди, але от себе я якось ніколи не бачив у цьому процесі. Я був цілковито байдужим до таких речей… І от раптом, зовсім несподівано, в один прекрасний момент я зрозумів, що хочу цієї великої події. Тобто, хочу одружитися! Знаєш, це було ніби якесь осяяння, ніби якесь тепле і велике світло спалахнуло раптом переді мною. І воно, це світло, кликало і вабило мене до себе так сильно, що я не мав жодних сил йому пручатися. Отже зараз думка про одруження вже не видається мені якоюсь безглуздою та фантастичною затією, якою вона бачилася мені раніше. Тепер я точно знаю, що цілком готовий для цьо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жу навіть більше - оженитися, це зараз моє найпалкіше бажання. Воно повністю заволоділо мною і я вже ні про що і думати більше не можу, як тільки про оце саме.”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гм... Щось ніяк я не зрозумію тебе, Накагато! - спалахнув я знову, читаючи далі листа. – Усе це, звичайно, дуже прекрасно і зворушливо, про що ти зараз пишеш. Але, чорт тебе забирай, ніяк я не доберу, навіщо воно мені про все це знати?! Ну, знайшов ти собі у своїй Японії якусь маленьку японочку, закохався у неї по самісінькі вуха, жити без неї далі не можеш, але я особисто чим тобі можу зарадити?!!… Кгм-кгм, що ж, залишається читати далі, може по тому буде ясніш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На жаль, - писав у своєму листі Накагато, - на шляху здійснення моєї мрії постали зараз деякі перешкоди. Якщо ти пам’ятаєш, Кириле, мій батько володіє невеличкою фірмою, у якій він пропрацював майже усе своє життя. Його найбільшим бажанням завжди було поступово ввести мене у свою справу, з тим аби я згодом перейняв керування фірмою з його ру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цього я повинен обов’язково закінчити моє навчання в університеті і потім відправитися у подорож до Європи. Справа в тім, що така поїздка є традиційним обов’язком для нашої родини. Так вчиняли у свій час і мій батько, і батько його батька. У нас вважається, що людина може вже обзавестися родиною і цілком віддатися своїй роботі тільки після того, як вона вивчитися і побачить сві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, звісно, теж ніяк не можу вчинити по іншому й от тепер, коли моє навчання в університеті закінчується я й собі збираюся у свою власну подорож до Європи. Дуже сподіваюся завершити все це скоріше, аби вже не вагаючись посісти відповідальну посаду у фірмі свого батька і... звичайно ж, одружитися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е так! Тепер цим бажанням я просто марю. Щоночі мені сниться один й той самий сон - моя прекрасна наречена у гарному весільному вбранні! Як це буде чудово, як захопливо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, а поки… Поки мене чекає подорож до Європи. Я вже тут трохи вивчив деякі путівники та карти і прийшов до висновку, що мені найкраще почати моя подорож зі сходу, з України. Потім я планую виїхати до Польщі, звідтіля у Німеччину і далі у Францію. Щодо Англії я поки ще не вирішив, але гадаю що без неї ну ніяк не обійтися. Ти ж знаєш мою жахливу англійську. Тож зовсім було б непогано попрактикуватися у ній на її ж власній батьківщині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же, Кириле, сподіваюся незабаром тебе побачити. Тепер, коли я такий окрилений та піднесений, мені було б дуже радісно нарешті з тобою зустрітися - з моїм старим другом по листуванн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’ятнадцятого червня я вилітаю до Києва. А шістнадцятого буду вже у тебе в Дніпропетровськ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.S. Зустрічати мене не треба. Хочеться самому відшукати те місце, де ти живеш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иро тві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кагато Атцумі”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прочитав останні рядки і мій нещодавній подив від отриманого листа дуже швидко переріс у неабияке роздратування. Аж ось чого, значить, японська твоя морда, ти хочеш насправді! Не писав, не писав, значить, уже кілька років, а тепер от на - будь ласка! Найпотаємніші свої думки мені вирішив чомусь раптом довірити ні з того, ні з сього. А воно, бач як - виявляється все просто! Хоче цей самурайчик у мене на квартирі задарма пожити. А чого? Як за готель шалені гроші викладати - краще вже прикинутися дурником. Ну і японець! Простий як двері! Ніби ми з ним такі прямо друзі, що оце тільки вчора розсталися! Пише, мовляв, не турбуйся і не зустрічай - я до тебе сам у гості заїду. Ніби я оце не сплю і не їм, а тільки про одне й мрію - аби він приперся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і, таки справді, колись дуже-дуже давно я хотів з’їздити в Японію. Але це коли ще було! А тепер он, бач, і до мене у гості набивають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52:00Z</dcterms:created>
  <dc:creator>FuckYouBill</dc:creator>
  <dc:description/>
  <cp:keywords/>
  <dc:language>en-US</dc:language>
  <cp:lastModifiedBy>FuckYouBill</cp:lastModifiedBy>
  <dcterms:modified xsi:type="dcterms:W3CDTF">2008-09-05T12:57:00Z</dcterms:modified>
  <cp:revision>2</cp:revision>
  <dc:subject/>
  <dc:title/>
</cp:coreProperties>
</file>