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"Красуні і бандити"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Частина перш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Тань, ну скажи, що йому відповісти? - вигляд у Алли був спантелич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Знаєш, на твоєму місці я б просто послала його куди подалі… - Таня, ефектна мелірована блондинка виразно скривила свій гарненький носик. – Тільки придурок може присилати на мобілку такі фотки. Фу-у, яка мерзота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ла десь третя година ночі. Цілодобовий супермаркет “Пузата кишеня”, один з найбільших у Дніпропетровську, давно уже затих без покупців. Величезне приміщення стояло безлюдним і лише у декількох місцях купки працівників виставляли товар на полиці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давці-консультанти Таня і Алла працювали окремо від інших. Маленька неспішна Алла подавала, а висока енергійна Таня заставляла дальні стелажі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га, легко тобі казати, - розпачливо мовила Алла, - у тебе цих хлопців он скільки! Табунами за тобою ходять. А мені… ну… не такій красивій як ти, особливо перебирати не доводиться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у, знаєш, - знизала плечима Таня, - звісно роби, як хочеш. Але сама подумай, якщо хлопець шле ледве знайомій йому дівчині фото свого члена, та ще й у різних ракурсах, то про що це говорит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ро що говорить? – насторожилася Ал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Тю ти, дурна дівка! Про що говорить? Що цей твій кавалер просто придурок, придурок, і ще раз придурок! Не зрозуміла? Можна ще матюком його яким обізвати. Хочеш? Давай я скажу, щоби ти нарешті втями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Та добре, добре. – перелякалася Алла. – Я вже все зрозумі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на замовкла і важко зітхнула. – Що ж, я йому есемеску відправлю і напишу, що не стану з ним зустрічати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! Оце молодець! – Таня схвально похлопала подружку по спині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Мгу… Молодець, то молодець… - промугикала Алла. – Але от би мені хоч одного з тих хлопців, що за тобою бігають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й, та буде тобі! – весело відмахнулася Таня, але свого задоволення не могла приховати. – Це ж все друзі! І ти ж знаєш, що я їх всіх тримаю на відстані. Так воно і краще, і безпечніш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га, згадала про безпеку… - буркнула Ал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 що так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 ти що хіба не чула, про що всі тільки й говорять останнім час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ро що ти? – Таня не розуміючи кліпнула на подруж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у про ці дзвінки. Уже кажуть декілька разів дзвонили нашому управляючому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у і що, і що?… - нетерпляче закивала головою Та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 що - дзвонили й погрожували, що якщо він не заплатить сто тисяч баксів, то вони підірвуть наш магаз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Ха-ха-ха! Так ти про це?! –Таня щиро залилася сміхом. – І що серйозно віриш у цю дурницю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ічого смішного не бачу… - Алла виглядала дуже занепокоєною. – Зараз придурків, як ти сама кажеш, кругом вистачає. Он у Харкові, чула, таке ж вже було. Кільком продавцям і покупцям ноги і руки повідривало! А ти смієшся все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й, ну добре, добре. – Таня була готова змінити тему. Але зачеплена за живе Алла все ніяк не вгамовувала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Блін, мало того що вкалуєш тут і в день, і в ніч як проклята, так ще й душу май не на місці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Щоби мати душевний спокій – треба висипатися краще! Ну що пішли в туалет сходимо і - баїньки… Он, диви всі наші уже попадали без задніх ніг, - Таня кивнула головою в бік колег, що повлягалися неподалік.</w:t>
      </w:r>
    </w:p>
    <w:p>
      <w:pPr>
        <w:pStyle w:val="Style15"/>
        <w:rPr/>
      </w:pPr>
      <w:r>
        <w:rPr>
          <w:rFonts w:cs="Arial" w:ascii="Arial" w:hAnsi="Arial"/>
        </w:rPr>
        <w:t>Більшість роботи було зроблено і до ранку можна було трохи перепочити. Увесь товар, вивезений на ніч зі складу, був акуратно виставлений на полиці магазину і тепер спорожнілі дерев’яні піддони здавалися м’якішими за будь-яке ліжк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Йди сама. Я не хоч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у що ж піду одна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Їхній супермаркет розміщувався у розкішному торговельному центрі, що знаходився у дуже престижному районі міста. А в туалеті для співробітників навіть розбитого дзеркала не було. Тож вмиваючись Таня вже вкотре зітхнула. Як би їй хотілося зараз собою помилуватися! Ну скажіть, у кого ще є така струнка спортивна фігура, пружна і біла як сніг шкіра, і особливо незрівнянні, великі сіро-голубі очі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таючись з туалету Таня, щоби скоротити собі шлях, пішла уздовж кас. Тепер їй уже дуже хотілося спати і вона поспішала. Але тільки-но дівчина повернула у відділ з крупами як тут же несподівано ледве не наскочила на Юру, з рибного відділ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кась мить і він притис її до стелажів з горохом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Юра, що ти робиш? Не треба… - вона не давала себе поцілувати, але й не виривалася. Почувалася дуже стомленою. – Ти ж знаєш, що ми з тобою друзі. Лише друзі…- Тані не хотілося сваритися з хлопц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Так я і є… по-дружньому… - Юра хитро посміхався їй у вічі і продовжував своє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го! Нічого собі по-дружньому! – обурилася Таня, якій було дуже нелегко уникати його великих, пухких і вологих губ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І ти що не боїшся відеокамер? – вигукнула дівчина роздратовано. – Адже вони зараз все бачать і записують на плівку. Ти що хочеш мати купу проблем завтра, як все це побачить начальств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Хм, - хмикнув Юра, швидко і вправно розстібаючи її формену кофточку, - я тобі відкрию таємницю - сюди камери не дістаю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Як не дістають? – Таня оторопіла. Так, вона звісно чула, що у їхньому суперкрутому магазині існує декілька таких місць, куди камери спостереження не досягають своїм всевидячим оком, але ж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 так, не дістають і все! – незмінна Юрина усмішка тепер її дуже лякала. А хлопець тим часом, уже майже оголив їй груди. – Ну, сама подумай, нащо їх встановлювати у відділі з крупами. Кому прийде в голову красти горох або гречку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Тані волосся стало дибки. Вона інстинктивно почала шукати очима ті кляті камери, і чомусь і вправду не побачивши поруч жодної, перелякалася ще дужч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туація зайшла надто далеко. Таня почала виривати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усти мене! Чуєш, пусти, бо дам під п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Юра не реагував. І у відповідь на опір дівчини лише посилив свої домагання. Таня і не втямила як опинилася сідницями на полиці з горохом. Хлопець діяв рішуче й вправно і якоїсь миті, на свій величезний сором, вона відчула слабкість. “Чорт, а може і справді?… - стрімко пронеслося в її голові і дуже гаряче відгукнулося по всьому тілі, - адже й справді все на роботі, на роботі, немає часу коли і…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на оповила руками шию Юри, ще точно не знаючи для чого - чи на знак згоди, чи для того аби несподівано вдарити його як слі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е тут сталося щось незрозуміле…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7:00Z</dcterms:created>
  <dc:creator>FuckYouBill</dc:creator>
  <dc:description/>
  <cp:keywords/>
  <dc:language>en-US</dc:language>
  <cp:lastModifiedBy>FuckYouBill</cp:lastModifiedBy>
  <dcterms:modified xsi:type="dcterms:W3CDTF">2008-09-05T13:10:00Z</dcterms:modified>
  <cp:revision>2</cp:revision>
  <dc:subject/>
  <dc:title/>
</cp:coreProperties>
</file>