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: альманах «Хроніка-2000. Дніпропетровськ: виміри історичної долі»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інок: 676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видання: укр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к видання: 2007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кладинка: тверда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а: 60 грн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ьому випуску «Хроніки-2000», присвяченому Дніпропетровську (і ширше - Придніп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), ключовою є публікація праці молодих істориків, яких не задовольнили усталені дати існування нашого міста. Дату заснування Києва, відповідно до останніх археологічних знахідок, неодноразово відсували на одне-два століття, те саме відбувається з багатьма іншими українськими містами. Нарешті настала черга і Дніпропетровська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Зміст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ько О. Відновимо історичну справедливість…………………………..4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як В. Катеринослав-Січеслав-Дніпропетровськ: шлях культуротворення……………………………………………………………….6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Щербаков. Інтер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з відомим дніпропетровським містобудівником….21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Мицик Ю. Дещо з історії Придніпров’я…………………………………..28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вйов В. Скульптурні шедеври степу…………………………………76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ан О., Старостін В., Харлан О. Коріння міста: поселення 16-17 ст. в історії Дніпропетровська………………………………………………………85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нська-Василенко Н. Нездійсненний архітектурний проект………287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овні люди старої України…………………………………………….295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Буряк В. Глибинна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Придніп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……………………………….311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енко В. Етнографічний нарис Катеринославського краю…………..341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асьєв-Чужбинський О. Подорож на Дніпровські пороги і на Запорожжя……………………………………………………………………..421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ебник В. Кузьма Котов і його «Дніпрові хвилі»……………………..499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росимова С.  Людина духу та вищих, небуденних вимог (Василь Біднов)………………………………………………………………………….506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ук О.  Генерал Микола Капустянський  –  славний син Січеславщини………………………………………………………………….521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бошпицький М. З Катеринослава у світ (Галя Мазуренко)………...532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ець Н. Голод 1920-1930-х років на Дніпропетровщині…………..545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а молодь Дніпропетровська: протистояння тоталітаризмові…….552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енко В.   «…Мистецтво справжнє не залежить від кольору прапорів»………………………………………………………………………587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юк Н. Стасій Гречаний. У колі двадцятиліття (1977-1997)………..590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сятерик В. Крик і шепіт………………………………………………...631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авський С. Діти Дніпра……………………………………………….649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ипель. Химерна суїта…………………………………………………..651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рявцев М. Вірші нового тисячоліття………………………………..655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енко Я. Місто техногенної аури………………………………….667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мовляйте цю книгу за телефонами: 80675829815, 80952340082 або надіславши листа на </w:t>
      </w:r>
      <w:hyperlink r:id="rId2">
        <w:r>
          <w:rPr>
            <w:rStyle w:val="InternetLink"/>
            <w:sz w:val="28"/>
            <w:szCs w:val="28"/>
            <w:lang w:val="en-US"/>
          </w:rPr>
          <w:t>shabatur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-180"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Доставка по Дніпропетровську 5 грн. Пересилка поштою по Україні 10 грн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urk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55:00Z</dcterms:created>
  <dc:creator>FuckYouBill</dc:creator>
  <dc:description/>
  <cp:keywords/>
  <dc:language>en-US</dc:language>
  <cp:lastModifiedBy>FuckYouBill</cp:lastModifiedBy>
  <dcterms:modified xsi:type="dcterms:W3CDTF">2008-08-06T11:23:00Z</dcterms:modified>
  <cp:revision>3</cp:revision>
  <dc:subject/>
  <dc:title>Назва: альманах «Хроніка-2000</dc:title>
</cp:coreProperties>
</file>